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2 do Zaproszenia szacowania wartości zamówienia  „Zakup rębaka oraz frezarki do pni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354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U.UE.L.2016.119.1 z 4.05.2016 r.) – dalej RODO </w:t>
        <w:br/>
        <w:t>oraz art. 11 Ustawy z dnia 10 maja 2018 r. o ochronie danych osobowych ( Dz. U. 2019.1781 t. j.)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: Starosta Gołdapski, którego siedziba mieści się w Starostwie Powiatowym w Gołdapi, ul. Krótka 1, 19-500 Gołdap (tel.: 87 615 44 55, e-mail: sekretariat@powiatgoldap.pl 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sposobu i zakresu przetwarzania Pana/Pani danych osobowych oraz przysługujących Pani/Panu uprawnień, może się Pani/Pan skontaktować z Inspektorem Ochrony Danych Panią Anetą Frydrych, ul. Krótka 1, 19-500 Gołdap (tel. (87) 615 44 19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owiatgoldap.pl</w:t>
        </w:r>
      </w:hyperlink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 Pana dane będą przetwarzane w celu rozeznania cenowego na potrzeby dokonania szacowania wartości zamówienia, archiwalnym oraz statystycznym. Podstawą prawną przetwarzania tych danych jest art. 6 ust. 1 lit. c) ROD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 Pana dane osobowe będą przekazane lub udostępniane podmiotom upoważnionym </w:t>
        <w:br/>
        <w:t>na podstawie i w granicach pra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przekazane także kurierom oraz podmiotom świadczącym usługi poczt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ni/Pan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chowywane do momentu wygaśnięcia obowiązku przechowywania danych wynikającego z przepisów, tj. przez 5 lat, począwszy od dnia 1 stycznia roku następnego </w:t>
        <w:br/>
        <w:t>od daty zakończenia spr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 Panu prawo do dostępu do swoich danych osobowych, prawo </w:t>
        <w:br/>
        <w:t xml:space="preserve">ich sprostowania, usunięcia, ograniczenia ich przetwarzania, prawo do przenoszenia danych oraz prawo wniesienia sprzeciw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sługuje Pani/ Panu również prawo wniesienia skargi do organu nadzorczego Prezesa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podlegały zautomatyzowanemu podejmowaniu decyzji, </w:t>
        <w:br/>
        <w:t>w tym profilowa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niezbędne i wynika z wyżej wskazanych przepisów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57:00Z</dcterms:created>
  <dc:creator>Starostwo</dc:creator>
  <dc:description/>
  <cp:keywords/>
  <dc:language>en-US</dc:language>
  <cp:lastModifiedBy>ewawlo151082@gmail.com</cp:lastModifiedBy>
  <cp:lastPrinted>2021-12-06T09:09:00Z</cp:lastPrinted>
  <dcterms:modified xsi:type="dcterms:W3CDTF">2025-10-12T13:57:00Z</dcterms:modified>
  <cp:revision>2</cp:revision>
  <dc:subject/>
  <dc:title>            </dc:title>
</cp:coreProperties>
</file>