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  <w:t>Załącznik nr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azwa i adres WYKONAWCY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P ......................................................................................................................................................…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Numer telefonu: ………............... Numer faksu: …………...………….. e-mail: 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a wyznaczona do kontaktów z Zamawiającym: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FERTA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dpowiadając na zapytanie ofertowe dot. </w:t>
      </w:r>
      <w:bookmarkStart w:id="0" w:name="_Hlk180946043"/>
      <w:r>
        <w:rPr>
          <w:rFonts w:eastAsia="Calibri"/>
          <w:sz w:val="24"/>
          <w:szCs w:val="24"/>
        </w:rPr>
        <w:t>„</w:t>
      </w:r>
      <w:r>
        <w:rPr>
          <w:rFonts w:eastAsia="Calibri"/>
          <w:b/>
          <w:bCs/>
          <w:i/>
          <w:iCs/>
          <w:sz w:val="24"/>
          <w:szCs w:val="24"/>
        </w:rPr>
        <w:t>Dostawy materiałów promocyjnych na potrzeby powiatu gołdapskiego – zakup kalendarzy ściennych trójdzielnych na rok 2026.”</w:t>
      </w:r>
      <w:bookmarkEnd w:id="0"/>
      <w:r>
        <w:rPr>
          <w:rFonts w:eastAsia="Calibri"/>
          <w:sz w:val="24"/>
          <w:szCs w:val="24"/>
        </w:rPr>
        <w:t xml:space="preserve"> oferujemy wykonanie przedmiotu zamówienia zgodnie z wymogami zawartymi w zaproszeniu do 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1098" w:hanging="531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ena ofertowa </w:t>
      </w:r>
      <w:r>
        <w:rPr>
          <w:rFonts w:eastAsia="Calibri"/>
          <w:sz w:val="24"/>
          <w:szCs w:val="24"/>
        </w:rPr>
        <w:t>wykonania zamówienia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4"/>
        <w:gridCol w:w="381"/>
        <w:gridCol w:w="2304"/>
        <w:gridCol w:w="1440"/>
        <w:gridCol w:w="1558"/>
        <w:gridCol w:w="1132"/>
        <w:gridCol w:w="16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ęś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wota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wota bru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eastAsia="Calibri"/>
              </w:rPr>
              <w:t>Podatek VAT                             w wysokości …….… %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Kalendarz ścienny trójdzie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eastAsia="Calibri"/>
              </w:rPr>
              <w:t>25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rPr/>
      </w:pPr>
      <w:r>
        <w:rPr>
          <w:rFonts w:eastAsia="Calibri"/>
          <w:b/>
          <w:bCs/>
          <w:sz w:val="24"/>
          <w:szCs w:val="24"/>
        </w:rPr>
        <w:t>2. Oświadczamy, że:</w:t>
      </w:r>
    </w:p>
    <w:p>
      <w:pPr>
        <w:pStyle w:val="Normal"/>
        <w:widowControl w:val="false"/>
        <w:autoSpaceDE w:val="false"/>
        <w:spacing w:lineRule="auto" w:line="276" w:before="120" w:after="0"/>
        <w:ind w:left="928" w:hanging="361"/>
        <w:rPr/>
      </w:pPr>
      <w:r>
        <w:rPr>
          <w:rFonts w:eastAsia="Calibri"/>
          <w:sz w:val="24"/>
          <w:szCs w:val="24"/>
        </w:rPr>
        <w:t>1) uzyskaliśmy wszelkie niezbędne informacje do przygotowania oferty i wykonania zamówienia,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rPr/>
      </w:pPr>
      <w:r>
        <w:rPr>
          <w:rFonts w:eastAsia="Calibri"/>
          <w:sz w:val="24"/>
          <w:szCs w:val="24"/>
        </w:rPr>
        <w:t>2) uważamy się za związanych niniejszą ofertą przez 30 dni od dnia upływu terminu składania ofert,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rPr/>
      </w:pPr>
      <w:r>
        <w:rPr>
          <w:rFonts w:eastAsia="Calibri"/>
          <w:sz w:val="24"/>
          <w:szCs w:val="24"/>
        </w:rPr>
        <w:t>3) akceptujemy projekt umowy stanowiący załącznik nr 5 do zapytania ofertowego.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W przypadku udzielenia nam zamówienia zobowiązujemy się do zawarcia umowy w miejscu</w:t>
      </w:r>
    </w:p>
    <w:p>
      <w:pPr>
        <w:pStyle w:val="Normal"/>
        <w:widowControl w:val="false"/>
        <w:autoSpaceDE w:val="false"/>
        <w:spacing w:lineRule="auto" w:line="276" w:before="120" w:after="0"/>
        <w:ind w:left="372" w:firstLine="336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</w:rPr>
        <w:t>i terminie oraz o treści wskazanych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1080" w:hanging="513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Oferta została złożona na …………………….. strona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1080" w:hanging="513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…</w:t>
      </w: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0"/>
        <w:rPr>
          <w:rFonts w:eastAsia="Calibri"/>
          <w:sz w:val="24"/>
          <w:szCs w:val="24"/>
        </w:rPr>
      </w:pPr>
      <w:r>
        <w:rPr>
          <w:sz w:val="24"/>
          <w:szCs w:val="24"/>
          <w:lang w:eastAsia="ar-SA"/>
        </w:rPr>
        <w:t>…</w:t>
      </w:r>
      <w:r>
        <w:rPr>
          <w:sz w:val="24"/>
          <w:szCs w:val="24"/>
          <w:lang w:eastAsia="ar-SA"/>
        </w:rPr>
        <w:t>................................</w:t>
      </w:r>
      <w:r>
        <w:rPr>
          <w:rFonts w:eastAsia="Calibri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ind w:left="121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spacing w:lineRule="auto" w:line="276" w:before="120" w:after="0"/>
        <w:ind w:left="709" w:firstLine="567"/>
        <w:jc w:val="both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-993" w:firstLine="567"/>
        <w:jc w:val="both"/>
        <w:rPr/>
      </w:pPr>
      <w:r>
        <w:rPr>
          <w:sz w:val="22"/>
          <w:szCs w:val="22"/>
        </w:rPr>
        <w:t xml:space="preserve">............................, dn. _ _  -_ _  -_ _ _ _r.              </w:t>
        <w:tab/>
        <w:t xml:space="preserve">           .. …………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5400" w:right="70" w:firstLine="567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>Podpis osób uprawnionych do składania świadczeń woli w imieniu Wykonawcy oraz pieczątka / pieczątki</w:t>
      </w:r>
    </w:p>
    <w:p>
      <w:pPr>
        <w:pStyle w:val="Normal"/>
        <w:widowControl w:val="false"/>
        <w:autoSpaceDE w:val="false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Załącznik nr  3</w:t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Pani / Pana, że: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rzetwarzanych w ramach zadań realizowanych przez Starostwo Powiatowe w Gołdapi jest Starosta Gołdapski, 19-500 Gołdap, ul. Krótka 1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rosta Gołdapski wyznaczył Zarządzeniem Nr 31/2018 z dnia 23 maja 2018r. w sprawie powołania wspólnego inspektora ochrony danych, Panią Anetę Frydrych- Inspektora Ochrony Danych- e-mail: iod@powiagoldap.pl, 19-500 Gołdap, ul. Krótka 1, tel. (87) 615 44 19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dministrator przetwarza Pani / Pana dane osobowe na podstawie obowiązujących przepisów prawa, w szczególności z zakresu działania i zadań ustawowych, o których mowa w art. 4 ust. 1 ustawy z dnia 5 czerwca 1998 r. o samorządzie powiatowym, a także zawartych umów oraz </w:t>
        <w:br/>
        <w:t>na podstawie udzielonej zgody. Podanie danych osobowych jest warunkiem realizacji usług świadczonych przez Starostwo Powiatowe w Gołdapi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osobowe przetwarzane są w celu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ypełnienia obowiązków prawnych ciążących na Starostwie Powiatowym w Gołdap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realizacji umów zawartych z kontrahentami Starostwa Powiatowego w Gołdap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pozostałych przypadkach Pani / Pana dane osobowe przetwarzane są wyłącznie </w:t>
        <w:br/>
        <w:t>na podstawie wcześniej udzielonej zgody w zakresie i celu określonym w treści zgod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związku z przetwarzaniem danych w celach o których mowa w punkcie 4 odbiorcami </w:t>
        <w:br/>
        <w:t>Pani / Pana danych osobowych mogą by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organy władzy publicznej oraz podmioty wykonujące zadania publiczne lub działające </w:t>
        <w:br/>
        <w:t>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inne podmioty, które na podstawie umów podpisanych ze Starostwem Powiatowym </w:t>
        <w:br/>
        <w:t>w Gołdapi przetwarzają dane osobowe dla których Administratorem jest Starosta Gołdapski.</w:t>
      </w:r>
      <w:r>
        <w:rPr>
          <w:rFonts w:eastAsia="SimSun;宋体"/>
          <w:sz w:val="22"/>
          <w:szCs w:val="22"/>
          <w:lang w:eastAsia="zh-CN" w:bidi="hi-IN"/>
        </w:rPr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ustawy z dnia 14 lipca 1983 r. o narodowym zasobie archiwalnym i archiwach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awo dostępu do danych osobowych, w tym prawo do uzyskania kopii tych da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do żądania sprostowania (poprawiania) danych osobowych – w przypadku gdy dane </w:t>
        <w:br/>
        <w:t>są nieprawidłowe lub niekomplet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do żądania usunięcia danych osobowych (tzw. prawo do bycia zapomnianym), </w:t>
        <w:br/>
        <w:t>w przypadku, gd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ane osobowe przetwarzane są niezgodnie z prawem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awo do przenoszenia danych – w przypadku, gdy łącznie spełnione są następujące przesłan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276" w:right="283" w:hanging="283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sprzeciwu wobec przetwarzania danych – w przypadku, gdy łącznie spełnione </w:t>
        <w:br/>
        <w:t>są następujące przesłan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276" w:right="283" w:hanging="283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zaistnieją przyczyny związane z Pani / 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276" w:right="283" w:hanging="283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przypadku, gdy przetwarzanie danych osobowych odbywa się na podstawie zgody osoby </w:t>
        <w:br/>
        <w:t xml:space="preserve">na przetwarzanie danych osobowych (art. 6 ust. 1 lit a RODO), przysługuje Pani / Panu prawo </w:t>
        <w:br/>
        <w:t xml:space="preserve">do cofnięcia tej zgody w dowolnym momencie. Cofnięcie to nie ma wpływu na zgodność przetwarzania, którego dokonano na podstawie zgody przed jej cofnięciem, zgodnie </w:t>
        <w:br/>
        <w:t>z obowiązującym praw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przypadku powzięcia informacji o niezgodnym z prawem przetwarzaniu w Starostwie Powiatowym w Gołdapi Pani / Pana danych osobowych, przysługuje Pani / Panu prawo wniesienia skargi do organu nadzorczego właściwego w sprawach ochrony danych osobowych, tj.: Prezesa Urzędu Ochrony Danych Osobowych, adres: Stawki 2, 00-193 Warsza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sytuacji, gdy przetwarzanie danych osobowych odbywa się na podstawie zgody osoby, której dane dotyczą, podanie przez Panią / Pana danych osobowych Administratorowi </w:t>
        <w:br/>
        <w:t>ma charakter dobrowolny, jednakże konsekwencją niepodania danych jest brak możliwości świadczenia przez nas usługi, o którą się Państwo stara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odanie przez Panią / 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mogą być przetwarzane w sposób zautomatyzowany i nie będą podlegały profilowaniu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Data……………………………                                        Czytelny podpis…………………………………</w:t>
      </w:r>
    </w:p>
    <w:p>
      <w:pPr>
        <w:pStyle w:val="Normal"/>
        <w:ind w:left="567" w:right="283" w:hanging="0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ind w:left="567" w:right="28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08" w:top="2127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abi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18034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4.2pt" to="539.8pt,16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ind w:left="532" w:firstLine="6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19-500 Gołdap, ul. Krótka 1     tel. +48 87 615 44 44, fax +48 87 615 44 45</w:t>
    </w:r>
  </w:p>
  <w:p>
    <w:pPr>
      <w:pStyle w:val="Heading1"/>
      <w:spacing w:lineRule="auto" w:line="276"/>
      <w:ind w:left="532" w:firstLine="6"/>
      <w:jc w:val="center"/>
      <w:rPr>
        <w:sz w:val="20"/>
        <w:lang w:val="en-US"/>
      </w:rPr>
    </w:pPr>
    <w:r>
      <w:rPr>
        <w:sz w:val="20"/>
        <w:lang w:val="en-US"/>
      </w:rPr>
      <w:t xml:space="preserve">     </w:t>
    </w:r>
    <w:hyperlink r:id="rId1">
      <w:r>
        <w:rPr>
          <w:rStyle w:val="InternetLink"/>
          <w:sz w:val="20"/>
          <w:lang w:val="en-US"/>
        </w:rPr>
        <w:t>www.powiatgoldap.pl</w:t>
      </w:r>
    </w:hyperlink>
    <w:r>
      <w:rPr>
        <w:sz w:val="20"/>
        <w:lang w:val="en-US"/>
      </w:rPr>
      <w:t xml:space="preserve">              e-mail: </w:t>
    </w:r>
    <w:hyperlink r:id="rId2">
      <w:r>
        <w:rPr>
          <w:rStyle w:val="InternetLink"/>
          <w:sz w:val="20"/>
          <w:lang w:val="en-US"/>
        </w:rPr>
        <w:t>starostwo@powiatgoldap.pl</w:t>
      </w:r>
    </w:hyperlink>
    <w:r>
      <w:rPr>
        <w:sz w:val="20"/>
        <w:lang w:val="en-US"/>
      </w:rPr>
      <w:t xml:space="preserve"> </w:t>
    </w:r>
  </w:p>
  <w:p>
    <w:pPr>
      <w:pStyle w:val="Heading1"/>
      <w:spacing w:lineRule="auto" w:line="276"/>
      <w:ind w:left="4072" w:firstLine="176"/>
      <w:rPr>
        <w:sz w:val="20"/>
      </w:rPr>
    </w:pPr>
    <w:r>
      <w:rPr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Calibri" w:hAnsi="Arabia;Calibri" w:eastAsia="Arabia;Calibri" w:cs="Arabia;Calibri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6365</wp:posOffset>
          </wp:positionH>
          <wp:positionV relativeFrom="paragraph">
            <wp:posOffset>-69850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Calibri" w:cs="Arabia;Calibri" w:ascii="Arabia;Calibri" w:hAnsi="Arabia;Calibri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830</wp:posOffset>
              </wp:positionH>
              <wp:positionV relativeFrom="paragraph">
                <wp:posOffset>466725</wp:posOffset>
              </wp:positionV>
              <wp:extent cx="6764020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36.75pt" to="535.45pt,3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oldap.pl/" TargetMode="External"/><Relationship Id="rId2" Type="http://schemas.openxmlformats.org/officeDocument/2006/relationships/hyperlink" Target="mailto:starostwo@powiatgolda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12:00Z</dcterms:created>
  <dc:creator>Starostwo</dc:creator>
  <dc:description/>
  <cp:keywords/>
  <dc:language>en-US</dc:language>
  <cp:lastModifiedBy>Zuzanna Lenarczyk-Wróblewska</cp:lastModifiedBy>
  <cp:lastPrinted>2018-12-14T13:04:00Z</cp:lastPrinted>
  <dcterms:modified xsi:type="dcterms:W3CDTF">2025-09-30T10:12:00Z</dcterms:modified>
  <cp:revision>2</cp:revision>
  <dc:subject/>
  <dc:title>            </dc:title>
</cp:coreProperties>
</file>