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3540" w:hanging="0"/>
        <w:jc w:val="both"/>
        <w:rPr>
          <w:b/>
          <w:b/>
          <w:bCs/>
          <w:i/>
          <w:i/>
          <w:iCs/>
          <w:sz w:val="16"/>
          <w:szCs w:val="16"/>
        </w:rPr>
      </w:pPr>
      <w:bookmarkStart w:id="0" w:name="_Hlk210032886"/>
      <w:bookmarkEnd w:id="0"/>
      <w:r>
        <w:rPr>
          <w:b/>
          <w:bCs/>
          <w:i/>
          <w:iCs/>
          <w:sz w:val="16"/>
          <w:szCs w:val="16"/>
        </w:rPr>
        <w:t>Załącznik nr 1 do Zaproszenia szacowania wartości zamówienia  „Zakup rębaka oraz frezarki do pni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bookmarkStart w:id="1" w:name="_Hlk210032886"/>
      <w:bookmarkEnd w:id="1"/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Znak sprawy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ne Wykonawcy (Oferenta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zwa / Imię i nazwisko: 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425"/>
        <w:jc w:val="both"/>
        <w:rPr/>
      </w:pPr>
      <w:r>
        <w:rPr>
          <w:bCs/>
          <w:iCs/>
          <w:sz w:val="22"/>
          <w:szCs w:val="22"/>
        </w:rPr>
        <w:t>Adres: 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IP / PESEL: 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lefon kontaktowy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dres e-mail: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</w:t>
      </w:r>
      <w:r>
        <w:rPr>
          <w:b/>
          <w:bCs/>
          <w:iCs/>
          <w:sz w:val="28"/>
          <w:szCs w:val="28"/>
        </w:rPr>
        <w:t>FORMULARZ OFERTOWY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w sprawie </w:t>
      </w:r>
      <w:bookmarkStart w:id="2" w:name="_Hlk210033644"/>
      <w:r>
        <w:rPr>
          <w:rFonts w:cs="Calibri" w:ascii="Calibri" w:hAnsi="Calibri"/>
          <w:sz w:val="22"/>
          <w:szCs w:val="22"/>
        </w:rPr>
        <w:t xml:space="preserve">rozeznania cenowego na potrzeby dokonania szacowania wartości zamówienia </w:t>
      </w:r>
      <w:bookmarkEnd w:id="2"/>
      <w:r>
        <w:rPr>
          <w:rFonts w:cs="Calibri" w:ascii="Calibri" w:hAnsi="Calibri"/>
          <w:sz w:val="22"/>
          <w:szCs w:val="22"/>
        </w:rPr>
        <w:t xml:space="preserve">na  dostawę pn. </w:t>
      </w:r>
      <w:r>
        <w:rPr>
          <w:rFonts w:cs="Calibri" w:ascii="Calibri" w:hAnsi="Calibri"/>
          <w:b/>
          <w:i/>
          <w:sz w:val="22"/>
          <w:szCs w:val="22"/>
        </w:rPr>
        <w:t>„Zakup rębaka oraz frezarki do pni”</w:t>
      </w:r>
      <w:r>
        <w:rPr>
          <w:rFonts w:cs="Calibri" w:ascii="Calibri" w:hAnsi="Calibri"/>
          <w:sz w:val="22"/>
          <w:szCs w:val="22"/>
        </w:rPr>
        <w:t>, informuję, iż cena przedmiotu zamówienia zgodnie z opisem zawartym w zapyta</w:t>
      </w:r>
      <w:r>
        <w:rPr/>
        <w:t>niu kształtuje się następująco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003"/>
        <w:gridCol w:w="1423"/>
        <w:gridCol w:w="1234"/>
        <w:gridCol w:w="1234"/>
        <w:gridCol w:w="1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  <w:t>Naz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  <w:t>Iloś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  <w:t>Cena jednostkowa netto (PL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  <w:t>Wartość netto (PL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  <w:t>VAT (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  <w:t>Wartość brutto (PL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  <w:t>Ręb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  <w:t>Frezarka do p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MS Mincho;ＭＳ 明朝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00" w:after="1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wyższe ceny zostały podane zgodnie z najlepszą wiedzą i doświadczen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opisem przedmiotu zamówienia i nie wnoszę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w celu realizacji niniejszego postępowa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 ...............................................   Podpis i pieczęć Wykonawcy: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354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ałącznik nr 2 do Zaproszenia szacowania wartości zamówienia  „Zakup rębaka oraz frezarki do pni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354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U.UE.L.2016.119.1 z 4.05.2016 r.) – dalej RODO </w:t>
        <w:br/>
        <w:t>oraz art. 11 Ustawy z dnia 10 maja 2018 r. o ochronie danych osobowych ( Dz. U. 2019.1781 t. j.) 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uje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: Starosta Gołdapski, którego siedziba mieści się w Starostwie Powiatowym w Gołdapi, ul. Krótka 1, 19-500 Gołdap (tel.: 87 615 44 55, e-mail: sekretariat@powiatgoldap.pl 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sposobu i zakresu przetwarzania Pana/Pani danych osobowych oraz przysługujących Pani/Panu uprawnień, może się Pani/Pan skontaktować z Inspektorem Ochrony Danych Panią Anetą Frydrych, ul. Krótka 1, 19-500 Gołdap (tel. (87) 615 44 19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powiatgoldap.pl</w:t>
        </w:r>
      </w:hyperlink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 Pana dane będą przetwarzane w celu rozeznania cenowego na potrzeby dokonania szacowania wartości zamówienia, archiwalnym oraz statystycznym. Podstawą prawną przetwarzania tych danych jest art. 6 ust. 1 lit. c) ROD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 Pana dane osobowe będą przekazane lub udostępniane podmiotom upoważnionym </w:t>
        <w:br/>
        <w:t>na podstawie i w granicach praw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mogą być przekazane także kurierom oraz podmiotom świadczącym usługi pocztow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ni/Pana danych osobowych do państwa trzeciego lub organizacji międzynarodow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będą przechowywane do momentu wygaśnięcia obowiązku przechowywania danych wynikającego z przepisów, tj. przez 5 lat, począwszy od dnia 1 stycznia roku następnego </w:t>
        <w:br/>
        <w:t>od daty zakończenia spra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ni/ Panu prawo do dostępu do swoich danych osobowych, prawo </w:t>
        <w:br/>
        <w:t xml:space="preserve">ich sprostowania, usunięcia, ograniczenia ich przetwarzania, prawo do przenoszenia danych oraz prawo wniesienia sprzeciwu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 Panu również prawo wniesienia skargi do organu nadzorczego Prezesa Urzędu Ochrony Danych Osob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nie będą podlegały zautomatyzowanemu podejmowaniu decyzji, </w:t>
        <w:br/>
        <w:t>w tym profilowani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niezbędne i wynika z wyżej wskazanych przepisów praw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8" w:top="2348" w:footer="6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abi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6223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4.9pt" to="539.8pt,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abia;Times New Roman" w:hAnsi="Arabia;Times New Roman" w:eastAsia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114935</wp:posOffset>
          </wp:positionV>
          <wp:extent cx="7353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                  </w:t>
    </w:r>
  </w:p>
  <w:p>
    <w:pPr>
      <w:pStyle w:val="Heading1"/>
      <w:tabs>
        <w:tab w:val="clear" w:pos="708"/>
        <w:tab w:val="left" w:pos="9120" w:leader="none"/>
        <w:tab w:val="right" w:pos="10773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</wp:posOffset>
              </wp:positionH>
              <wp:positionV relativeFrom="paragraph">
                <wp:posOffset>603250</wp:posOffset>
              </wp:positionV>
              <wp:extent cx="612584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pt,47.5pt" to="530pt,47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48"/>
        <w:szCs w:val="48"/>
      </w:rPr>
      <w:t xml:space="preserve">Powiat Gołdaps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spacing w:lineRule="auto" w:line="360"/>
      <w:ind w:left="5387" w:hanging="142"/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i/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golda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28:00Z</dcterms:created>
  <dc:creator>Starostwo</dc:creator>
  <dc:description/>
  <cp:keywords/>
  <dc:language>en-US</dc:language>
  <cp:lastModifiedBy>Aneta Frydrych</cp:lastModifiedBy>
  <cp:lastPrinted>2021-12-06T09:09:00Z</cp:lastPrinted>
  <dcterms:modified xsi:type="dcterms:W3CDTF">2025-09-29T08:24:00Z</dcterms:modified>
  <cp:revision>6</cp:revision>
  <dc:subject/>
  <dc:title>            </dc:title>
</cp:coreProperties>
</file>