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6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w t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775"/>
        <w:gridCol w:w="2422"/>
        <w:gridCol w:w="2155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orty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brutt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Zakup agregatu prądotwórczego </w:t>
            </w:r>
            <w:r>
              <w:rPr>
                <w:rFonts w:cs="Calibri"/>
                <w:sz w:val="18"/>
                <w:szCs w:val="18"/>
              </w:rPr>
              <w:t>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Zakup przyczepy transportowej do agregatu prądotwórczego dostarczonego 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budowa i modernizacja sieci elektrycznej w budynku Starostwa Powiatowego w Gołdapi wraz z dostosowaniem do zasilania awaryjnego z agregatu prądotwórczego dostarczonego w ramach projektu pn. „Podniesienie poziomu cyberbezpieczeństwa jednostek organizacyjnych Powiatu Gołdapskiego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bCs/>
          <w:lang w:val="pl-PL"/>
        </w:rPr>
        <w:t xml:space="preserve">posiadam/my niezbędną wiedzę, doświadczenie oraz dysponuję/emy potencjałem technicznym i osobami zdolnymi do wykonania zamówienia tj. </w:t>
      </w:r>
      <w:r>
        <w:rPr>
          <w:rStyle w:val="Teksttreci"/>
          <w:rFonts w:cs="Calibri" w:ascii="Calibri" w:hAnsi="Calibri"/>
          <w:bCs/>
          <w:lang w:val="pl-PL"/>
        </w:rPr>
        <w:t>w okresie ostatnich 3 lat przed upływem terminu składania ofert Podmiot , który reprezentuje należycie wykonał co najmniej dwie dostawy wraz z montażem agregatu prądotwórczego o wartości każdej dostawy powyżej 30 000,00 zł, lub jeżeli okres prowadzenia działalności jest krótszy, to co najmniej jedną dostawę w każdym roku jej prowadzenia oraz wobec których nie zachodzą podstawy wykluczenia (określone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Style w:val="Teksttreci"/>
          <w:rFonts w:cs="Calibri" w:ascii="Calibri" w:hAnsi="Calibri"/>
          <w:bCs/>
          <w:lang w:val="pl-PL"/>
        </w:rPr>
        <w:t>rozdz. VII,  ust. 2 Zapytania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693"/>
        <w:gridCol w:w="1560"/>
        <w:gridCol w:w="1701"/>
        <w:gridCol w:w="17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dmiot, na rzecz którego wykonano usług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rzedmiot zadania (rodzaj/ zak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czątek-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Wartość zamów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</w:tbl>
    <w:p>
      <w:pPr>
        <w:pStyle w:val="Standard"/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3 miesięcy od dnia podpisania umowy na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okres gwarancji, jakiej udzielam/my na agregat prądotwórczy oraz roboty budowlane i instalacyjne (liczony od momentu podpisania protokołu odbioru) wynosi 12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 xml:space="preserve">Specyfikację techniczną oferowanego agregat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2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040</wp:posOffset>
          </wp:positionH>
          <wp:positionV relativeFrom="paragraph">
            <wp:posOffset>75565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3:00Z</dcterms:created>
  <dc:creator/>
  <dc:description/>
  <cp:keywords/>
  <dc:language>en-US</dc:language>
  <cp:lastModifiedBy>Łukasz Dębowski</cp:lastModifiedBy>
  <cp:lastPrinted>2023-08-18T16:19:00Z</cp:lastPrinted>
  <dcterms:modified xsi:type="dcterms:W3CDTF">2025-06-06T20:42:00Z</dcterms:modified>
  <cp:revision>14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