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           Załącznik nr 2 do Zapytania ofertowego</w:t>
      </w:r>
    </w:p>
    <w:p>
      <w:pPr>
        <w:pStyle w:val="Normal"/>
        <w:tabs>
          <w:tab w:val="clear" w:pos="708"/>
          <w:tab w:val="center" w:pos="4820" w:leader="none"/>
          <w:tab w:val="right" w:pos="9072" w:leader="none"/>
        </w:tabs>
        <w:ind w:left="3969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„</w:t>
      </w:r>
      <w:r>
        <w:rPr>
          <w:rFonts w:eastAsia="Calibri" w:cs="Calibri" w:ascii="Calibri" w:hAnsi="Calibri"/>
          <w:sz w:val="22"/>
          <w:szCs w:val="22"/>
          <w:lang w:eastAsia="en-US"/>
        </w:rPr>
        <w:t>Lokata bankowa terminowa’’</w:t>
      </w:r>
    </w:p>
    <w:p>
      <w:pPr>
        <w:pStyle w:val="Normal"/>
        <w:suppressAutoHyphens w:val="true"/>
        <w:spacing w:lineRule="auto" w:line="360"/>
        <w:ind w:right="283" w:hanging="0"/>
        <w:rPr>
          <w:rFonts w:ascii="Calibri" w:hAnsi="Calibri" w:eastAsia="SimSun;宋体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Pani / Pana, że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Administratorem danych osobowych przetwarzanych w ramach zadań realizowanych przez Starostwo Powiatowe w Gołdapi jest Starosta Gołdapski, 19-500 Gołdap, ul. Krótka 1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2"/>
          <w:szCs w:val="22"/>
        </w:rPr>
        <w:t>Starosta Gołdapski wyznaczył Zarządzeniem Nr 31/2018 z dnia 23 maja 2018r. w sprawie powołania wspólnego inspektora ochrony danych, Panią Anetę Frydrych- Inspektora Ochrony Danych- e-mail: iod@powiagoldap.pl, 19-500 Gołdap, ul. Krótka 1, tel. (87) 615 44 19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dministrator przetwarza Pani / Pana dane osobowe na podstawie obowiązujących przepisów prawa, w 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przetwarzane są w celu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ypełnienia obowiązków prawnych ciążących na Starostwie Powiatowym w Gołdap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ealizacji umów zawartych z kontrahentami Starostwa Powiatowego w Gołdap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ozostałych przypadkach Pani / Pana dane osobowe przetwarzane są wyłącznie </w:t>
        <w:br/>
        <w:t>na podstawie wcześniej udzielonej zgody w zakresie i celu określonym w treści zgo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przetwarzaniem danych w celach o których mowa w punkcie 4 odbiorcami </w:t>
        <w:br/>
        <w:t>Pani / Pana danych osobowych mogą by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nne podmioty, które na podstawie umów podpisanych ze Starostwem Powiatowym </w:t>
        <w:br/>
        <w:t>w Gołdapi przetwarzają dane osobowe dla których Administratorem jest Starosta Gołdapski.</w:t>
      </w:r>
      <w:r>
        <w:rPr>
          <w:rFonts w:eastAsia="SimSun;宋体"/>
          <w:sz w:val="22"/>
          <w:szCs w:val="22"/>
          <w:lang w:eastAsia="zh-CN" w:bidi="hi-IN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ustawy z dnia 14 lipca 1983 r. o narodowym zasobie archiwalnym i archiwach,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stępu do danych osobowych, w tym prawo do uzyskania kopii tych dan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usunięcia danych osobowych (tzw. prawo do bycia zapomnianym), </w:t>
        <w:br/>
        <w:t>w przypadku, gdy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87" w:right="283" w:hanging="294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87" w:right="283" w:hanging="294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kwestionuje prawidłowość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87" w:right="283" w:hanging="294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sprzeciwu wobec przetwarzania danych – w przypadku, gdy łącznie spełnione </w:t>
        <w:br/>
        <w:t>są następujące przesłank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1276" w:right="283" w:hanging="283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rzypadku,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W przypadku powzięcia informacji o niezgodnym z prawem przetwarzaniu w Starostwie Powiatowym w Gołdapi Pani / Pana danych osobowych, przysługuje Pani / Panu prawo wniesienia skargi do organu nadzorczego właściwego w sprawach ochrony danych osobowych, tj.: Prezesa Urzędu Ochrony Danych Osobowych, adres: Stawki 2, 00-193 Warsza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sytuacji, gdy przetwarzanie danych osobowych odbywa się na podstawie zgody osoby, której dane dotyczą, podanie przez Panią / Pana danych osobowych Administratorowi </w:t>
        <w:br/>
        <w:t>ma charakter dobrowolny, jednakże konsekwencją niepodania danych jest brak możliwości świadczenia przez nas usługi, o którą się Państwo starac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odanie przez Panią / 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mogą być przetwarzane w sposób zautomatyzowany i nie będą podlegały profilowaniu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ta……………………………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ind w:left="567"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2348" w:footer="6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abi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6223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4.9pt" to="539.8pt,7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Times New Roman" w:hAnsi="Arabia;Times New Roman" w:eastAsia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114935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</wp:posOffset>
              </wp:positionH>
              <wp:positionV relativeFrom="paragraph">
                <wp:posOffset>603250</wp:posOffset>
              </wp:positionV>
              <wp:extent cx="612584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47.5pt" to="530pt,47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01:00Z</dcterms:created>
  <dc:creator>Starostwo</dc:creator>
  <dc:description/>
  <cp:keywords/>
  <dc:language>en-US</dc:language>
  <cp:lastModifiedBy>ewawlo151082@gmail.com</cp:lastModifiedBy>
  <cp:lastPrinted>2021-12-06T09:09:00Z</cp:lastPrinted>
  <dcterms:modified xsi:type="dcterms:W3CDTF">2025-04-11T10:00:00Z</dcterms:modified>
  <cp:revision>5</cp:revision>
  <dc:subject/>
  <dc:title>            </dc:title>
</cp:coreProperties>
</file>