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Standard"/>
        <w:spacing w:lineRule="auto" w:line="276"/>
        <w:jc w:val="right"/>
        <w:rPr>
          <w:rFonts w:ascii="Calibri" w:hAnsi="Calibri" w:cs="Calibri"/>
          <w:bCs/>
          <w:lang w:val="pl-PL"/>
        </w:rPr>
      </w:pPr>
      <w:bookmarkStart w:id="0" w:name="_Hlk180153319"/>
      <w:bookmarkEnd w:id="0"/>
      <w:r>
        <w:rPr>
          <w:rFonts w:cs="Calibri" w:ascii="Calibri" w:hAnsi="Calibri"/>
          <w:bCs/>
          <w:lang w:val="pl-PL"/>
        </w:rPr>
        <w:t>Załącznik nr 2</w:t>
        <w:br/>
        <w:t>do zapytania ofertowego znak OR.272.1.2025</w:t>
      </w:r>
    </w:p>
    <w:p>
      <w:pPr>
        <w:pStyle w:val="Standard"/>
        <w:spacing w:lineRule="auto" w:line="276"/>
        <w:jc w:val="right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  <w:bookmarkStart w:id="1" w:name="_Hlk180153319"/>
      <w:bookmarkStart w:id="2" w:name="_Hlk180153319"/>
      <w:bookmarkEnd w:id="2"/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Opis przedmiotu zamówienia </w:t>
        <w:br/>
        <w:t>Specyfikacja techniczn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Dotycz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dostawy, montau oraz uruchomienie agregatu prądotwórczego w ramach projektu „Podniesienie poziomu cyberbezpieczeństwa jednostek organizacyjnych Powiatu Gołdapskiego” realizowanego w ramach Funduszy Europejskich Rozwój Cyfrowy (FERC), Priorytet II Zaawansowane usługi cyfrowe, Działanie 2.2. Wzmocnienie krajowego systemu cyberbezpieczeństw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left"/>
        <w:tblInd w:w="-9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8"/>
        <w:gridCol w:w="3067"/>
        <w:gridCol w:w="2977"/>
        <w:gridCol w:w="2602"/>
      </w:tblGrid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parametru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ymagana przez Zamawiającego wartość parametru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ropozycje wykonawcy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szę podać parametry lub wpisać słowo „SPEŁNIA”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producent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agana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odel urządzeni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a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ata produkcji urządzeni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ie wcześniej niż 2024 r.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kumentacja techniczna – specyfikacja techniczna producent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t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kumentacja techniczno – rozruchow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nstrukcja w jęz. polskim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ertyfikat CE lub Deklaracja CE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stawca musi posiadać autoryzację producenta do obsługi serwisowej silnika oraz prądnicy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stawowe wymagania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oc znamionowa ciągła PRP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0,0 kVA / 32,0 kW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pięcie znamionowe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00/230 V, 50 Hz ze stabilizacją napięcia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ąd znamionowy PRP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in. 57 A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emperatura pracy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co najmniej w zakresie -15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pl-PL"/>
              </w:rPr>
              <w:t>O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C - + 40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pl-PL"/>
              </w:rPr>
              <w:t>o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C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arametry obudow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yp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ciszona do użytkowania na zewnątrz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iary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x. długość 230 cm,  szerokość 120 cm, wysokość 160 cm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jemność zbiornika paliw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in. 80 l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ziom ciśnienia akustycznego LP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x. 65 dB (w odległości 7 m, otwarta przestrzeń)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Średni czas pracy na pełnym zbiorniku przy obciążeniu 75% PRP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in. 10 godzin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chrona antykorozyjn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szystkie drzwi zabezpieczone zamkiem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lew paliwa zabezpieczony na kluczyk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szystkie oznaczenia ostrzegawcze w języku polskim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agane parametry silnika napędowego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yp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palinowy/wysokoprężny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lość cylindrów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in. 4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jemność skokow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in. 2,3 l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prawność prądnicy</w:t>
              <w:tab/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in. 87 %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Funkcje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utomatyczny start (SZR)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tabilizator napięcia (AVR)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, cyfrowy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odzaj rozruchu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elektryczny, automatyczny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grzewanie miski olejowej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grzewanie cieczy chłodzącej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terownik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omunikacja Ethernet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nik motogodzin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mperomierz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oltomierz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ujnik ciśnienia oleju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ujnik stanu oleju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ujnik poziomu płynu chłodniczego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anel sterowania w języku polskim, posiadający prosty interfejs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ransport, montaż, gwarancja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ransport zapewnia wykonawc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ontaż zapewnia wykonawca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zkolenie pracowników Zamawiającego przez Wykonawcę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zupełniony zbiornik paliwa i wszystkie płyny eksploatacyjne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warancja na agregat jako zasilanie awaryjne wraz z przeglądami gwarancyjnymi wymaganymi przez producenta agregatu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in. 24 miesięcy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30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konanie ogrodzenia zamkniętego</w:t>
            </w:r>
          </w:p>
        </w:tc>
        <w:tc>
          <w:tcPr>
            <w:tcW w:w="29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</w:t>
            </w:r>
          </w:p>
        </w:tc>
        <w:tc>
          <w:tcPr>
            <w:tcW w:w="2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kład agregatu prądotwórczego powinna wchodzić instalacja paliwowa, smarowania, chłodzenia i elektryczno-rozruchowa oraz panel kontrolno-sterujący i wyłącznik główny. Agregat fabrycznie nowy, zaopatrzony w płyny eksploatacyjne, paliwo, akumulatory itp. – urządzenie kompletne, gotowe do eksploatacji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rPr/>
      </w:pPr>
      <w:r>
        <w:rPr>
          <w:rFonts w:cs="Calibri" w:ascii="Calibri" w:hAnsi="Calibri"/>
          <w:bCs/>
        </w:rPr>
        <w:t>Agregat prądotwórczy musi pochodzić z oficjalnego kanału dystrybucji na teren Polski oraz posiadać punkty serwisowe w kraju. Dopuszcza się urządzenia pochodzące spoza granic Polski pod warunkiem, że będą spełniały wszystko normy i przepisy wymagane na terenie Polski lub Unii Europejskiej oraz spełnia wymagania odnośnie wsparcia i serwisu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714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oświadcza, że urządzenie jest fabrycznie nowe i posiada pakiet usług gwarancyjnych kierowanych do użytkowników z obszaru Rzeczypospolitej Polskiej. Wyprodukowano go nie wcześniej niż w 2024 r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oświadcza, że transport agregatu prądotwórczego, jego montaż w miejscu wskazanym przez Zamawiającego, dostarczenie i podłączenie przewodów sterujących SZR, kabla internetowego, przewodów własnych agregatu oraz przewodów elektroenergetycznych łączących agregat prądotwórczy z istniejącą w budynku instalacją elektryczną w celu awaryjnego zasilania w prąd całej siedziby Zamawiającego, uruchomienie agregatu, wykonanie zamykanego ogrodzenia z siatki i zadaszenia nad agregatem oraz przeszkolenie wybranych pracowników Zamawiającego z obsługi agregatu prądotwórczego jest w cenie oferty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będzie robił okresowe przeglądy gwarancyjne agregatu prądotwórczego w terminach i zgodnie z zakresem przewidzianym dokumentacją techniczno-rozruchową oraz instrukcją eksploatacji producenta. Każdy przegląd musi być potwierdzony w karcie gwarancyjnej lub książce serwisowej.</w:t>
      </w:r>
    </w:p>
    <w:p>
      <w:pPr>
        <w:pStyle w:val="Normal"/>
        <w:spacing w:lineRule="auto" w:line="276" w:before="120" w:after="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waga!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wą stronę tabeli należy wypełnić wpisując słowo „SPEŁNIA” lub podać konkretny parametr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rzypadku, gdy Wykonawca którejkolwiek z pozycji nie wypełni lub zaoferuje niższe wartości, oferta zostanie odrzucona.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</w:t>
      </w:r>
      <w:r>
        <w:rPr>
          <w:rFonts w:cs="Calibri" w:ascii="Calibri" w:hAnsi="Calibri"/>
          <w:bCs/>
        </w:rPr>
        <w:t>.………………………..…………</w:t>
        <w:tab/>
        <w:tab/>
        <w:tab/>
        <w:t>……………….…..…………………………………</w:t>
      </w:r>
    </w:p>
    <w:p>
      <w:pPr>
        <w:pStyle w:val="Normal"/>
        <w:spacing w:lineRule="auto" w:line="276"/>
        <w:ind w:firstLine="70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(miejscowość, data) </w:t>
        <w:tab/>
        <w:tab/>
        <w:tab/>
        <w:tab/>
        <w:tab/>
        <w:t>(podpis osoby upoważnionej</w:t>
      </w:r>
    </w:p>
    <w:p>
      <w:pPr>
        <w:pStyle w:val="Normal"/>
        <w:spacing w:lineRule="auto" w:line="276"/>
        <w:ind w:left="4942" w:firstLine="70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Standard"/>
      <w:jc w:val="center"/>
      <w:rPr>
        <w:rFonts w:ascii="Calibri" w:hAnsi="Calibri" w:cs="Calibri"/>
        <w:i/>
        <w:i/>
        <w:iCs/>
        <w:sz w:val="20"/>
        <w:szCs w:val="20"/>
        <w:lang w:val="pl-PL"/>
      </w:rPr>
    </w:pPr>
    <w:r>
      <w:rPr>
        <w:rFonts w:cs="Calibri" w:ascii="Calibri" w:hAnsi="Calibri"/>
        <w:i/>
        <w:iCs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93040</wp:posOffset>
          </wp:positionH>
          <wp:positionV relativeFrom="paragraph">
            <wp:posOffset>66040</wp:posOffset>
          </wp:positionV>
          <wp:extent cx="6127115" cy="57912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eastAsia="ja-JP" w:bidi="fa-IR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4z0">
    <w:name w:val="WW8Num14z0"/>
    <w:qFormat/>
    <w:rPr>
      <w:rFonts w:ascii="Symbol" w:hAnsi="Symbol" w:eastAsia="Andale Sans UI;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eastAsia="Andale Sans UI;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eastAsia="Andale Sans UI;Calibri" w:cs="Tahoma"/>
      <w:kern w:val="2"/>
      <w:sz w:val="24"/>
      <w:szCs w:val="24"/>
      <w:lang w:val="de-DE" w:eastAsia="ja-JP" w:bidi="fa-I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Calibri" w:cs="Tahoma"/>
      <w:kern w:val="2"/>
      <w:lang w:eastAsia="ja-JP" w:bidi="fa-IR"/>
    </w:rPr>
  </w:style>
  <w:style w:type="character" w:styleId="TematkomentarzaZnak">
    <w:name w:val="Temat komentarza Znak"/>
    <w:qFormat/>
    <w:rPr>
      <w:rFonts w:eastAsia="Andale Sans UI;Calibri" w:cs="Tahoma"/>
      <w:b/>
      <w:bCs/>
      <w:kern w:val="2"/>
      <w:lang w:eastAsia="ja-JP" w:bidi="fa-IR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27:00Z</dcterms:created>
  <dc:creator>word</dc:creator>
  <dc:description/>
  <cp:keywords/>
  <dc:language>en-US</dc:language>
  <cp:lastModifiedBy>Łukasz Dębowski</cp:lastModifiedBy>
  <cp:lastPrinted>2022-05-31T08:52:00Z</cp:lastPrinted>
  <dcterms:modified xsi:type="dcterms:W3CDTF">2025-02-25T21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