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Załącznik nr 1 do Szacowania Warto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3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„Kompleksowa obsługa bankowa budżetu Powiatu Gołdapskiego oraz jednostek organizacyjnych Powiatu Gołdapskiego”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ferujemy wykonanie zamówienia, zgodnie z wymogami zapytania ofertowego o wartość szacunkową na następujących warunkach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8"/>
        <w:gridCol w:w="1863"/>
        <w:gridCol w:w="1529"/>
        <w:gridCol w:w="152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  <w:t>Nazwa bank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  <w:t>Cena netto za 1 m-c świadczenia kompleksowej usługi bankowej dla Powiatu Gołdapski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  <w:t>Cena brutto za 1 m-c świadczenia kompleksowej usługi bankowej dla Powiatu Gołdaps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Cena netto za 48 m-cy (w okresie od 15.03.2025 r. do 14.03.2029 r.) świadczenia kompleksowej usługi bankowej dla Powiatu Gołdaps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>Cena brutto za 48 m-cy (w okresie od 15.03.2051 r. do 14.03.2029 r.) świadczenia kompleksowej usługi bankowej dla Powiatu Gołdapskieg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42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Oprocentowanie środków pieniężnych dla rachunku bieżącego i pomocniczych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IBID 1 M x R = …………………………………… </w:t>
      </w:r>
    </w:p>
    <w:p>
      <w:pPr>
        <w:pStyle w:val="Normal"/>
        <w:spacing w:lineRule="auto" w:line="360"/>
        <w:ind w:right="14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gdzie WIBID 1M * wynosi …………………….…… </w:t>
      </w:r>
    </w:p>
    <w:p>
      <w:pPr>
        <w:pStyle w:val="Normal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tała R wynosi ……………………………….……… 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* Dla potrzeb kalkulacji należy przyjąć wielkość WIBID 1M w wysokości 0,5%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ta……………………………                     Czytelny podpis…………………………………</w:t>
      </w:r>
    </w:p>
    <w:p>
      <w:pPr>
        <w:pStyle w:val="Normal"/>
        <w:ind w:left="567" w:right="283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2348" w:footer="6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1:00Z</dcterms:created>
  <dc:creator>Starostwo</dc:creator>
  <dc:description/>
  <cp:keywords/>
  <dc:language>en-US</dc:language>
  <cp:lastModifiedBy>ewawlo151082@gmail.com</cp:lastModifiedBy>
  <cp:lastPrinted>2021-12-06T09:09:00Z</cp:lastPrinted>
  <dcterms:modified xsi:type="dcterms:W3CDTF">2025-01-15T16:31:00Z</dcterms:modified>
  <cp:revision>2</cp:revision>
  <dc:subject/>
  <dc:title>            </dc:title>
</cp:coreProperties>
</file>