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 xml:space="preserve">                           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znaczenie sprawy: </w:t>
      </w:r>
      <w:r>
        <w:rPr>
          <w:b w:val="false"/>
          <w:color w:val="000000"/>
          <w:sz w:val="24"/>
          <w:szCs w:val="24"/>
        </w:rPr>
        <w:t>OR.272.7.2024</w:t>
        <w:tab/>
        <w:tab/>
        <w:tab/>
        <w:tab/>
        <w:tab/>
        <w:t>Załącznik nr 3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SPECYFIKACJA ISTOTNYCH WARUNKÓW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konanie usługi w zakresie sprzątania, utrzymania porządku i czystości w siedzibie Starostwa Powiatowego w Gołdapi ul. Krótka 1”.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7354" w:leader="none"/>
          <w:tab w:val="right" w:pos="11890" w:leader="none"/>
        </w:tabs>
        <w:suppressAutoHyphens w:val="true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zwa i adres Zamawiającego:</w:t>
      </w:r>
    </w:p>
    <w:p>
      <w:pPr>
        <w:pStyle w:val="Normal"/>
        <w:tabs>
          <w:tab w:val="clear" w:pos="708"/>
          <w:tab w:val="center" w:pos="7354" w:leader="none"/>
          <w:tab w:val="right" w:pos="11890" w:leader="none"/>
        </w:tabs>
        <w:suppressAutoHyphens w:val="true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2160" w:leader="none"/>
        </w:tabs>
        <w:spacing w:lineRule="auto" w:line="240"/>
        <w:ind w:left="720" w:firstLine="720"/>
        <w:rPr>
          <w:sz w:val="28"/>
          <w:szCs w:val="28"/>
        </w:rPr>
      </w:pPr>
      <w:r>
        <w:rPr>
          <w:sz w:val="28"/>
          <w:szCs w:val="28"/>
        </w:rPr>
        <w:t>STAROSTWO POWIATOWE w GOŁDAPI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2160" w:leader="none"/>
        </w:tabs>
        <w:spacing w:lineRule="auto" w:line="240"/>
        <w:ind w:left="720" w:firstLine="720"/>
        <w:rPr>
          <w:sz w:val="28"/>
          <w:szCs w:val="28"/>
        </w:rPr>
      </w:pPr>
      <w:r>
        <w:rPr>
          <w:sz w:val="28"/>
          <w:szCs w:val="28"/>
        </w:rPr>
        <w:t>19 – 500 Gołdap ul. Krótka 1  tel. 87 615 44 44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2160" w:leader="none"/>
        </w:tabs>
        <w:spacing w:lineRule="auto" w:line="240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starostwo.goldapskie@post.pl</w:t>
      </w:r>
    </w:p>
    <w:p>
      <w:pPr>
        <w:pStyle w:val="Normal"/>
        <w:tabs>
          <w:tab w:val="clear" w:pos="708"/>
          <w:tab w:val="left" w:pos="1800" w:leader="none"/>
        </w:tabs>
        <w:ind w:firstLine="720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ołdap , dnia 06.12.2024 r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   Prace główn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237"/>
        <w:gridCol w:w="2268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B0C0B"/>
                <w:spacing w:val="-4"/>
                <w:w w:val="105"/>
                <w:lang w:eastAsia="en-US"/>
              </w:rPr>
              <w:t>Pomieszczenia biurowe, sale konferencyjn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54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trzymanie w należytej czystości powierzchni podłogowych stosownie do jej rodzaju (odkurzanie wykładzin PCV, paneli </w:t>
              <w:br/>
              <w:t>i terakoty, umycie na mokro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54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czyszczanie powierzchni podłogowych stosownie do jej rodzaju maszynami sprzątający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razy w rok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54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cieranie zewnętrznych powierzchni mebli biurowych specjalistycznymi środkami do pielęgna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54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unięcie kurzu i umycie parapet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54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próżnienie pojemników na śmieci, wynoszenie śmieci do miejsc wyznaczonych przez Zamawiającego zgodnie z warunkami </w:t>
              <w:br/>
              <w:t>ich segregacji, wymiana worków na śmie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54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mycie listew osłonowych z kablami np. komputer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razy w miesiąc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54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uwanie miejscowych zanieczyszczeń z powierzchni drzwi oszklonych i nieoszklonych oraz framu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54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mpleksowe mycie drzwi oszklonych oraz framu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razy w miesiąc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54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mpleksowe mycie drzwi nieoszklonych oraz framu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razy w miesiąc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54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różnienie, wymiana worków na ścinki w niszczarkach oraz wynoszenie śmieci do miejsc wyznaczonych przez Zamawiającego zgodnie z warunkami ich segrega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54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unięcie kurzu i zabrudzeń z zewnętrznej części sprzętu elektronicznego przy wykorzystaniu specjalistycznych środków (lampki biurowe, telefony, faksy, drukarki, monitory, klawiatury, kopiarki, niszczarki, itp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raz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przątanie pomieszczeń pod specjalnym nadzorem w godzinach pracy Zamawiającego oraz w obecności pracownika jednostki organizacyjnej (dopuszcza się możliwość wykorzystania serwisu sprzątającego w przypadku gdy nie wykonuje on innych prac) np.: ka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g indywidualnych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anie tapicerki meblowej tj. krzeseł i foteli biur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 razy  w  roku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eastAsia="Times New Roman"/>
                <w:b/>
                <w:color w:val="0B0C0B"/>
                <w:spacing w:val="-4"/>
                <w:w w:val="105"/>
                <w:lang w:eastAsia="en-US"/>
              </w:rPr>
              <w:t xml:space="preserve">                                             </w:t>
            </w:r>
            <w:r>
              <w:rPr>
                <w:rFonts w:eastAsia="Calibri"/>
                <w:b/>
                <w:color w:val="0B0C0B"/>
                <w:spacing w:val="-4"/>
                <w:w w:val="105"/>
                <w:lang w:eastAsia="en-US"/>
              </w:rPr>
              <w:t>Korytarze, schody, klatki schodow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b/>
                <w:b/>
                <w:color w:val="0B0C0B"/>
                <w:spacing w:val="-4"/>
                <w:w w:val="10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B0C0B"/>
                <w:spacing w:val="-4"/>
                <w:w w:val="105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kurzanie, wycieranie na mokro powierzchni podłogowych,              (w tym między innymi terakoty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unięcie kurzu i umycie parapet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czyszczanie powierzchni podłogowych stosownie do jej rodzaju maszynami sprzątający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razy w rok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czyszczenie balustrad i poręcz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razy w miesiąc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kurzenie oraz czyszczenie chodników i wycieraczek w ciągach komunikacyj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różnienie pojemników na śmieci, wynoszenie śmieci do miejsc wyznaczonych przez Zamawiającego zgodnie z warunkami ich segregacji, wymiana worków na śmie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</w:tbl>
    <w:p>
      <w:pPr>
        <w:pStyle w:val="Normal"/>
        <w:suppressAutoHyphens w:val="true"/>
        <w:spacing w:lineRule="auto" w:line="254" w:before="0" w:after="160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237"/>
        <w:gridCol w:w="2268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2"/>
                <w:lang w:eastAsia="en-US"/>
              </w:rPr>
              <w:t>Pomieszczenia socjaln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trzymanie w czystości wyposażenia, w tym mebli i innych sprzętów (np. zlew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czyszczanie powierzchni podłogowych stosownie do jej rodzaju maszynami sprzątający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razy w rok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trzymanie w czystości powierzchni podłogowych poprzez odkurzanie, umyc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uwanie miejscowych zanieczyszczeń z powierzchni nieoszklonych oraz framu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mpleksowe mycie drzwi nieoszklonych oraz framu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razy w miesiąc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mycie zmywalnych powierzchni ścien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razy w miesiąc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różnienie pojemników na śmieci, wynoszenie śmieci do miejsc wyznaczonych przez Zamawiającego zgodnie z warunkami ich segregacji, wymiana worków na śmie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Pomieszczenia WC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mycie i dezynfekcja urządzeń sanitarnych, usunięcie nalotów np. umywalki, muszle klozetowe it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wieszanie kostek w muszlach klozetowych, umieszczanie środków zapachowych w pomieszczeniach W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edług potrzeb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mycie posadzek, luster, mebli i wyposaż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Usuwanie miejscowych zanieczyszczeń z powierzchni drzwi i framug oraz zmywalnych/ kafelkowanych ści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Kompleksowe mycie drzwi i framug oraz zmywalnych/ kafelkowanych ścia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raz w miesiąc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różnienie pojemników na śmieci oraz ich umycie, wynoszenie śmieci do miejsc wyznaczonych przez Zamawiającego zgodnie z warunkami ich segregacji, wymiana worków na śmie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zupełnianie mydła w płynie, papieru toaletowego, ręczników papierowych, odświeżaczy powietr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edług potrzeb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2"/>
                <w:lang w:eastAsia="en-US"/>
              </w:rPr>
              <w:t>Archiwu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mycie, odkurzanie powierzchni podłogowych w pomieszczeniach archiwum oraz ogólne utrzymanie porządku (usuwanie pajęczyn, kurzy itp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raz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mycie drzwi i framu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razy w miesiącu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2"/>
                <w:lang w:eastAsia="en-US"/>
              </w:rPr>
              <w:t>Piwnic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mycie, odkurzanie powierzchni podłogowych w pomieszczeniach piwnicy oraz ogólne utrzymanie porządku (usuwanie pajęczyn, kurzy, itp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raz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mycie framug i drzw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razy w miesiąc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różnienie pojemników na śmieci, składanie makulatury, wynoszenie śmieci do miejsc wyznaczonych przez Zamawiającego zgodnie z warunkami ich segregacji, wymiana worków na śmie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edług potrzeb</w:t>
            </w:r>
          </w:p>
        </w:tc>
      </w:tr>
    </w:tbl>
    <w:p>
      <w:pPr>
        <w:pStyle w:val="Normal"/>
        <w:suppressAutoHyphens w:val="true"/>
        <w:spacing w:lineRule="auto" w:line="254" w:before="0" w:after="160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4" w:before="0" w:after="160"/>
        <w:textAlignment w:val="baseline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4" w:before="0" w:after="160"/>
        <w:textAlignment w:val="baseline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4" w:before="0" w:after="160"/>
        <w:textAlignment w:val="baseline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5"/>
        <w:gridCol w:w="3544"/>
        <w:gridCol w:w="2271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2"/>
                <w:lang w:eastAsia="en-US"/>
              </w:rPr>
              <w:t>Wykonywanie serwisu porządkowego dziennego (bieżącego)</w:t>
            </w:r>
          </w:p>
        </w:tc>
      </w:tr>
      <w:tr>
        <w:trPr>
          <w:trHeight w:val="9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kurzanie, wycieranie, zmywanie na mokro powierzchni podłogowych, oraz bieżące utrzymywanie czystości w pomieszczeniach WC, ciągach komunikacyjnych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dziennie poza godzinami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acy zamawiająceg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ace zlecone (np. sprzątanie po drobnych remontach lub zdarzeniach losowych takich jak zalanie itp.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g potrzeb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2"/>
                <w:lang w:eastAsia="en-US"/>
              </w:rPr>
              <w:t>Mycie powierzchni szklanyc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ustronne umycie okien wraz z ramami i parapetami wewnątrz oraz na zewnątr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razy w roku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 30 kwietnia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 30września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ycieraczk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uwanie wszelkich zanieczyszczeń z wycieracz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                    i wg potrzeb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reny zielon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pis pra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kres letn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kres zimow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trzymanie w czystości                i zapewnienie drożności schodów oraz dojść do budynk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śnieżanie i/lub odladzanie oraz usuwanie błota pośniegowego                     w zależności od warunków atmosferycznych codziennie do godz. 06:30 oraz w razie potrzeby również               w ciągu dnia w godz. pracy, posypywanie środkami antypoślizgowymi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miatanie, usuwanie nieczystości, śmieci, gałęzi, liśc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trzymywanie w czystości i zapewnienie drożności parkingów, chodników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 w tygodni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dśnieżanie </w:t>
              <w:br/>
              <w:t>w zależności od warunków atmosferycznych codziennie do godz. 06:30 oraz w razie potrzeby również w ciągu dnia w godz. pracy, posypywanie środkami antypoślizgowym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miatanie, usuwanie nieczystości, śmieci, gałęzi, liśc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różnianie kosza na śmieci od wejścia z parkingu i wymiana worków. Wynoszenie śmieci do miejsc wyznaczonych przez Zamawiającego zgodnie z warunkami ich segregacji i składowani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54"/>
        <w:textAlignment w:val="baseline"/>
        <w:rPr>
          <w:rFonts w:eastAsia="Calibri"/>
          <w:vanish/>
          <w:sz w:val="22"/>
          <w:szCs w:val="22"/>
          <w:lang w:eastAsia="en-US"/>
        </w:rPr>
      </w:pPr>
      <w:r>
        <w:rPr>
          <w:rFonts w:eastAsia="Calibri"/>
          <w:vanish/>
          <w:sz w:val="22"/>
          <w:szCs w:val="22"/>
          <w:lang w:eastAsia="en-US"/>
        </w:rPr>
      </w:r>
    </w:p>
    <w:tbl>
      <w:tblPr>
        <w:tblW w:w="946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523"/>
      </w:tblGrid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/>
                <w:b/>
                <w:lang w:eastAsia="en-US"/>
              </w:rPr>
              <w:t>Tereny zielo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276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Koszenie trawników wraz z wywozem skoszonej trawy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 2 tygodnie w okresie letnim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276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trzymanie trawników w należytym porządku                                      (np. usuwanie gałęzi, śmieci z powierzchni trawników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276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rabienie liści wraz z ich wywozem (głównie okres jesienny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</w:tbl>
    <w:p>
      <w:pPr>
        <w:pStyle w:val="Normal"/>
        <w:suppressAutoHyphens w:val="true"/>
        <w:spacing w:lineRule="auto" w:line="276" w:before="0" w:after="160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4"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26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2"/>
        <w:numPr>
          <w:ilvl w:val="0"/>
          <w:numId w:val="0"/>
        </w:numPr>
        <w:ind w:left="360" w:hanging="0"/>
        <w:jc w:val="center"/>
        <w:rPr/>
      </w:pPr>
      <w:r>
        <w:rPr>
          <w:sz w:val="28"/>
          <w:szCs w:val="28"/>
        </w:rPr>
        <w:t>II. Termin realizacji zamówien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Od  1  STYCZNIA  2025r.  do 31 </w:t>
        <w:tab/>
        <w:t>GRUDNIA  2025r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III.  Opis warunków udziału w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>1. Do składania ofert mogą przystąpić firmy które:</w:t>
      </w:r>
    </w:p>
    <w:p>
      <w:pPr>
        <w:pStyle w:val="Normal"/>
        <w:jc w:val="both"/>
        <w:rPr/>
      </w:pPr>
      <w:r>
        <w:rPr/>
        <w:t xml:space="preserve">a. posiadają uprawnienia do wykonywania określonej działalności objętej zamówieniem  </w:t>
      </w:r>
    </w:p>
    <w:p>
      <w:pPr>
        <w:pStyle w:val="Normal"/>
        <w:jc w:val="both"/>
        <w:rPr/>
      </w:pPr>
      <w:r>
        <w:rPr/>
        <w:t xml:space="preserve">b.  posiadają niezbędną wiedzę i doświadczenie   </w:t>
      </w:r>
    </w:p>
    <w:p>
      <w:pPr>
        <w:pStyle w:val="Normal"/>
        <w:jc w:val="both"/>
        <w:rPr/>
      </w:pPr>
      <w:r>
        <w:rPr/>
        <w:t xml:space="preserve">c. dysponują potencjałem technicznym i osobami zdolnymi do wykonania zamówienia     </w:t>
      </w:r>
    </w:p>
    <w:p>
      <w:pPr>
        <w:pStyle w:val="Normal"/>
        <w:jc w:val="both"/>
        <w:rPr/>
      </w:pPr>
      <w:r>
        <w:rPr/>
        <w:t xml:space="preserve">d. znajdują się w sytuacji ekonomicznej i finansowej zapewniającej wykonanie zamówienia 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2.Wykonawcy mogą wspólnie ubiegać się o udzielenie zamówienia.</w:t>
      </w:r>
      <w:r>
        <w:rPr>
          <w:color w:val="FF0000"/>
        </w:rPr>
        <w:t xml:space="preserve"> </w:t>
      </w:r>
      <w:r>
        <w:rPr>
          <w:color w:val="000000"/>
        </w:rPr>
        <w:t>Wykonawcy wspólnie ubiegający się o udzielenie niniejszego zamówienia ponoszą solidarną odpowiedzialność za niewykonanie lub nienależyte wykonanie przedmiotu zamówi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Wykaz oświadczeń i dokumentów, jakie mają dostarczyć wykonawcy w celu potwierdzenia spełniania warunków przy składaniu ofert: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 xml:space="preserve">1. Do oferty sporządzonej w oparciu o Formularz oferty, stanowiący </w:t>
      </w:r>
      <w:r>
        <w:rPr>
          <w:b/>
          <w:i/>
          <w:u w:val="single"/>
        </w:rPr>
        <w:t>Załącznik nr 1</w:t>
      </w:r>
      <w:r>
        <w:rPr/>
        <w:t xml:space="preserve"> należy dołączyć następujące oświadczenia i dokumenty potwierdzające spełnienie warunków udziału w postępowaniu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ktualny odpis z właściwego rejestru albo aktualne zaświadczenie o wpisie do ewidencji działalności gospodarczej w zakresie objętym zamówieniem publicznym, wystawione nie wcześniej, niż 6 miesięcy przed upływem terminu składania ofert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ktualne zaświadczenie właściwego naczelnika urzędu skarbowego potwierdzającego,  że wykonawca nie zalega z opłatami podatków lub zaświadczeń, że uzyskał przewidziane prawem zwolnienie, odroczenie lub rozłożenie na raty zaległych płatności lub wstrzymanie w całości wykonania decyzji właściwego organu – wystawionych   nie wcześniej niż 3 miesiące przed upływem terminu składania ofert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ktualne zaświadczenie właściwego oddziału Zakładu Ubezpieczeń Społecznych,         że  wykonawca nie zalega z opłatami składek na ubezpieczenie zdrowotne i społeczne lub zaświadczeń, że uzyskał przewidziane prawem zwolnienie, odroczenie                   lub rozłożenie na raty zaległych płatności lub wstrzymanie w całości wykonania decyzji właściwego organu – wystawionych nie wcześniej niż 3 miesiące przed upływem terminu składania ofert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olisy, a w przypadku jej braku innego dokumentu potwierdzającego, że wykonawca jest ubezpieczony od odpowiedzialności cywilnej w zakresie prowadzonej działalności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odpisany przez Osoby Uprawnione Projekt Umowy.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Załącznik Nr 2</w:t>
      </w:r>
      <w:r>
        <w:rPr>
          <w:b/>
          <w:i/>
        </w:rPr>
        <w:t>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color w:val="FF0000"/>
        </w:rPr>
      </w:pPr>
      <w:r>
        <w:rPr>
          <w:b w:val="false"/>
        </w:rPr>
        <w:t>Dokumenty, o których mowa wyżej, mogą być przedstawione w formie oryginału lub kserokopii poświadczonej za zgodność z oryginałem przez Wykonawcę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W przypadku działania Wykonawcy przez pełnomocników, należy dołączyć do oferty uwierzytelniony odpis pełnomocnictwa lub pełnomocnictwo w oryginale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</w:rPr>
        <w:t>Zamawiający może żądać przedstawienia oryginału lub notarialnie poświadczonej kopii dokumentu wyłącznie wtedy, gdy złożona przez Wykonawcę kopia dokumentu jest nieczytelna lub budzi wątpliwości co do jej prawdziwości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Jeżeli Wykonawca ma siedzibę lub miejsce zamieszkania poza terytorium Rzeczypospolitej Polskiej zastosowanie ma § 7 Rozporządzenia Ministra Rozwoju z dnia 26 lipca 2016r. w postępowaniu o udzielenia zamówienia publicznego (Dz.U.2016 poz.1126).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 . Informacje o sposobie porozumiewania się Zamawiającego                     z  Wykonawcami,  przekazywania oświadczeń i dokumentów oraz wskazanie osób uprawnionych do porozumiewania się                         z wykonawcami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/>
      </w:pPr>
      <w:r>
        <w:rPr/>
        <w:t>1. Oświadczenia, wnioski, zawiadomienia oraz  informacje Zamawiający i Wykonawcy przekazują pisemnie, faksem lub pocztą elektroniczną. Fakt otrzymania faksem lub pocztą elektroniczną  wniosku, zawiadomienia lub informacji, na żądanie jednej ze stron   powinien być niezwłocznie potwierdzony na piśmie.</w:t>
      </w:r>
    </w:p>
    <w:p>
      <w:pPr>
        <w:pStyle w:val="Normal"/>
        <w:tabs>
          <w:tab w:val="clear" w:pos="708"/>
          <w:tab w:val="left" w:pos="1440" w:leader="none"/>
        </w:tabs>
        <w:ind w:hanging="360"/>
        <w:rPr/>
      </w:pPr>
      <w:r>
        <w:rPr/>
        <w:t xml:space="preserve">       </w:t>
      </w:r>
      <w:r>
        <w:rPr/>
        <w:t>2. Osobami uprawnionymi do kontaktów z Wykonawcami jest: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b/>
          <w:iCs/>
        </w:rPr>
        <w:t>Marcin Radziszewski</w:t>
      </w:r>
      <w:r>
        <w:rPr>
          <w:i/>
          <w:iCs/>
        </w:rPr>
        <w:t xml:space="preserve">  tel</w:t>
      </w:r>
      <w:r>
        <w:rPr>
          <w:b/>
          <w:iCs/>
        </w:rPr>
        <w:t xml:space="preserve">. 87 615 44 05 </w:t>
      </w:r>
      <w:r>
        <w:rPr>
          <w:i/>
          <w:iCs/>
        </w:rPr>
        <w:t>lub</w:t>
      </w:r>
      <w:r>
        <w:rPr>
          <w:b/>
          <w:iCs/>
        </w:rPr>
        <w:t xml:space="preserve"> 507690268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hanging="360"/>
        <w:rPr>
          <w:i/>
          <w:i/>
          <w:iCs/>
        </w:rPr>
      </w:pPr>
      <w:r>
        <w:rPr>
          <w:i/>
          <w:iCs/>
        </w:rPr>
        <w:t xml:space="preserve">            </w:t>
      </w:r>
    </w:p>
    <w:p>
      <w:pPr>
        <w:pStyle w:val="Normal"/>
        <w:tabs>
          <w:tab w:val="clear" w:pos="708"/>
          <w:tab w:val="left" w:pos="1080" w:leader="none"/>
        </w:tabs>
        <w:ind w:left="1440" w:hanging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3. Adres strony internetowej Zamawiającego: </w:t>
      </w:r>
    </w:p>
    <w:p>
      <w:pPr>
        <w:pStyle w:val="Normal"/>
        <w:ind w:left="360" w:hanging="360"/>
        <w:rPr/>
      </w:pPr>
      <w:r>
        <w:rPr/>
        <w:t>http://bip.warmia.mazury.pl/powiat_goldapski/zamowienia_publiczne/137/status/rodzaj/wzp/</w:t>
      </w:r>
    </w:p>
    <w:p>
      <w:pPr>
        <w:pStyle w:val="Normal"/>
        <w:ind w:left="360" w:hanging="360"/>
        <w:rPr>
          <w:b/>
          <w:b/>
        </w:rPr>
      </w:pPr>
      <w:r>
        <w:rPr/>
        <w:t xml:space="preserve"> </w:t>
      </w:r>
      <w:r>
        <w:rPr/>
        <w:t xml:space="preserve">4. Fax Zamawiającego:  </w:t>
      </w:r>
      <w:r>
        <w:rPr>
          <w:b/>
        </w:rPr>
        <w:t xml:space="preserve">87 615 44 45 </w:t>
      </w:r>
    </w:p>
    <w:p>
      <w:pPr>
        <w:pStyle w:val="Normal"/>
        <w:ind w:hanging="360"/>
        <w:rPr/>
      </w:pPr>
      <w:r>
        <w:rPr/>
        <w:t xml:space="preserve"> </w:t>
      </w:r>
    </w:p>
    <w:p>
      <w:pPr>
        <w:pStyle w:val="Heading2"/>
        <w:numPr>
          <w:ilvl w:val="0"/>
          <w:numId w:val="0"/>
        </w:numPr>
        <w:spacing w:lineRule="auto" w:line="24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VI. Wymagania dotyczące wadium oraz zabezpieczenia należytego wykonania um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 Zamawiający nie żąda wniesienia wadi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. Zabezpieczenie należytego wykonania umowy:</w:t>
      </w:r>
    </w:p>
    <w:p>
      <w:pPr>
        <w:pStyle w:val="Normal"/>
        <w:widowControl w:val="false"/>
        <w:ind w:left="540" w:hanging="540"/>
        <w:jc w:val="both"/>
        <w:rPr>
          <w:color w:val="000000"/>
        </w:rPr>
      </w:pPr>
      <w:r>
        <w:rPr>
          <w:color w:val="000000"/>
          <w:highlight w:val="white"/>
        </w:rPr>
        <w:t>-  Zamawiający nie przewiduje wniesienie zabezpieczenia .</w:t>
      </w:r>
    </w:p>
    <w:p>
      <w:pPr>
        <w:pStyle w:val="Normal"/>
        <w:ind w:left="340" w:hanging="340"/>
        <w:rPr>
          <w:color w:val="000000"/>
        </w:rPr>
      </w:pPr>
      <w:r>
        <w:rPr>
          <w:color w:val="000000"/>
        </w:rPr>
      </w:r>
    </w:p>
    <w:p>
      <w:pPr>
        <w:pStyle w:val="Normal"/>
        <w:ind w:left="340" w:hanging="340"/>
        <w:rPr>
          <w:color w:val="000000"/>
        </w:rPr>
      </w:pPr>
      <w:r>
        <w:rPr>
          <w:color w:val="000000"/>
        </w:rPr>
      </w:r>
    </w:p>
    <w:p>
      <w:pPr>
        <w:pStyle w:val="Normal"/>
        <w:ind w:left="340" w:hanging="34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240"/>
        <w:ind w:left="180" w:hanging="0"/>
        <w:jc w:val="center"/>
        <w:rPr/>
      </w:pPr>
      <w:r>
        <w:rPr>
          <w:sz w:val="28"/>
          <w:szCs w:val="28"/>
        </w:rPr>
        <w:t>VII. Termin, do którego wykonawca będzie związany złożoną ofert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kres związania ofertą wynosi 30 dni, bieg terminu rozpoczyna się wraz upływem terminu składania ofer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Opis sposobu przygotowania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Ofertę należy sporządzić w języku polskim z zachowaniem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 xml:space="preserve">Każdy wykonawca może złożyć tylko jedna ofertę. Oferent, który przedłoży więcej niż jedną ofertę zostanie wyłączony z postępo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Oferta powinna obejmować całość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Zamawiający nie dopuszcza możliwości złożenia oferty wariant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 xml:space="preserve">Oferta winna być przygotowana na formularzu ofertowym stanowiącym </w:t>
      </w:r>
      <w:r>
        <w:rPr>
          <w:b/>
          <w:i/>
          <w:u w:val="single"/>
        </w:rPr>
        <w:t>Załącznik    nr 1</w:t>
      </w:r>
      <w:r>
        <w:rPr/>
        <w:t xml:space="preserve"> do niniejszej specyfik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Do oferty winny być dołączone wszystkie dokumenty wymagane postanowieniami zawartymi w rozdziale IV niniejszej specyfik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W przypadku, gdy Wykonawca dołącza do oferty jako załącznik kopie jakiegoś dokumentu, kopia winna być czytelna, poświadczona za zgodność z oryginałem przez wykonawcę lub uprawnionego przedstawiciel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Wszystkie załączniki do oferty stanowiące oświadczenia oferenta winny być podpisane przez upoważnionego przedstawiciel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Upoważnienie do podpisania oferty winno być dołączone do oferty, o ile nie wynika    z innych dokumentów załączonych do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 xml:space="preserve">Wszystkie strony oferty winny być podpisane, ponumerowane i zszyte w sposób zapobiegający możliwość dekompletacji zawartości oferty, wszelkie poprawki lub zmiany w tekście oferty muszą być parafowane własnoręcznie przez osobę podpisując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Wykonawca powinien zamieścić ofertę w zamkniętej wewnętrznej i zewnętrznej kopercie, zapieczętowanej w sposób gwarantujący zachowanie jej w stanie nienaruszalnym do terminu otwarcia oferty.</w:t>
      </w:r>
    </w:p>
    <w:p>
      <w:pPr>
        <w:pStyle w:val="Normal"/>
        <w:ind w:left="357" w:firstLine="351"/>
        <w:jc w:val="both"/>
        <w:rPr>
          <w:b/>
          <w:b/>
        </w:rPr>
      </w:pPr>
      <w:r>
        <w:rPr>
          <w:b/>
        </w:rPr>
        <w:t>Koperta zewnętrz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adresowana:</w:t>
      </w:r>
    </w:p>
    <w:p>
      <w:pPr>
        <w:pStyle w:val="Normal"/>
        <w:ind w:left="720" w:firstLine="360"/>
        <w:jc w:val="both"/>
        <w:rPr/>
      </w:pPr>
      <w:r>
        <w:rPr/>
        <w:t>„</w:t>
      </w:r>
      <w:r>
        <w:rPr/>
        <w:t>Starostwo Powiatowe w Gołdapi  ul. Krótka 1  19-500 Gołdap”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siadająca dodatkowe oznaczenie tj.:</w:t>
      </w:r>
    </w:p>
    <w:p>
      <w:pPr>
        <w:pStyle w:val="Normal"/>
        <w:ind w:left="1068" w:hanging="0"/>
        <w:jc w:val="both"/>
        <w:rPr/>
      </w:pPr>
      <w:r>
        <w:rPr/>
        <w:t xml:space="preserve">„ </w:t>
      </w:r>
      <w:r>
        <w:rPr>
          <w:b/>
        </w:rPr>
        <w:t>Wykonanie usługi w zakresie sprzątania, utrzymania porządku i czystości w siedzibie Starostwa Powiatowego w Gołdapi ul. Krótka 1</w:t>
      </w:r>
      <w:r>
        <w:rPr/>
        <w:t xml:space="preserve"> ‘’                                         Nie otwierać przed 18.12.2024 roku godzina 10</w:t>
      </w:r>
      <w:r>
        <w:rPr>
          <w:u w:val="single"/>
          <w:vertAlign w:val="superscript"/>
        </w:rPr>
        <w:t>30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Koperta wewnętrzn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oprócz w/w opisu powinna zawierać nazwę i adres Wykonawcy.</w:t>
      </w:r>
    </w:p>
    <w:p>
      <w:pPr>
        <w:pStyle w:val="Normal"/>
        <w:ind w:left="360" w:firstLine="360"/>
        <w:jc w:val="both"/>
        <w:rPr/>
      </w:pPr>
      <w:r>
        <w:rPr/>
        <w:t>Konsekwencje złożenia oferty niezgodnej z w/w opisem ponosi 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może wprowadzić zmiany, poprawki, modyfikacje i uzupełnienia          do złożonych ofert pod warunkiem, że zmiany zostaną parafowane i datowane przez osobę uprawnioną, a Zamawiający otrzyma pisemne powiadomienie o wprowadzeniu zmian, przed terminem składania ofert.</w:t>
      </w:r>
    </w:p>
    <w:p>
      <w:pPr>
        <w:pStyle w:val="Normal"/>
        <w:numPr>
          <w:ilvl w:val="0"/>
          <w:numId w:val="28"/>
        </w:numPr>
        <w:tabs>
          <w:tab w:val="left" w:pos="708" w:leader="none"/>
        </w:tabs>
        <w:ind w:left="1068" w:hanging="360"/>
        <w:jc w:val="both"/>
        <w:rPr/>
      </w:pPr>
      <w:r>
        <w:rPr/>
        <w:t>Powiadomienie o wprowadzeniu zmian musi być złożone wg takich samych wymagań jak składana oferta tj.: w dwóch kopertach (wewnętrznej i zewnętrznej) odpowiednio oznakowanych „ZMIANY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może wycofać złożoną ofertę pod warunkiem, że zamawiający otrzyma pisemne powiadomienie o wycofaniu oferty przed terminem (wg takich samych zasad jak przy wprowadzaniu zmian i poprawek) z napisem na kopercie zewnętrznej „WYCOFANIE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y przedstawiają oferty zgodnie z wymogami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zystkie dokumenty załączane do oferty muszą być aktualne. W przypadku zaświadczeń z Urzędu Skarbowego oraz właściwego Oddziału Zakładu Ubezpieczeń Społecznych, za aktualne uważa się zaświadczenie dotyczące ostatniego okresu płatności ważne na trzy miesiące przed wyznaczonym terminem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firstLine="425"/>
        <w:jc w:val="both"/>
        <w:rPr/>
      </w:pPr>
      <w:r>
        <w:rPr/>
        <w:tab/>
        <w:t>Zamawiający informuje, że przystąpienie do składania ofert jest jawne za wyjątkiem informacji stanowiących tajemnicę przedsiębiorstwa   w rozumieniu przepisów o zwalczaniu nieuczciwej konkurencji,     w odniesieniu do których  wykonawca składając ofertę zastrzegł, że nie mogą być one udostępnione innym uczestnikom postępowania.</w:t>
      </w:r>
    </w:p>
    <w:p>
      <w:pPr>
        <w:pStyle w:val="Normal"/>
        <w:ind w:left="708" w:firstLine="425"/>
        <w:jc w:val="both"/>
        <w:rPr/>
      </w:pPr>
      <w:r>
        <w:rPr/>
        <w:tab/>
        <w:t xml:space="preserve">Stosowne zastrzeżenie Wykonawca  winien złożyć na formularzu ofertowym.                     W przeciwnym razie cała oferta zostanie ujawniona na życzenie każdego uczestnika postępowa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IX. Miejsce i termin składania ofert oraz ich otwarc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ę należy złożyć w Biurze Obsługi Mieszkańców Starostwa Powiatowego w Gołdapi ul. Krótka 1 nie później niż do dnia  18.12.2024r. do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zystkie oferty otrzymane przez zamawiającego po terminie podanym powyżej zostaną zwrócone Wykonawcom bez otwier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twarcie ofert nastąpi w dniu </w:t>
      </w:r>
      <w:r>
        <w:rPr>
          <w:color w:val="000000"/>
        </w:rPr>
        <w:t>18.12.2024r</w:t>
      </w:r>
      <w:r>
        <w:rPr/>
        <w:t>. o godzinie 10</w:t>
      </w:r>
      <w:r>
        <w:rPr>
          <w:vertAlign w:val="superscript"/>
        </w:rPr>
        <w:t xml:space="preserve">30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Kryteria oceny oferty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 udzielenie zamówienia ubiegać się mogą Wykonawcy, którzy złożą ważną ofertę zgodnie z wymaganiami zawartymi w specyfikacji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Są uprawnieni do występowania w obrocie prawnym, zgodnie z wymaganiami ustawowymi niezbędnymi do realizacji zamówienia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Zrealizują zamówienie w ustalonym terminie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rzedstawią załączniki, oświadczenia i dokumenty zgodnie z Rozdziałem IV niniejszej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zy wyborze oferty Zamawiający kierował się będzie następującym kryterium ocen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cena  </w:t>
        <w:tab/>
        <w:t xml:space="preserve">-  </w:t>
      </w:r>
      <w:r>
        <w:rPr>
          <w:b/>
        </w:rPr>
        <w:t>100 %  wagi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ty z punktu widzenia tego kryterium oceniane będą według następującego wzoru: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cena  najniższa </w:t>
      </w:r>
    </w:p>
    <w:p>
      <w:pPr>
        <w:pStyle w:val="Normal"/>
        <w:rPr>
          <w:b/>
          <w:b/>
        </w:rPr>
      </w:pPr>
      <w:r>
        <w:rPr>
          <w:b/>
        </w:rPr>
        <w:t>Xc= ––––––––––––––––––––––––––  x 100  x  100%</w:t>
      </w:r>
    </w:p>
    <w:p>
      <w:pPr>
        <w:pStyle w:val="Normal"/>
        <w:tabs>
          <w:tab w:val="clear" w:pos="708"/>
          <w:tab w:val="center" w:pos="4581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cena  badanej oferty</w:t>
      </w:r>
    </w:p>
    <w:p>
      <w:pPr>
        <w:pStyle w:val="Normal"/>
        <w:tabs>
          <w:tab w:val="clear" w:pos="708"/>
          <w:tab w:val="center" w:pos="45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81" w:leader="none"/>
        </w:tabs>
        <w:rPr/>
      </w:pPr>
      <w:r>
        <w:rPr/>
        <w:t>W toku oceny ofert Zamawiający zastosuje zaokrąglenie wszystkich wyników do dwóch miejsc po przecinku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XI. Zasady i tryb wyboru najkorzystniejszej ofer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 wyborze najkorzystniejszej oferty decyduje najniższa cena usług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cena oferty zostanie przeprowadzona wyłącznie w oparciu o przedstawione wyżej kryte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240"/>
        <w:ind w:left="-299" w:hanging="0"/>
        <w:jc w:val="center"/>
        <w:rPr/>
      </w:pPr>
      <w:r>
        <w:rPr>
          <w:sz w:val="28"/>
          <w:szCs w:val="28"/>
        </w:rPr>
        <w:t>XII. Projekt umowy na wykonanie zamówienia</w:t>
      </w:r>
    </w:p>
    <w:p>
      <w:pPr>
        <w:pStyle w:val="Heading3"/>
        <w:keepNext w:val="false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  <w:t>Z Wykonawcą, którego oferta zostanie uznana przez Zamawiającego za ofertę najkorzystniejszą, zostanie podpisana umo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raz ze SIWZ, Wykonawca otrzymał od Zamawiającego projekt umowy na wykonanie Zamówienia (dalej „Projekt Umowy”). Projekt Umowy musi zostać uzupełniony przez Wykonawcę wyłącznie zgodnie ze wskazaniami zawartymi w SIWZ oraz w projekcie umowy, o dane dotyczące Wykonawcy oraz dane zawarte w ofercie (tj. wynagrodzenie  Nr wpisu w KRS lub ewidencji działalności oraz organ prowadzący ewidencję, kto będzie reprezentował Wykonawcę przy zawarciu umowy i inne miejsca wykropkowane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ak uzupełniony projekt umowy określany jest dalej mianem „Uzupełnionego Projektu Umowy”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oferty należy załączyć: wydruk Uzupełnionego Projektu Umowy, parafowany            na każdej stronie przez Osoby Uprawnione oraz oświadczenie o gotowości zawarcia umowy z Zamawiającym na warunkach uzupełnionego projektu umowy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XIII Warunki unieważnienia składania of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/>
      </w:pPr>
      <w:r>
        <w:rPr/>
        <w:t>Zamawiający unieważnia zaproszenie do składania ofert, jeżeli zaistnieje jedna z poniższych okolicznośc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68" w:leader="none"/>
        </w:tabs>
        <w:ind w:left="1068" w:hanging="720"/>
        <w:jc w:val="both"/>
        <w:rPr/>
      </w:pPr>
      <w:r>
        <w:rPr/>
        <w:t xml:space="preserve">Nie zostanie złożona żadna oferta </w:t>
      </w:r>
    </w:p>
    <w:p>
      <w:pPr>
        <w:pStyle w:val="Normal"/>
        <w:numPr>
          <w:ilvl w:val="0"/>
          <w:numId w:val="19"/>
        </w:numPr>
        <w:tabs>
          <w:tab w:val="left" w:pos="708" w:leader="none"/>
        </w:tabs>
        <w:ind w:left="708" w:hanging="348"/>
        <w:jc w:val="both"/>
        <w:rPr/>
      </w:pPr>
      <w:r>
        <w:rPr/>
        <w:t>Cena najkorzystniejszej oferty przewyższy kwotę, jaką Zamawiający przeznaczył na finansowanie zamówien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720"/>
        <w:jc w:val="both"/>
        <w:rPr/>
      </w:pPr>
      <w:r>
        <w:rPr/>
        <w:t xml:space="preserve">      </w:t>
      </w:r>
      <w:r>
        <w:rPr/>
        <w:tab/>
        <w:t xml:space="preserve"> 2. </w:t>
        <w:tab/>
        <w:t>Zamawiający może unieważnić składanie ofert, jeżeli:</w:t>
      </w:r>
    </w:p>
    <w:p>
      <w:pPr>
        <w:pStyle w:val="Normal"/>
        <w:numPr>
          <w:ilvl w:val="0"/>
          <w:numId w:val="19"/>
        </w:numPr>
        <w:tabs>
          <w:tab w:val="left" w:pos="708" w:leader="none"/>
        </w:tabs>
        <w:ind w:left="708" w:hanging="348"/>
        <w:jc w:val="both"/>
        <w:rPr/>
      </w:pPr>
      <w:r>
        <w:rPr/>
        <w:t xml:space="preserve">Wystąpi istotna zmiana okoliczności powodująca, że realizacja zamówienia nie leży           w interesie publicznym, a czego nie można było przewidzieć rozpoczynając postępowanie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Składanie ofert zostanie odroczone ze względu na wadę uniemożliwiającą zawarcie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XIV. Pouczenie o środkach ochrony prawnej</w:t>
      </w:r>
    </w:p>
    <w:p>
      <w:pPr>
        <w:pStyle w:val="Heading3"/>
        <w:keepNext w:val="false"/>
        <w:widowControl w:val="false"/>
        <w:numPr>
          <w:ilvl w:val="3"/>
          <w:numId w:val="25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obec czynności podjętych przez Zamawiającego w toku Postępowania oraz                       w przypadku zaniechania przez Zamawiającego dokonania czynności, których </w:t>
        <w:tab/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b w:val="false"/>
          <w:sz w:val="24"/>
        </w:rPr>
        <w:tab/>
        <w:t xml:space="preserve">podjęcie nakazują Zamawiającemu przepisy prawa, Wykonawca może złożyć protest. </w:t>
      </w:r>
    </w:p>
    <w:p>
      <w:pPr>
        <w:pStyle w:val="Heading3"/>
        <w:keepNext w:val="false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  <w:t>Termin do wniesienia protestu wynosi 7 dni od dnia, w którym Wykonawca powziął     lub mógł powziąć wiadomość o okolicznościach stanowiących podstawę jego wniesienia.</w:t>
      </w:r>
    </w:p>
    <w:p>
      <w:pPr>
        <w:pStyle w:val="Normal"/>
        <w:ind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spacing w:lineRule="auto" w:line="24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XV. Dodatkowe uwagi dla wykonawc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powinien zapoznać się ze wszystkimi rozdziałami składającymi się               na specyfikację istotnych warunków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łączniki powinny zostać wypełnione przez Wykonawcę bez wyjątku i ściśle według warunków i postanowień specyfikacji istotnych warunków zamówienia bez dokonywania w nich zmian. W przypadku, gdy jakakolwiek część powyższych dokumentów nie dotyczy Wykonawcy, wpisuje on „nie dotyczy”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niejszą specyfikację należy traktować jako poufną i nie udostępniać osobom trzeci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y Wykonawca przedłoży tylko jedną ofertę. Wykonawca, który przedłoży więcej niż jedną ofertę, zostanie wyłączony z postępowa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łączniki do SIWZ 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ormularz ofert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>Projekt umowy.</w:t>
      </w:r>
    </w:p>
    <w:p>
      <w:pPr>
        <w:pStyle w:val="Normal"/>
        <w:ind w:left="357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  <w:lvl w:ilvl="1">
      <w:start w:val="8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decimal"/>
      <w:lvlText w:val="%3."/>
      <w:lvlJc w:val="left"/>
      <w:pPr>
        <w:tabs>
          <w:tab w:val="num" w:pos="2385"/>
        </w:tabs>
        <w:ind w:left="2385" w:hanging="4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9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pacing w:lineRule="auto" w:line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trike w:val="false"/>
      <w:dstrike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trike w:val="false"/>
      <w:dstrike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Data">
    <w:name w:val="Data"/>
    <w:basedOn w:val="Normal"/>
    <w:next w:val="Normal"/>
    <w:qFormat/>
    <w:pPr/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b/>
      <w:sz w:val="22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57:00Z</dcterms:created>
  <dc:creator>Iwonka</dc:creator>
  <dc:description/>
  <cp:keywords/>
  <dc:language>en-US</dc:language>
  <cp:lastModifiedBy>Marcin Radziszewski</cp:lastModifiedBy>
  <cp:lastPrinted>2022-11-07T09:50:00Z</cp:lastPrinted>
  <dcterms:modified xsi:type="dcterms:W3CDTF">2024-12-06T08:49:00Z</dcterms:modified>
  <cp:revision>119</cp:revision>
  <dc:subject/>
  <dc:title>Zatwierdzam:</dc:title>
</cp:coreProperties>
</file>