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bCs/>
          <w:lang w:val="pl-PL"/>
        </w:rPr>
      </w:pPr>
      <w:bookmarkStart w:id="0" w:name="_Hlk180153319"/>
      <w:bookmarkEnd w:id="0"/>
      <w:r>
        <w:rPr>
          <w:rFonts w:cs="Calibri" w:ascii="Calibri" w:hAnsi="Calibri"/>
          <w:bCs/>
          <w:lang w:val="pl-PL"/>
        </w:rPr>
        <w:t>Załącznik nr 2</w:t>
        <w:br/>
        <w:t>do zapytania ofertowego znak OR.272.5.2024 z 28 października 2024 r.</w:t>
      </w:r>
    </w:p>
    <w:p>
      <w:pPr>
        <w:pStyle w:val="Standard"/>
        <w:spacing w:lineRule="auto" w:line="276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  <w:bookmarkStart w:id="1" w:name="_Hlk180153319"/>
      <w:bookmarkStart w:id="2" w:name="_Hlk180153319"/>
      <w:bookmarkEnd w:id="2"/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pis przedmiotu zamówienia </w:t>
        <w:br/>
        <w:t>Specyfikacja technicz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ostawy, montau oraz uruchomienie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3067"/>
        <w:gridCol w:w="2977"/>
        <w:gridCol w:w="2602"/>
      </w:tblGrid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arametr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magana przez Zamawiającego wartość parametru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pozycje wykonawcy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podać parametry lub wpisać słowo „SPEŁNIA”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del urządzeni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ta produkcji urządzeni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wcześniej niż 2024 r.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acja techniczna – specyfikacja techniczna producent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acja techniczno – rozruchow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rukcja w jęz. polskim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rtyfikat CE lub Deklaracja C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stawowe wymaga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znamionowa ciągła PR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 kVA / 32,0 kW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ięcie znamionow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0/230 V, 50 Hz ze stabilizacją napięci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ąd znamionowy PR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57 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mperatura pracy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o najmniej w zakresie -15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 - + 40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y obudow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ciszona do użytkowania na zewnątrz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iary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x. długość 256 cm,  szerokość 120 cm, wysokość 160 cm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zbiornika paliw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120 l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ziom ciśnienia akustycznego LP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x. 68 dB (w odległości 7 m, otwarta przestrzeń)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redni czas pracy na pełnym zbiornik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8 godzin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 antykorozyj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zystkie drzwi zabezpieczone zamkiem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lew paliwa zabezpieczony na kluczyk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zystkie oznaczenia ostrzegawcze w języku polskim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e parametry silnika napędowego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alinowy/wysokoprężn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cylindrów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4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skokow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2,3 l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alani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00% obciążenia max. 11 l/h 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rawność prądnicy</w:t>
              <w:tab/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88,9 %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start (SZR)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bilizator napięcia (AVR)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, cyfrow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dzaj rozruch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yczny, automatyczn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grzewanie miski olejowej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grzewanie cieczy chłodzącej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ni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unikacja Ethernet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nik motogodzin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mperomierz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ltomierz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 ciśnienia olej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 stanu olej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 poziomu płynu chłodniczego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nel sterowania w języku polskim, posiadający prosty interfejs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ansport, montaż, gwarancj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ansport zapewnia wykonaw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ntaż zapewnia wykonaw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kolenie pracowników Zamawiającego przez Wykonawcę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zupełniony zbiornik paliwa i wszystkie płyny eksploatacyjn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na agregat jako zasilanie awaryjne wraz z przeglądami gwarancyjnymi wymaganymi przez producenta agregat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24 miesięc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kład agregatu prądotwórczego powinna wchodzić instalacja paliwowa, smarowania, chłodzenia i elektryczno-rozruchowa oraz panel kontrolno-sterujący i wyłącznik główny. Agregat fabrycznie nowy, zaopatrzony w płyny eksploatacyjne, paliwo, akumulatory itp. – urządzenie kompletne, gotowe do eksploatacj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bCs/>
        </w:rPr>
        <w:t>Agregat prądotwórczy musi pochodzić z oficjalnego kanału dystrybucji na teren Polski oraz posiadać punkty serwisowe w kraju. Dopuszcza się urządzenia pochodzące spoza granic Polski pod warunkiem, że będą spełniały wszystko normy i przepisy wymagane na terenie Polski lub Unii Europejskiej oraz spełnia wymagania odnośnie wsparcia i serwis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oświadcza, że urządzenie jest fabrycznie nowe i posiada pakiet usług gwarancyjnych kierowanych do użytkowników z obszaru Rzeczypospolitej Polskiej. Wyprodukowano go nie wcześniej niż w 2024 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oświadcza, że transport agregatu prądotwórczego, jego montaż w miejscu wskazanym przez Zamawiającego, dostarczenie i podłączenie przewodów sterujących SZR, kabla internetowego, przewodów własnych agregatu oraz przewodów elektroenergetycznych łączących agregat prądotwórczy z istniejącą w budynku instalacją elektryczną w celu awaryjnego zasilania w prąd całej siedziby Zamawiającego, uruchomienie agregatu, wykonanie zamykanego ogrodzenia z siatki i zadaszenia nad agregatem oraz przeszkolenie wybranych pracowników Zamawiającego z obsługi agregatu prądotwórczego jest w cenie ofert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będzie robił okresowe przeglądy gwarancyjne agregatu prądotwórczego w terminach i zgodnie z zakresem przewidzianym dokumentacją techniczno-rozruchową oraz instrukcją eksploatacji producenta. Każdy przegląd musi być potwierdzony w karcie gwarancyjnej lub książce serwisowej.</w:t>
      </w:r>
    </w:p>
    <w:p>
      <w:pPr>
        <w:pStyle w:val="Normal"/>
        <w:spacing w:lineRule="auto" w:line="276" w:before="12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ą stronę tabeli należy wypełnić wpisując słowo „SPEŁNIA” lub podać konkretny paramet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, gdy Wykonawca którejkolwiek z pozycji nie wypełni lub zaoferuje niższe wartości, oferta zostanie odrzucona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>.………………………..…………</w:t>
        <w:tab/>
        <w:tab/>
        <w:tab/>
        <w:t>……………….…..…………………………………</w:t>
      </w:r>
    </w:p>
    <w:p>
      <w:pPr>
        <w:pStyle w:val="Normal"/>
        <w:spacing w:lineRule="auto" w:line="276"/>
        <w:ind w:firstLine="70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miejscowość, data) </w:t>
        <w:tab/>
        <w:tab/>
        <w:tab/>
        <w:tab/>
        <w:tab/>
        <w:t>(podpis osoby upoważnionej</w:t>
      </w:r>
    </w:p>
    <w:p>
      <w:pPr>
        <w:pStyle w:val="Normal"/>
        <w:spacing w:lineRule="auto" w:line="276"/>
        <w:ind w:left="4942" w:firstLine="70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center"/>
      <w:rPr>
        <w:rFonts w:ascii="Calibri" w:hAnsi="Calibri" w:cs="Calibri"/>
        <w:i/>
        <w:i/>
        <w:iCs/>
        <w:sz w:val="20"/>
        <w:szCs w:val="20"/>
        <w:lang w:val="pl-PL"/>
      </w:rPr>
    </w:pPr>
    <w:r>
      <w:rPr>
        <w:rFonts w:cs="Calibri" w:ascii="Calibri" w:hAnsi="Calibri"/>
        <w:i/>
        <w:i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Symbol" w:hAnsi="Symbol" w:eastAsia="Andale Sans UI;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eastAsia="Andale Sans UI;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eastAsia="ja-JP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7:00Z</dcterms:created>
  <dc:creator>word</dc:creator>
  <dc:description/>
  <cp:keywords/>
  <dc:language>en-US</dc:language>
  <cp:lastModifiedBy>Łukasz Dębowski</cp:lastModifiedBy>
  <cp:lastPrinted>2022-05-31T08:52:00Z</cp:lastPrinted>
  <dcterms:modified xsi:type="dcterms:W3CDTF">2024-10-28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