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.272.5.2024 z 28 października 2024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wiat Gołdapski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Krótka 1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9-500 Gołdap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łączną cenę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oszt agregatu z systemem SZR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zł (słownie zł: ………………..……..………………..…………………, …../100)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podatek VAT:……………….zł (słownie zł: …………….    ………….……………………, …../100)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…………………..zł   (słownie: ………..………………………….………………..,…./100)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rtość pozostałych prac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zł (słownie zł: ………………..……..………………….………………, …../100)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……………….zł (słownie zł: …………….………………..…………………, …../100)</w:t>
      </w:r>
    </w:p>
    <w:p>
      <w:pPr>
        <w:pStyle w:val="Normal"/>
        <w:numPr>
          <w:ilvl w:val="0"/>
          <w:numId w:val="2"/>
        </w:numPr>
        <w:spacing w:lineRule="auto" w:line="276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poznałem się z warunkami zamówienia, nie wnoszę do nich zastrzeżeń i oświadczam, że: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lang w:val="pl-PL"/>
        </w:rPr>
        <w:t>posiadam/my uprawnienia do wykonywania działalności lub czynności określonej przedmiotem zamówienia,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posiadam/my niezbędną</w:t>
      </w:r>
      <w:r>
        <w:rPr>
          <w:rFonts w:cs="Calibri" w:ascii="Calibri" w:hAnsi="Calibri"/>
          <w:bCs/>
          <w:lang w:val="pl-PL"/>
        </w:rPr>
        <w:t xml:space="preserve"> wiedzę, doświadczenie oraz dysponuję/emy potencjałem technicznym i osobami zdolnymi do wykonania zamówienia,</w:t>
      </w:r>
    </w:p>
    <w:p>
      <w:pPr>
        <w:pStyle w:val="Standard"/>
        <w:spacing w:lineRule="auto" w:line="276" w:before="60" w:after="60"/>
        <w:ind w:left="1006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/my, że Wykonawca dysponuje na potrzeby zamówienia następującymi osoba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33"/>
        <w:gridCol w:w="242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Funkcja przy realizacji przedmiotu zamówi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Numer wpisu wpisem do właściwej izby samorządu zawodowego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ojektant w specjalności instalacyjnej w zakresie sieci, instalacji i urządzeń elektrycznych i elektroenergetycznych posiadającego uprawnienia do projektowania bez ograni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ojektant w specjalności konstrukcyjno-budowlanej, posiadającego uprawnienia do projektowania bez ograni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Kierownik robót w specjalności instalacyjnej w zakresie sieci, instalacji i urządzeń elektrycznych i elektroenergetycznych posiadającego uprawnienia do kierowania robotami bez ograni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Kierownik robót w specjalności konstrukcyjno-budowlanej posiadającego uprawnienia do kierowania robotami bez ograniczeń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276" w:before="60" w:after="60"/>
        <w:ind w:left="1006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60"/>
        <w:ind w:left="1003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ostatnich 3 latach przed upływem terminu składania ofert wykonałem/liśmy należycie co najmniej dwie dostawy wraz z montażem agregatu prądotwórczego o wartości każdej dostawy powyżej 30 000,00 zł, a jeżeli okres prowadzenia działalności jest krótszy, to co najmniej jedną dostawę w każdym roku jej prowadzenia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i siedziba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arakterystyka zamówienia (zakres rzecz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realizacji (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umowy (kwota brutto w z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27 grudnia 2024 r.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okres gwarancji, jakiej udzielam/my na agregat prądotwórczy oraz roboty budowlane i instalacyjne (liczony od momentu podpisania protokołu odbioru) wynosi 24 miesię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kceptuję warunki przedstawione we wzorze umowy załączonym do zapytania ofertowego i 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II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spacing w:before="360" w:after="0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Standard"/>
        <w:numPr>
          <w:ilvl w:val="0"/>
          <w:numId w:val="4"/>
        </w:numPr>
        <w:jc w:val="both"/>
        <w:rPr>
          <w:rStyle w:val="Teksttreci9Pogrubienie"/>
          <w:rFonts w:ascii="Calibri" w:hAnsi="Calibri" w:cs="Calibri"/>
          <w:b w:val="false"/>
          <w:b w:val="false"/>
          <w:bCs/>
          <w:i w:val="false"/>
          <w:i w:val="false"/>
          <w:lang w:val="pl-PL"/>
        </w:rPr>
      </w:pPr>
      <w:r>
        <w:rPr>
          <w:rFonts w:cs="Calibri" w:ascii="Calibri" w:hAnsi="Calibri"/>
          <w:bCs/>
          <w:lang w:val="pl-PL"/>
        </w:rPr>
        <w:t>Specyfikację techniczną oferowanego agregatu – załącznik nr 2 do zapytania ofert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o braku powiązań osobowych lub kapitałowych</w:t>
      </w:r>
      <w:r>
        <w:rPr>
          <w:rFonts w:cs="Calibri"/>
          <w:bCs/>
          <w:sz w:val="24"/>
          <w:szCs w:val="24"/>
        </w:rPr>
        <w:t xml:space="preserve"> agregatu – załącznik nr 3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 xml:space="preserve">Oświadczenie Wykonawcy o niepodleganiu wykluczeniu z udziału w postępowa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  <w:bCs/>
          <w:sz w:val="24"/>
          <w:szCs w:val="24"/>
        </w:rPr>
        <w:t>agregatu – załącznik nr 4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4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4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U. z 2024 r. poz. 594 z późn. zm.), co Wykonawc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ozporządzenie Parlamentu Europejskiego i Rady (UE) 2016/679 z dnia 27 kwietnia 2016 r. w sprawie ochrony osób fizycznych w związku z przetwarzaniem danych oraz uchyleniu dyrektywy 95/46/WE (ogólne rozporządzenie o ochronie danych) (Dz. Urz. UE L 119 z 04.05.2016, str. 1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eastAsia="Times New Roman" w:cs="Calibri" w:ascii="Calibri" w:hAnsi="Calibri"/>
          <w:color w:val="00000A"/>
          <w:szCs w:val="20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3:00Z</dcterms:created>
  <dc:creator/>
  <dc:description/>
  <cp:keywords/>
  <dc:language>en-US</dc:language>
  <cp:lastModifiedBy>Łukasz Dębowski</cp:lastModifiedBy>
  <cp:lastPrinted>2023-08-18T16:19:00Z</cp:lastPrinted>
  <dcterms:modified xsi:type="dcterms:W3CDTF">2024-10-28T19:46:00Z</dcterms:modified>
  <cp:revision>5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