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right"/>
        <w:rPr/>
      </w:pPr>
      <w:r>
        <w:rPr/>
        <w:t>Załącznik nr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FORMULARZ OFERTOW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Nazwa i adres WYKONAWCY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IP ......................................................................................................................................................…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</w:rPr>
        <w:t>Numer telefonu: ………............... Numer faksu: …………...………….. e-mail: .................................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soba wyznaczona do kontaktów z Zamawiającym: 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FERTA</w:t>
      </w:r>
    </w:p>
    <w:p>
      <w:pPr>
        <w:pStyle w:val="Normal"/>
        <w:widowControl w:val="false"/>
        <w:autoSpaceDE w:val="false"/>
        <w:spacing w:lineRule="auto" w:line="276" w:before="120" w:after="0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dpowiadając na zapytanie ofertowe dot. </w:t>
      </w:r>
      <w:bookmarkStart w:id="0" w:name="_Hlk180946043"/>
      <w:r>
        <w:rPr>
          <w:rFonts w:eastAsia="Calibri"/>
          <w:sz w:val="24"/>
          <w:szCs w:val="24"/>
        </w:rPr>
        <w:t>„</w:t>
      </w:r>
      <w:r>
        <w:rPr>
          <w:rFonts w:eastAsia="Calibri"/>
          <w:b/>
          <w:bCs/>
          <w:i/>
          <w:iCs/>
          <w:sz w:val="24"/>
          <w:szCs w:val="24"/>
        </w:rPr>
        <w:t>Dostawy materiałów promocyjnych na potrzeby powiatu gołdapskiego.”</w:t>
      </w:r>
      <w:bookmarkEnd w:id="0"/>
      <w:r>
        <w:rPr>
          <w:rFonts w:eastAsia="Calibri"/>
          <w:sz w:val="24"/>
          <w:szCs w:val="24"/>
        </w:rPr>
        <w:t xml:space="preserve"> oferujemy wykonanie przedmiotu zamówienia zgodnie z wymogami zawartymi                w zaproszeniu do składania ofer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0"/>
        <w:ind w:left="1098" w:hanging="531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Cena ofertowa </w:t>
      </w:r>
      <w:r>
        <w:rPr>
          <w:rFonts w:eastAsia="Calibri"/>
          <w:sz w:val="24"/>
          <w:szCs w:val="24"/>
        </w:rPr>
        <w:t>wykonania zamówienia na poszczególne części: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4"/>
        <w:gridCol w:w="381"/>
        <w:gridCol w:w="2304"/>
        <w:gridCol w:w="1440"/>
        <w:gridCol w:w="1558"/>
        <w:gridCol w:w="1132"/>
        <w:gridCol w:w="165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ęś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az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loś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wota net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wota brut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atek VAT                             w wysokości …….… %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/>
            </w:pPr>
            <w:r>
              <w:rPr/>
              <w:t>Część 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rFonts w:eastAsia="Calibri"/>
              </w:rPr>
            </w:pPr>
            <w:r>
              <w:rPr/>
              <w:t>Kalendarz trójdzie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/>
            </w:pPr>
            <w:r>
              <w:rPr/>
              <w:t>Część I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rFonts w:eastAsia="Calibri"/>
              </w:rPr>
            </w:pPr>
            <w:r>
              <w:rPr/>
              <w:t xml:space="preserve">Torba non-woven z logo powiatu w jednym kolor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/>
            </w:pPr>
            <w:r>
              <w:rPr/>
              <w:t>Część II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rFonts w:eastAsia="Calibri"/>
              </w:rPr>
            </w:pPr>
            <w:r>
              <w:rPr/>
              <w:t>Bańki mydlane logo powiatu na opakowa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/>
            </w:pPr>
            <w:r>
              <w:rPr/>
              <w:t>Część I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rFonts w:eastAsia="Calibri"/>
              </w:rPr>
            </w:pPr>
            <w:r>
              <w:rPr/>
              <w:t>Butelka na wodę z tritanu z logo powiatu w jednym kolo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/>
            </w:pPr>
            <w:r>
              <w:rPr/>
              <w:t>Część 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rFonts w:eastAsia="Calibri"/>
              </w:rPr>
            </w:pPr>
            <w:r>
              <w:rPr/>
              <w:t>Okładka kartonowa na dokumenty tłoczenie w złotym kolorze herb powi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/>
            </w:pPr>
            <w:r>
              <w:rPr/>
              <w:t>Część V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rFonts w:eastAsia="Calibri"/>
              </w:rPr>
            </w:pPr>
            <w:r>
              <w:rPr/>
              <w:t xml:space="preserve">Notatnik A5 z logo powiatu w jednym kolor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/>
            </w:pPr>
            <w:r>
              <w:rPr/>
              <w:t>Część VI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rFonts w:eastAsia="Calibri"/>
              </w:rPr>
            </w:pPr>
            <w:r>
              <w:rPr/>
              <w:t xml:space="preserve">Składana torba chłodząca z logo powiatu w jednym kolorz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/>
            </w:pPr>
            <w:r>
              <w:rPr/>
              <w:t>Część VII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rFonts w:eastAsia="Calibri"/>
              </w:rPr>
            </w:pPr>
            <w:r>
              <w:rPr/>
              <w:t xml:space="preserve">Worek sportowy z logo powiatu w jednym kolor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/>
            </w:pPr>
            <w:r>
              <w:rPr/>
              <w:t>Część I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rFonts w:eastAsia="Calibri"/>
              </w:rPr>
            </w:pPr>
            <w:r>
              <w:rPr/>
              <w:t>Kubek z drewniana podstawką z logo powiatu w kolo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/>
            </w:pPr>
            <w:r>
              <w:rPr/>
              <w:t>Część 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rFonts w:eastAsia="Calibri"/>
              </w:rPr>
            </w:pPr>
            <w:r>
              <w:rPr/>
              <w:t>Długopis z logo powi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/>
            </w:pPr>
            <w:r>
              <w:rPr>
                <w:rFonts w:eastAsia="Calibri"/>
              </w:rPr>
              <w:t>1000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/>
            </w:pPr>
            <w:r>
              <w:rPr/>
              <w:t>Część X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rFonts w:eastAsia="Calibri"/>
              </w:rPr>
            </w:pPr>
            <w:r>
              <w:rPr/>
              <w:t>Saszetka na rower z logo powiatu w jednym kolo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/>
            </w:pPr>
            <w:r>
              <w:rPr/>
              <w:t>Część XI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rFonts w:eastAsia="Calibri"/>
              </w:rPr>
            </w:pPr>
            <w:r>
              <w:rPr/>
              <w:t>Pudełko na herbatę z logo powiatu w kolo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/>
            </w:pPr>
            <w:r>
              <w:rPr/>
              <w:t>Część XII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rFonts w:eastAsia="Calibri"/>
              </w:rPr>
            </w:pPr>
            <w:r>
              <w:rPr/>
              <w:t>Składany wieszak na torbę z logo powiatu w jednym kolorz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/>
            </w:pPr>
            <w:r>
              <w:rPr/>
              <w:t>Część XI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rFonts w:eastAsia="Calibri"/>
              </w:rPr>
            </w:pPr>
            <w:r>
              <w:rPr/>
              <w:t xml:space="preserve">Gra domino z logo powiatu w kolorze na wiecz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/>
            </w:pPr>
            <w:r>
              <w:rPr/>
              <w:t>Część X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rFonts w:eastAsia="Calibri"/>
              </w:rPr>
            </w:pPr>
            <w:r>
              <w:rPr/>
              <w:t>Gra kółko i krzyżyk z logo powiatu w kolorze na wiecz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/>
            </w:pPr>
            <w:r>
              <w:rPr/>
              <w:t>Część XV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rFonts w:eastAsia="Calibri"/>
              </w:rPr>
            </w:pPr>
            <w:r>
              <w:rPr/>
              <w:t xml:space="preserve">Mini kosmetyczka z logo powiatu w jednym kolor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/>
            </w:pPr>
            <w:r>
              <w:rPr/>
              <w:t>Część XVI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rFonts w:eastAsia="Calibri"/>
              </w:rPr>
            </w:pPr>
            <w:r>
              <w:rPr/>
              <w:t>Butelka termiczna na wodę z logo powiatu w jednym kolo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/>
            </w:pPr>
            <w:r>
              <w:rPr/>
              <w:t>Część XVII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rFonts w:eastAsia="Calibri"/>
              </w:rPr>
            </w:pPr>
            <w:r>
              <w:rPr/>
              <w:t xml:space="preserve">Kubek ceramiczny </w:t>
            </w:r>
            <w:bookmarkStart w:id="1" w:name="_Hlk180943283"/>
            <w:r>
              <w:rPr/>
              <w:t>z logo powiatu w jednym kolorze</w:t>
            </w:r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/>
            </w:pPr>
            <w:r>
              <w:rPr>
                <w:rFonts w:eastAsia="Calibri"/>
              </w:rPr>
              <w:t>216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/>
            </w:pPr>
            <w:r>
              <w:rPr/>
              <w:t>Część XI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rFonts w:eastAsia="Calibri"/>
              </w:rPr>
            </w:pPr>
            <w:r>
              <w:rPr/>
              <w:t xml:space="preserve">Porcelanowy zestaw do parzenia herbaty z logo powiatu w jednym kolor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/>
            </w:pPr>
            <w:r>
              <w:rPr/>
              <w:t>Część X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rFonts w:eastAsia="Calibri"/>
              </w:rPr>
            </w:pPr>
            <w:r>
              <w:rPr/>
              <w:t>Drewniane pudełko na wino z logo powiatu na wiecz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/>
            </w:pPr>
            <w:r>
              <w:rPr>
                <w:rFonts w:eastAsia="Calibri"/>
              </w:rPr>
              <w:t>10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/>
            </w:pPr>
            <w:r>
              <w:rPr/>
              <w:t>Część XX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rFonts w:eastAsia="Calibri"/>
              </w:rPr>
            </w:pPr>
            <w:r>
              <w:rPr/>
              <w:t>Pudełko na wino z akcesoriami z logo powiatu na wiecz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/>
            </w:pPr>
            <w:r>
              <w:rPr/>
              <w:t>Część XXI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/>
            </w:pPr>
            <w:r>
              <w:rPr/>
              <w:t>Torba na zakupy z logo powiatu w jednym kolo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firstLine="567"/>
        <w:rPr/>
      </w:pPr>
      <w:r>
        <w:rPr>
          <w:rFonts w:eastAsia="Calibri"/>
          <w:b/>
          <w:bCs/>
          <w:sz w:val="24"/>
          <w:szCs w:val="24"/>
        </w:rPr>
        <w:t>2. Oświadczamy, że:</w:t>
      </w:r>
    </w:p>
    <w:p>
      <w:pPr>
        <w:pStyle w:val="Normal"/>
        <w:widowControl w:val="false"/>
        <w:autoSpaceDE w:val="false"/>
        <w:spacing w:lineRule="auto" w:line="276" w:before="120" w:after="0"/>
        <w:ind w:left="928" w:hanging="361"/>
        <w:rPr/>
      </w:pPr>
      <w:r>
        <w:rPr>
          <w:rFonts w:eastAsia="Calibri"/>
          <w:sz w:val="24"/>
          <w:szCs w:val="24"/>
        </w:rPr>
        <w:t>1) uzyskaliśmy wszelkie niezbędne informacje do przygotowania oferty i wykonania zamówienia,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rPr/>
      </w:pPr>
      <w:r>
        <w:rPr>
          <w:rFonts w:eastAsia="Calibri"/>
          <w:sz w:val="24"/>
          <w:szCs w:val="24"/>
        </w:rPr>
        <w:t>2) uważamy się za związanych niniejszą ofertą przez 30 dni od dnia upływu terminu składania ofert,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rPr/>
      </w:pPr>
      <w:r>
        <w:rPr>
          <w:rFonts w:eastAsia="Calibri"/>
          <w:sz w:val="24"/>
          <w:szCs w:val="24"/>
        </w:rPr>
        <w:t>3) akceptujemy projekt umowy stanowiący załącznik nr 5 do zapytania ofertowego.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3. W przypadku udzielenia nam zamówienia zobowiązujemy się do zawarcia umowy w miejscu</w:t>
      </w:r>
    </w:p>
    <w:p>
      <w:pPr>
        <w:pStyle w:val="Normal"/>
        <w:widowControl w:val="false"/>
        <w:autoSpaceDE w:val="false"/>
        <w:spacing w:lineRule="auto" w:line="276" w:before="120" w:after="0"/>
        <w:ind w:left="372" w:firstLine="336"/>
        <w:rPr>
          <w:rFonts w:eastAsia="Calibri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Calibri"/>
          <w:b/>
          <w:bCs/>
          <w:sz w:val="24"/>
          <w:szCs w:val="24"/>
        </w:rPr>
        <w:t>i terminie oraz o treści wskazanych przez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0"/>
        <w:ind w:left="1080" w:hanging="513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Oferta została złożona na …………………….. strona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0"/>
        <w:ind w:left="1080" w:hanging="513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0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>…</w:t>
      </w: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0"/>
        <w:rPr>
          <w:rFonts w:eastAsia="Calibri"/>
          <w:sz w:val="24"/>
          <w:szCs w:val="24"/>
        </w:rPr>
      </w:pPr>
      <w:r>
        <w:rPr>
          <w:sz w:val="24"/>
          <w:szCs w:val="24"/>
          <w:lang w:eastAsia="ar-SA"/>
        </w:rPr>
        <w:t>…</w:t>
      </w:r>
      <w:r>
        <w:rPr>
          <w:sz w:val="24"/>
          <w:szCs w:val="24"/>
          <w:lang w:eastAsia="ar-SA"/>
        </w:rPr>
        <w:t>................................</w:t>
      </w:r>
      <w:r>
        <w:rPr>
          <w:rFonts w:eastAsia="Calibri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120" w:after="0"/>
        <w:ind w:left="709" w:firstLine="567"/>
        <w:jc w:val="both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120" w:after="0"/>
        <w:ind w:left="709" w:firstLine="567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120" w:after="0"/>
        <w:ind w:left="709" w:firstLine="567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120" w:after="0"/>
        <w:ind w:left="709" w:firstLine="567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-993" w:firstLine="567"/>
        <w:jc w:val="both"/>
        <w:rPr/>
      </w:pPr>
      <w:r>
        <w:rPr>
          <w:sz w:val="22"/>
          <w:szCs w:val="22"/>
        </w:rPr>
        <w:t xml:space="preserve">............................, dn. _ _  -_ _  -_ _ _ _r.              </w:t>
        <w:tab/>
        <w:t xml:space="preserve">           .. …………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5400" w:right="70" w:firstLine="567"/>
        <w:jc w:val="center"/>
        <w:rPr>
          <w:i/>
          <w:i/>
          <w:sz w:val="14"/>
          <w:szCs w:val="22"/>
        </w:rPr>
      </w:pPr>
      <w:r>
        <w:rPr>
          <w:i/>
          <w:sz w:val="14"/>
          <w:szCs w:val="22"/>
        </w:rPr>
        <w:t>Podpis osób uprawnionych do składania świadczeń woli w imieniu Wykonawcy oraz pieczątka / pieczątki</w:t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Załącznik nr  3</w:t>
      </w:r>
    </w:p>
    <w:p>
      <w:pPr>
        <w:pStyle w:val="Normal"/>
        <w:suppressAutoHyphens w:val="true"/>
        <w:spacing w:lineRule="auto" w:line="360"/>
        <w:ind w:left="567" w:right="283" w:hanging="0"/>
        <w:jc w:val="center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/>
        <w:ind w:left="567" w:right="283" w:hanging="0"/>
        <w:jc w:val="center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>KLAUZULA INFORMACYJNA O PRZETWARZANIU DANYCH OSOBOWYCH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 „RODO”), informujemy Pani / Pana, że: 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przetwarzanych w ramach zadań realizowanych przez Starostwo Powiatowe w Gołdapi jest Starosta Gołdapski, 19-500 Gołdap, ul. Krótka 1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arosta Gołdapski wyznaczył Zarządzeniem Nr 31/2018 z dnia 23 maja 2018r. w sprawie powołania wspólnego inspektora ochrony danych, Panią Anetę Frydrych- Inspektora Ochrony Danych- e-mail: iod@powiagoldap.pl, 19-500 Gołdap, ul. Krótka 1, tel. (87) 615 44 19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Administrator przetwarza Pani / Pana dane osobowe na podstawie obowiązujących przepisów prawa, w szczególności z zakresu działania i zadań ustawowych, o których mowa w art. 4 ust. 1 ustawy z dnia 5 czerwca 1998 r. o samorządzie powiatowym, a także zawartych umów oraz </w:t>
        <w:br/>
        <w:t>na podstawie udzielonej zgody. Podanie danych osobowych jest warunkiem realizacji usług świadczonych przez Starostwo Powiatowe w Gołdapi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ani / Pana dane osobowe przetwarzane są w celu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wypełnienia obowiązków prawnych ciążących na Starostwie Powiatowym w Gołdapi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realizacji umów zawartych z kontrahentami Starostwa Powiatowego w Gołdapi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87" w:right="283" w:hanging="360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w pozostałych przypadkach Pani / Pana dane osobowe przetwarzane są wyłącznie </w:t>
        <w:br/>
        <w:t>na podstawie wcześniej udzielonej zgody w zakresie i celu określonym w treści zgod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928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W związku z przetwarzaniem danych w celach o których mowa w punkcie 4 odbiorcami </w:t>
        <w:br/>
        <w:t>Pani / Pana danych osobowych mogą być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organy władzy publicznej oraz podmioty wykonujące zadania publiczne lub działające </w:t>
        <w:br/>
        <w:t>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inne podmioty, które na podstawie umów podpisanych ze Starostwem Powiatowym </w:t>
        <w:br/>
        <w:t>w Gołdapi przetwarzają dane osobowe dla których Administratorem jest Starosta Gołdapski.</w:t>
      </w:r>
      <w:r>
        <w:rPr>
          <w:rFonts w:eastAsia="SimSun;宋体"/>
          <w:sz w:val="22"/>
          <w:szCs w:val="22"/>
          <w:lang w:eastAsia="zh-CN" w:bidi="hi-IN"/>
        </w:rPr>
        <w:tab/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928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ani / 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ustawy z dnia 14 lipca 1983 r. o narodowym zasobie archiwalnym i archiwach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1287" w:right="283" w:hanging="360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rozporządzenia Prezesa Rady Ministrów z dnia 18 stycznia 2011 r. w sprawie instrukcji kancelaryjnej, jednolitych rzeczowych wykazów akt oraz instrukcji w sprawie organizacji </w:t>
        <w:br/>
        <w:t>i zakresu działania archiwów zakładowy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928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W związku z przetwarzaniem Pani/Pana danych osobowych przysługują Pani/Panu następujące uprawnie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rawo dostępu do danych osobowych, w tym prawo do uzyskania kopii tych dan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prawo do żądania sprostowania (poprawiania) danych osobowych – w przypadku gdy dane </w:t>
        <w:br/>
        <w:t>są nieprawidłowe lub niekompletn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287" w:right="283" w:hanging="360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prawo do żądania usunięcia danych osobowych (tzw. prawo do bycia zapomnianym), </w:t>
        <w:br/>
        <w:t>w przypadku, gdy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87" w:right="283" w:hanging="294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87" w:right="283" w:hanging="294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87" w:right="283" w:hanging="294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87" w:right="283" w:hanging="294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dane osobowe przetwarzane są niezgodnie z prawem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87" w:right="283" w:hanging="294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dane osobowe muszą być usunięte w celu wywiązania się z obowiązku wynikającego </w:t>
        <w:br/>
        <w:t>z przepisów praw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rawo do żądania ograniczenia przetwarzania danych osobowych – w przypadku, gd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287" w:right="283" w:hanging="294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osoba, której dane dotyczą kwestionuje prawidłowość danych osobowy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287" w:right="283" w:hanging="294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287" w:right="283" w:hanging="294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287" w:right="283" w:hanging="294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rawo do przenoszenia danych – w przypadku, gdy łącznie spełnione są następujące przesłank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276" w:right="283" w:hanging="283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prawo sprzeciwu wobec przetwarzania danych – w przypadku, gdy łącznie spełnione </w:t>
        <w:br/>
        <w:t>są następujące przesłank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1276" w:right="283" w:hanging="283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zaistnieją przyczyny związane z Pani / 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1276" w:right="283" w:hanging="283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928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W przypadku, gdy przetwarzanie danych osobowych odbywa się na podstawie zgody osoby </w:t>
        <w:br/>
        <w:t xml:space="preserve">na przetwarzanie danych osobowych (art. 6 ust. 1 lit a RODO), przysługuje Pani / Panu prawo </w:t>
        <w:br/>
        <w:t xml:space="preserve">do cofnięcia tej zgody w dowolnym momencie. Cofnięcie to nie ma wpływu na zgodność przetwarzania, którego dokonano na podstawie zgody przed jej cofnięciem, zgodnie </w:t>
        <w:br/>
        <w:t>z obowiązującym prawe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928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W przypadku powzięcia informacji o niezgodnym z prawem przetwarzaniu w Starostwie Powiatowym w Gołdapi Pani / Pana danych osobowych, przysługuje Pani / Panu prawo wniesienia skargi do organu nadzorczego właściwego w sprawach ochrony danych osobowych, tj.: Prezesa Urzędu Ochrony Danych Osobowych, adres: Stawki 2, 00-193 Warszaw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928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W sytuacji, gdy przetwarzanie danych osobowych odbywa się na podstawie zgody osoby, której dane dotyczą, podanie przez Panią / Pana danych osobowych Administratorowi </w:t>
        <w:br/>
        <w:t>ma charakter dobrowolny, jednakże konsekwencją niepodania danych jest brak możliwości świadczenia przez nas usługi, o którą się Państwo starac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928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odanie przez Panią / Pana danych osobowych jest obowiązkowe, w sytuacji, gdy przesłankę przetwarzania danych osobowych stanowi przepis prawa lub zawarta między stronami umow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928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ani / Pana dane mogą być przetwarzane w sposób zautomatyzowany i nie będą podlegały profilowaniu.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283" w:hanging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ind w:left="567" w:right="283" w:hanging="0"/>
        <w:jc w:val="center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>Data……………………………                                        Czytelny podpis…………………………………</w:t>
      </w:r>
    </w:p>
    <w:p>
      <w:pPr>
        <w:pStyle w:val="Normal"/>
        <w:ind w:left="567" w:right="283" w:hanging="0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ind w:left="567" w:right="283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708" w:top="2268" w:footer="6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abi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180340</wp:posOffset>
              </wp:positionV>
              <wp:extent cx="6880860" cy="2984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81040" cy="29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4.2pt" to="539.8pt,16.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ind w:left="532" w:firstLine="6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19-500 Gołdap, ul. Krótka 1     tel. +48 87 615 44 44, fax +48 87 615 44 45</w:t>
    </w:r>
  </w:p>
  <w:p>
    <w:pPr>
      <w:pStyle w:val="Heading1"/>
      <w:spacing w:lineRule="auto" w:line="276"/>
      <w:ind w:left="532" w:firstLine="6"/>
      <w:jc w:val="center"/>
      <w:rPr>
        <w:sz w:val="20"/>
        <w:lang w:val="en-US"/>
      </w:rPr>
    </w:pPr>
    <w:r>
      <w:rPr>
        <w:sz w:val="20"/>
        <w:lang w:val="en-US"/>
      </w:rPr>
      <w:t xml:space="preserve">     </w:t>
    </w:r>
    <w:hyperlink r:id="rId1">
      <w:r>
        <w:rPr>
          <w:rStyle w:val="InternetLink"/>
          <w:sz w:val="20"/>
          <w:lang w:val="en-US"/>
        </w:rPr>
        <w:t>www.powiatgoldap.pl</w:t>
      </w:r>
    </w:hyperlink>
    <w:r>
      <w:rPr>
        <w:sz w:val="20"/>
        <w:lang w:val="en-US"/>
      </w:rPr>
      <w:t xml:space="preserve">              e-mail: </w:t>
    </w:r>
    <w:hyperlink r:id="rId2">
      <w:r>
        <w:rPr>
          <w:rStyle w:val="InternetLink"/>
          <w:sz w:val="20"/>
          <w:lang w:val="en-US"/>
        </w:rPr>
        <w:t>starostwo@powiatgoldap.pl</w:t>
      </w:r>
    </w:hyperlink>
    <w:r>
      <w:rPr>
        <w:sz w:val="20"/>
        <w:lang w:val="en-US"/>
      </w:rPr>
      <w:t xml:space="preserve"> </w:t>
    </w:r>
  </w:p>
  <w:p>
    <w:pPr>
      <w:pStyle w:val="Heading1"/>
      <w:spacing w:lineRule="auto" w:line="276"/>
      <w:ind w:left="4072" w:firstLine="176"/>
      <w:rPr/>
    </w:pPr>
    <w:r>
      <w:rPr>
        <w:sz w:val="20"/>
      </w:rPr>
      <w:t xml:space="preserve">NIP 847 151 69 48 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Arabia;Times New Roman" w:hAnsi="Arabia;Times New Roman" w:eastAsia="Arabia;Times New Roman" w:cs="Arabia;Times New Roman"/>
        <w:sz w:val="4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26365</wp:posOffset>
          </wp:positionH>
          <wp:positionV relativeFrom="paragraph">
            <wp:posOffset>-69850</wp:posOffset>
          </wp:positionV>
          <wp:extent cx="73533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abia;Times New Roman" w:cs="Arabia;Times New Roman" w:ascii="Arabia;Times New Roman" w:hAnsi="Arabia;Times New Roman"/>
        <w:sz w:val="44"/>
      </w:rPr>
      <w:t xml:space="preserve">                                                 </w:t>
    </w:r>
  </w:p>
  <w:p>
    <w:pPr>
      <w:pStyle w:val="Heading1"/>
      <w:tabs>
        <w:tab w:val="clear" w:pos="708"/>
        <w:tab w:val="left" w:pos="9120" w:leader="none"/>
        <w:tab w:val="right" w:pos="10773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830</wp:posOffset>
              </wp:positionH>
              <wp:positionV relativeFrom="paragraph">
                <wp:posOffset>466725</wp:posOffset>
              </wp:positionV>
              <wp:extent cx="6764020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40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36.75pt" to="535.45pt,36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48"/>
        <w:szCs w:val="48"/>
      </w:rPr>
      <w:t xml:space="preserve">Powiat Gołdapsk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jc w:val="center"/>
      <w:outlineLvl w:val="2"/>
    </w:pPr>
    <w:rPr>
      <w:rFonts w:ascii="Bookman Old Style" w:hAnsi="Bookman Old Style" w:cs="Bookman Old Style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45" w:leader="none"/>
      </w:tabs>
      <w:spacing w:lineRule="auto" w:line="360"/>
      <w:ind w:left="5387" w:hanging="142"/>
      <w:outlineLvl w:val="5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i/>
      <w:sz w:val="4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rFonts w:ascii="Bookman Old Style" w:hAnsi="Bookman Old Style" w:cs="Bookman Old Style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iatgoldap.pl/" TargetMode="External"/><Relationship Id="rId2" Type="http://schemas.openxmlformats.org/officeDocument/2006/relationships/hyperlink" Target="mailto:starostwo@powiatgolda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4:43:00Z</dcterms:created>
  <dc:creator>Starostwo</dc:creator>
  <dc:description/>
  <cp:keywords/>
  <dc:language>en-US</dc:language>
  <cp:lastModifiedBy>Zuzanna Lenarczyk-Wróblewska</cp:lastModifiedBy>
  <cp:lastPrinted>2018-12-14T13:04:00Z</cp:lastPrinted>
  <dcterms:modified xsi:type="dcterms:W3CDTF">2024-10-28T11:39:00Z</dcterms:modified>
  <cp:revision>9</cp:revision>
  <dc:subject/>
  <dc:title>            </dc:title>
</cp:coreProperties>
</file>