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3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 wykonywanie usług w zakresie usuwania pojazdów z dróg powiatu gołdapskiego </w:t>
        <w:br/>
        <w:t>oraz prowadzenie parkingu strzeżonego dla pojazdów usunię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arta w dniu ________________________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owiatem Gołdapskim, </w:t>
      </w:r>
      <w:r>
        <w:rPr>
          <w:rFonts w:cs="Calibri" w:ascii="Calibri" w:hAnsi="Calibri"/>
        </w:rPr>
        <w:t>z siedzibą w 19-500 Gołdap, ul. Krótka 1 reprezentowanym przez Zarząd  Powiatu  w Gołdapi w osoba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Krzysztof Tomasz Kazaniecki</w:t>
      </w:r>
      <w:r>
        <w:rPr>
          <w:rFonts w:cs="Calibri" w:ascii="Calibri" w:hAnsi="Calibri"/>
        </w:rPr>
        <w:t xml:space="preserve">  – Starosta Gołdapsk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>Marzanna Marianna Wardziejewska</w:t>
      </w:r>
      <w:r>
        <w:rPr>
          <w:rFonts w:cs="Calibri" w:ascii="Calibri" w:hAnsi="Calibri"/>
        </w:rPr>
        <w:t xml:space="preserve"> – Wicestarosta Gołdapsk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y kontrasygnacie Skarbnika Powiatu – Bożeny Radzewic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ym w treści umowy „</w:t>
      </w:r>
      <w:r>
        <w:rPr>
          <w:rFonts w:cs="Calibri" w:ascii="Calibri" w:hAnsi="Calibri"/>
          <w:b/>
        </w:rPr>
        <w:t>Zamawia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 NIP ______________  REGON ____________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wanym w treści umowy „</w:t>
      </w:r>
      <w:r>
        <w:rPr>
          <w:rFonts w:cs="Calibri" w:ascii="Calibri" w:hAnsi="Calibri"/>
          <w:b/>
        </w:rPr>
        <w:t>Wykonawcą”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wierza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 xml:space="preserve">świadczenie usług w zakresie usuwania pojazdów </w:t>
        <w:br/>
        <w:t>z dróg na terenie powiatu gołdapskiego w trybie art. 130a ust. 1-2 ustawy z dnia 20 czerwca 1997 r. – Prawo o ruchu drogowym (Dz. U. z 2024 r. poz. 1251) oraz prowadzenie parkingu strzeżonego zgodnie z art. 130a ust. 5f w/w usta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odstawą wykonania usługi o której mowa w ust. 1 będzie pisemna dyspozycja usunięcia pojazdu, wystawiona przez uprawniony podmiot, zgodnie z art. 130a ustawy z dnia </w:t>
        <w:br/>
        <w:t>20 czerwca 1997 r. - Prawo o ruchu drogowym (Dz. U. z 2024 r., poz. 1251)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Wykonawca </w:t>
      </w:r>
      <w:r>
        <w:rPr>
          <w:rFonts w:eastAsia="Calibri" w:cs="Calibri" w:ascii="Calibri" w:hAnsi="Calibri"/>
        </w:rPr>
        <w:t>jest zobowiązany do niezwłocznego usunięcia pojazdu do miejsca przechowywani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</w:rPr>
        <w:t>wskazanego w oferc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oświadcza, że posiada niezbędną wiedzę i doświadczenie oraz potencjał ekonomiczny i techniczny, a także dysponuje pracownikami zdolnymi do prawidłowej realizacji umow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zobowiązuje się do świadczenia usług określonych w § 1 ust. 1 umowy całodobowo przez 7 dni w tygodniu na zasadach odpłatności tj. wg stawek określonych w ofercie z dnia ………………….. – stanowiącej załącznik do niniejszej umowy jako jej integralna część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nie mogą ulec zmianie w trakcie trwania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świadczenia usług wynikających z niniejszej umowy </w:t>
        <w:br/>
        <w:t>w pełnym zakresie, z należytą starannością i rzetelnością oraz z zachowaniem wszelkich wymogów dotyczących bezpieczeństwa, warunków technicznych i organizacyjnych wynikających z odrębnych przepisów, z zachowaniem następujących zasa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W zakresie usuwania pojazdów, do obowiązków Wykonawcy należy w szczególności:</w:t>
      </w:r>
    </w:p>
    <w:p>
      <w:pPr>
        <w:pStyle w:val="Normal"/>
        <w:numPr>
          <w:ilvl w:val="4"/>
          <w:numId w:val="7"/>
        </w:numPr>
        <w:ind w:left="993" w:hanging="284"/>
        <w:jc w:val="both"/>
        <w:rPr/>
      </w:pPr>
      <w:r>
        <w:rPr>
          <w:rFonts w:cs="Calibri" w:ascii="Calibri" w:hAnsi="Calibri"/>
        </w:rPr>
        <w:t>przyjęcie każdego zlecenia umieszczenia pojazdu na parkingu strzeżonym, w każdym dniu i w każdym czasie tzn. bez względu na porę dnia oraz w dni wolne od pracy, niedziela i święta oraz warunki atmosferyczne lub utrudnienia wynikające</w:t>
        <w:br/>
        <w:t>z ukształtowania terenu, warunków zabudowy i inne, wydanego przez uprawniony organ w trybie art. 130a ust. 1-2,</w:t>
      </w:r>
    </w:p>
    <w:p>
      <w:pPr>
        <w:pStyle w:val="Normal"/>
        <w:numPr>
          <w:ilvl w:val="4"/>
          <w:numId w:val="7"/>
        </w:numPr>
        <w:ind w:left="993" w:hanging="284"/>
        <w:jc w:val="both"/>
        <w:rPr/>
      </w:pPr>
      <w:r>
        <w:rPr>
          <w:rFonts w:cs="Calibri" w:ascii="Calibri" w:hAnsi="Calibri"/>
        </w:rPr>
        <w:t>dojazd do wskazanego przez upoważnioną osobę wydającą dyspozycję usunięcia pojazdu z miejsca przebywania pojazdu w czasie nie dłuższym niż 60 min, od chwili wydania dyspozycji usunięcia pojazdu,</w:t>
      </w:r>
    </w:p>
    <w:p>
      <w:pPr>
        <w:pStyle w:val="Normal"/>
        <w:numPr>
          <w:ilvl w:val="4"/>
          <w:numId w:val="7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jazdu od chwili przekazania pojazdu przez organ wydający dyspozycję usunięcia,</w:t>
      </w:r>
    </w:p>
    <w:p>
      <w:pPr>
        <w:pStyle w:val="Normal"/>
        <w:numPr>
          <w:ilvl w:val="4"/>
          <w:numId w:val="7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ojazdu lub pojazdu i jego elementów do załadunku (wszelkie prace towarzyszące przygotowaniu pojazdu do transportu np. wyciąganie pojazdu spoza drogi, o ile jest to konieczne w celu usunięcia pojazdu z miejsca zdarzenia),</w:t>
      </w:r>
    </w:p>
    <w:p>
      <w:pPr>
        <w:pStyle w:val="Normal"/>
        <w:numPr>
          <w:ilvl w:val="4"/>
          <w:numId w:val="7"/>
        </w:numPr>
        <w:ind w:left="993" w:hanging="284"/>
        <w:jc w:val="both"/>
        <w:rPr/>
      </w:pPr>
      <w:r>
        <w:rPr>
          <w:rFonts w:cs="Calibri" w:ascii="Calibri" w:hAnsi="Calibri"/>
        </w:rPr>
        <w:t>załadunek, rozładunek oraz inne czynności związane z załadunkiem i wyładunkiem pojazdu,</w:t>
      </w:r>
    </w:p>
    <w:p>
      <w:pPr>
        <w:pStyle w:val="Normal"/>
        <w:numPr>
          <w:ilvl w:val="4"/>
          <w:numId w:val="7"/>
        </w:numPr>
        <w:ind w:left="993" w:hanging="284"/>
        <w:jc w:val="both"/>
        <w:rPr/>
      </w:pPr>
      <w:r>
        <w:rPr>
          <w:rFonts w:cs="Calibri" w:ascii="Calibri" w:hAnsi="Calibri"/>
        </w:rPr>
        <w:t>przechowywanie w zabezpieczonym pomieszczeniu wyposażenia pojazdu, części lub innych elementów zabezpieczonego pojazdu, które zostały oddzielone od pojazdu</w:t>
        <w:br/>
        <w:t>i mogłyby ulec zniszczeniu lub zaginięciu w miejscu przechowywania pojazdu,</w:t>
      </w:r>
    </w:p>
    <w:p>
      <w:pPr>
        <w:pStyle w:val="Normal"/>
        <w:numPr>
          <w:ilvl w:val="4"/>
          <w:numId w:val="7"/>
        </w:numPr>
        <w:ind w:left="993" w:hanging="284"/>
        <w:jc w:val="both"/>
        <w:rPr/>
      </w:pPr>
      <w:r>
        <w:rPr>
          <w:rFonts w:cs="Calibri" w:ascii="Calibri" w:hAnsi="Calibri"/>
        </w:rPr>
        <w:t>uprzątnięcie miejsca zdarzenia z odpadów szkła, metalu i innych odpadków nie wymagających użycia specjalistycznego sprzętu i materiałów,</w:t>
      </w:r>
    </w:p>
    <w:p>
      <w:pPr>
        <w:pStyle w:val="Normal"/>
        <w:numPr>
          <w:ilvl w:val="4"/>
          <w:numId w:val="7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lowanie, przemieszczanie pojazdu z miejsca zdarzenia na parking strzeżony wyznaczony przez Zamawiającego,</w:t>
      </w:r>
    </w:p>
    <w:p>
      <w:pPr>
        <w:pStyle w:val="Normal"/>
        <w:numPr>
          <w:ilvl w:val="4"/>
          <w:numId w:val="7"/>
        </w:numPr>
        <w:ind w:left="993" w:hanging="284"/>
        <w:jc w:val="both"/>
        <w:rPr/>
      </w:pPr>
      <w:r>
        <w:rPr>
          <w:rFonts w:cs="Calibri" w:ascii="Calibri" w:hAnsi="Calibri"/>
        </w:rPr>
        <w:t>prowadzenie pisemnej lub komputerowej ewidencji dyspozycji umożliwiającą uzyskanie przez Zamawiającego w każdym czasie danych dotyczących ilości i czasu przechowywania pojazd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prowadzenia parkingu strzeżonego, do obowiązków Wykonawcy należy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całodobowy dozór parkingu (osoba fizyczna lub monitorin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</w:rPr>
        <w:t>zabezpieczenie przechowywanych pojazdów przed zniszczeniem, do czasu jego odbioru przez właściciela lub osobę upoważ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</w:rPr>
        <w:t>przechowywanie w zabezpieczonym pomieszczeniu wyposażenia pojazdu, części lub innych elementów zabezpieczonego pojazdu, które zostały oddzielone od pojazdu</w:t>
        <w:br/>
        <w:t>i mogłyby ulec zniszczeniu lub zaginięciu w miejscu przechowywania pojazdów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</w:rPr>
        <w:t xml:space="preserve">dysponowanie miejscami parkingowymi spełniającymi warunki wymagane przy parkowaniu pojazdów stwarzających zagrożenia środowiska, zgodnie z wymaganiami określonymi w Rozporządzeniu Ministra Spraw Wewnętrznych i Administracji </w:t>
        <w:br/>
        <w:t>z 13 listopada 2012r. w sprawie warunków technicznych parkingów, na które są usuwane pojazdy przewożące towary niebezpieczne (Dz. U. z 2012r. poz. 1293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dokonania oględzin pojazdów znajdujących się na parkingu przez rzeczoznawcę wyznaczonego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damianie Starosty Gołdapskiego oraz podmiotu który wydał dyspozycję usunięcia pojazdu, nie później niż trzeciego dnia od dnia upływu tego terminu, </w:t>
        <w:br/>
        <w:t xml:space="preserve">o nieodebraniu pojazdu z parkingu w terminie trzech miesięcy (termin określony </w:t>
        <w:br/>
        <w:t>w art. 130a ust. 10 ustawy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</w:rPr>
        <w:t xml:space="preserve">dostarczenia do Wydziału Komunikacji i Transportu Starostwa Powiatowego </w:t>
        <w:br/>
        <w:t xml:space="preserve">w Gołdapi do 5 dnia każdego miesiąca, wykazu pojazdów usuniętych w ramach umowy </w:t>
        <w:br/>
        <w:t>w miesiącu poprzednim wraz z kopią dyspozycji usunięcia pojazdu/ów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</w:rPr>
        <w:t xml:space="preserve">w przypadku zakończenia umowy z Wykonawcą (tj.: zakończenie umowy na czas na </w:t>
        <w:br/>
        <w:t>jaki została zawarta, odstąpienie od umowy, natychmiastowe rozwiązanie) wszystkie pojazdy znajdujące się na parkingu strzeżonym Wykonawcy zostają na jego koszt przetransportowane na nowo wyznaczony przez Starostę parking strzeż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Wykonawca zobowiązuje się do natychmiastowego powiadomienia Zamawiającego o utracie uprawnień do prowadzenia działalności, o wszelkich zmianach dotyczących jego statusu prawnego i o prawnych ograniczeniach w kontynuowaniu działalności w zakresie możliwości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W przypadku niewykonania lub nienależytego wykonania usługi Wykonawca zobowiązuje się do zapłacenia Zamawiającemu kary umownej w wysokości 10% wartości jednostkowej usługi brutto określonej w ofercie stanowiącej załącznik do niniejszej umowy, za każdy przypadek niewykonania lub nienależytego wykonania usługi, co nie wyklucza możliwości dochodzenia odszkodowania przewyższającego ustaloną karę umow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Za nienależyte wykonanie umowy uważa się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szczenie pojazdu wraz z jego elementami składowymi na parking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nym niż wyznaczony przez Starostę Gołdapski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zkodzenie usuwanego pojazdu lub jego kradzież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zkodzenie lub kradzież elementów składowych usuwanego pojaz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bezpieczenie wszystkich części pojaz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bycie na miejsce zdarzenia później niż 60 minut od chwili powiadomienia, jeśli nie wystąpiły obiektywne przyczyny spóźn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wiadomienie Zamawiającego o okolicznościach, o których mowa w ust. 3 niniejszego paragraf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 przypadku niewykonania usługi przez Wykonawcę lub gdy czas przybycia na miejsce zdarzenia będzie dłuższy niż określony w § 2 ust. 2 pkt. 1) litera b niniejszej umowy Zamawiający upoważniony jest do niezwłocznego zlecenia wykonania usługi osobie trzeciej. Wykonawca zobowiązany jest zwrócić Zamawiającemu różnicę w cenie usługi wykonanej przez osobę trzecią, a ceną za tę usługę ustaloną w niniejszej umowie zgodnie z załączoną ofertą, niezależnie od obowiązku zapłaty kary umownej, o której mowa w § 2 ust. 4 niniejszej umow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rzyjmują, że rozliczenia z tytułu świadczonych usług będą następowały po wykonaniu usługi na podstawie faktur, rachunków wystawionych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Faktury należy wystawiać w następujący sposób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wiat Gołdapski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ab/>
        <w:tab/>
        <w:t>ul. Krótka 1, 19-500 Gołdap</w:t>
      </w:r>
    </w:p>
    <w:p>
      <w:pPr>
        <w:pStyle w:val="Normal"/>
        <w:ind w:left="1134" w:first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847151694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dbiorca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wo Powiatowe w Gołdapi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ul. Krótka 1, 19-500 Gołd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obliczenia wartości faktur, rachunków będą ceny jednostkowe zawarte w ofercie Wykonawcy stanowiącej załącznik do niniejszej umowy z zastrzeżeniem § 5 ust.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nie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wynagrodzenia będzie dokonywana przelewem na rachunek bankowy Wykonawcy wskazany na fakturze/rachunku w terminie 21 dni od dnia doręczenia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Do rozliczenia będą przyjmowane tylko faktury, rachunki zawierające dane identyfikacyjne pojazdu, którego dotyczy faktura, w szczególności: marka /model pojazdu, numer rejestracyjny, a jeśli jego brak to numer nadwoz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 xml:space="preserve">Wykonawca może wystawić jedną zbiorczą fakturę/rachunek za wszystkie usługi świadczone w ramach niniejszej umowy (za usunięcie i przechowywanie wielu pojazdów) </w:t>
        <w:br/>
        <w:t>w danym miesiącu kalendarzowym, pod warunkiem dołączenia zestawienia wszystkich pojazdów usuniętych w okresie rozliczeniowym, zawierającym dane identyfikacyjne pojazdów w szczególności: marka /model pojazdu, numer rejestracyjny, a jeśli jego brak to numer nadwozia oraz okres przechowywa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</w:rPr>
        <w:t>Niniejsza umowa wyłącza odpowiedzialność Zamawiającego za szkody wynikłe w pojazdach usuwanych i ich elementach składowych, którą to odpowiedzialność przejmuje w całości Wykonawca bez względu na rodzaj posiadanego ubezpieczenia. Wykonawca odpowiada za szkody wyrządzone osobom trzecim w skutek niewywiązywania się lub nienależytego wywiązywania się z realizacji niniejszej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ykonawca zobowiązany jest do zwolnienia Zamawiającego od wszelkich roszczeń z tytułu szkód w pojazdach, w tym przejęcia długu, wstąpienia do postępowania, zwrotu Zamawiającemu kosztów poniesionych w wyniku zgłoszenia takich roszcze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ykonawca zobowiązuje się ubezpieczyć prowadzoną przez siebie działalność, w zakresie usuwania pojazdów z drogi, przez cały okres trwania umowy w towarzystwie ubezpieczeniowym powszechnie uznawanym za wypłacalne, od wszelkich zdarzeń, za które mógłby ponosić odpowiedzialność cywilną oraz za szkody materialne i niematerial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</w:rPr>
        <w:t xml:space="preserve">Wykonawca ponosi pełną odpowiedzialność finansową za powierzone pojazdy od momentu przejęcia ich od osoby wystawiającej dyspozycję, o której mowa w art. 130a ust. 4 ustawy </w:t>
        <w:br/>
        <w:t>– Prawo 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</w:rPr>
        <w:t xml:space="preserve">Zamawiający nie przyjmuje odpowiedzialności finansowej za pojazdy usunięte na podstawie dyspozycji usunięcia pojazdu innej niż wspomnianej w art. 130a ust. 5f ustawy – Prawo </w:t>
        <w:br/>
        <w:t>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kontroli w zakresie prawidłowości wykonywania usług stanowiących przedmiot niniejszej umowy w całym okresie obowiązywania niniejszej umowy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Od usunięcia pojazdu odstępuje się, jeżeli przed wydaniem dyspozycji usunięcia pojazdu </w:t>
        <w:br/>
        <w:t xml:space="preserve">lub w trakcie usuwania pojazdu ustaną przyczyny jego usunięcia zgodnie z art. 130a ust. 2a ustawy – Prawo o ruchu drogowy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Jeżeli wydanie dyspozycji usunięcia pojazdu spowodowało powstanie kosztów, do ich pokrycia jest zobowiązana osoba będąca właścicielem pojazdu w dniu wydania dyspozycji usunięcia pojazdu. Jeżeli w chwili usunięcia pojazd znajdował się we władaniu osoby dysponującej nim na podstawie innego niż własność tytułu prawnego, osoba ta jest zobowiązana solidarnie do pokrycia kosztów. Wysokość tych kosztów ustala się w wysokości 50% opłat określonych corocznie przez Radę Powiatu w Gołdapi w drodze uchwały </w:t>
        <w:br/>
        <w:t>w sprawie wysokości opłat za usuwanie pojazdu z drogi i jego parkowanie na parkingu strzeżonym oraz wysokości kosztów w przypadku odstąpienia od wykonania dyspozycji usunięcia pojazd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zawarto na okres </w:t>
      </w:r>
      <w:r>
        <w:rPr>
          <w:rFonts w:cs="Calibri" w:ascii="Calibri" w:hAnsi="Calibri"/>
          <w:bCs/>
        </w:rPr>
        <w:t>od dnia 1 stycznia 2024 r. do dnia 31 grudnia 2024 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okoliczności powodującej, że wykonanie umowy nie leży </w:t>
        <w:br/>
        <w:t xml:space="preserve">w interesie publicznym, czego nie można było przewidzieć w chwili zawarcia umowy, Zamawiający może odstąpić od umowy w terminie 30 dni od dnia powzięcia wiadomości </w:t>
        <w:br/>
        <w:t>o tych okolicznościach. W tym przypadku Wykonawca może żądać jedynie wynagrodzenia należnego z tytułu wykonanych usług zgodnie z niniejszą umow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być wypowiedziana przez Zamawiającego w trybie natychmiastowym, w przypadku niewywiązania się lub niewłaściwego wywiązywania się Wykonawcy </w:t>
        <w:br/>
        <w:t>z zobowiązań niniejszej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866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rozwiązuje się z chwilą upływu terminu, na jaki została zawart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6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wynikłe z realizacji niniejszej umowy nie mogą być przeniesione na osoby trzec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</w:rPr>
        <w:t>W sprawach nie uregulowanych postanowieniami umowy będą mieć zastosowanie odpowiednie przepisy, w tym przepisy Kodeksu cywilnego oraz przepisy ustawy – Prawo o ruchu drogowym z przepisami wykonawcz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doręczenia pism i oświadczeń pomiędzy stronami w wykonaniu niniejszej umowy będą dokonywane na adresy wskazane w niniejszej umow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umowy, strony poddają właściwości sądów powszechnych właściwych dla siedziby Zamawiającego tj. Powiatu Gołdapski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je sporządzona w dwóch jednobrzmiących egzemplarzach,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>Zamawiaj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4613" w:hanging="360"/>
      </w:pPr>
      <w:rPr>
        <w:rFonts w:ascii="Garamond" w:hAnsi="Garamond" w:cs="Garamond" w:hint="default"/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6:00Z</dcterms:created>
  <dc:creator>Basia</dc:creator>
  <dc:description/>
  <cp:keywords/>
  <dc:language>en-US</dc:language>
  <cp:lastModifiedBy>Marta Wiszniewska</cp:lastModifiedBy>
  <cp:lastPrinted>2022-11-02T12:03:00Z</cp:lastPrinted>
  <dcterms:modified xsi:type="dcterms:W3CDTF">2024-10-28T10:26:00Z</dcterms:modified>
  <cp:revision>2</cp:revision>
  <dc:subject/>
  <dc:title>Załącznik  nr  1</dc:title>
</cp:coreProperties>
</file>