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nak sprawy: KT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72.1.2024.MW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usług w zakresie usuwania pojazdów z dróg  powiatu gołdapskiego oraz prowadzenie parkingu strzeżonego dla pojazdów usuniętych w terminie od 01.01.2025 r. do 31.12.2025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SKŁADAJĄCEGO OFERTĘ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 i  adres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______________________ </w:t>
      </w:r>
      <w:r>
        <w:rPr>
          <w:rFonts w:cs="Calibri" w:ascii="Calibri" w:hAnsi="Calibri"/>
          <w:b/>
          <w:bCs/>
          <w:sz w:val="22"/>
          <w:szCs w:val="22"/>
        </w:rPr>
        <w:t>Nr REGON</w:t>
      </w:r>
      <w:r>
        <w:rPr>
          <w:rFonts w:cs="Calibri" w:ascii="Calibri" w:hAnsi="Calibri"/>
          <w:sz w:val="22"/>
          <w:szCs w:val="22"/>
        </w:rPr>
        <w:t xml:space="preserve"> 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STKA OFERUJE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na wykonanie przedmiotu zamówienia zgodnie z zapytaniem ofertowy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2"/>
          <w:szCs w:val="22"/>
        </w:rPr>
        <w:t>- w zakresie usuwania pojazd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ponowana  cena jednostkowa brutto  za  usunięcie (holowanie) 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214"/>
      </w:tblGrid>
      <w:tr>
        <w:trPr>
          <w:trHeight w:val="108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ślenie pojazdu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leżności od dopuszczalnej masy całkowitej lub rodzaju pojaz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mawiający oczekuje ustalenia ceny za odstąpienie od usuwania pojazdu, w wysokości 50% </w:t>
      </w:r>
      <w:bookmarkStart w:id="0" w:name="_Hlk54697949"/>
      <w:r>
        <w:rPr>
          <w:rFonts w:cs="Calibri" w:ascii="Calibri" w:hAnsi="Calibri"/>
          <w:iCs/>
          <w:sz w:val="22"/>
          <w:szCs w:val="22"/>
        </w:rPr>
        <w:t>zaproponowanej w ofercie opłaty za usunięcie pojazdu, uwzględniając rodzaj pojazdu</w:t>
      </w:r>
      <w:bookmarkEnd w:id="0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2"/>
          <w:szCs w:val="22"/>
        </w:rPr>
        <w:t>- w zakresie prowadzenia parkingu  strzeżon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cena jednostkowa brutto usługi  za  każdą  rozpoczętą  dobę parkowania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7"/>
        <w:gridCol w:w="2203"/>
      </w:tblGrid>
      <w:tr>
        <w:trPr>
          <w:trHeight w:val="78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ślenie pojazdu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leżności od dopuszczalnej masy całkowitej lub rodzaju pojazd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łożenia parking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oświadczam/y,  ż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udziału w postępowaniu i składamy ofertę zgodną z zaproszeniem do składania ofert nr KT.272.1.2024.M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y uprawnienia do wykonywania określonej działalności lub czynności oraz posiadamy niezbędną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bezpieczenie od odpowiedzialności cywilnej za szkody wyrządzone w związku </w:t>
        <w:br/>
        <w:t>z prowadzoną działalnością w zakresie usuwania i przemieszczania pojazdów z dró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  <w:t>tel.87 615 44 44, fax 87 615 4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Basia</dc:creator>
  <dc:description/>
  <cp:keywords/>
  <dc:language>en-US</dc:language>
  <cp:lastModifiedBy>Marta Wiszniewska</cp:lastModifiedBy>
  <cp:lastPrinted>2021-11-03T09:53:00Z</cp:lastPrinted>
  <dcterms:modified xsi:type="dcterms:W3CDTF">2024-10-02T12:41:00Z</dcterms:modified>
  <cp:revision>2</cp:revision>
  <dc:subject/>
  <dc:title>Załącznik  nr  1</dc:title>
</cp:coreProperties>
</file>