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 xml:space="preserve">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znaczenie sprawy: </w:t>
      </w:r>
      <w:r>
        <w:rPr>
          <w:b w:val="false"/>
          <w:color w:val="000000"/>
          <w:sz w:val="24"/>
          <w:szCs w:val="24"/>
        </w:rPr>
        <w:t>OR.272.14.2023</w:t>
        <w:tab/>
        <w:tab/>
        <w:tab/>
        <w:tab/>
        <w:tab/>
        <w:t>Załącznik nr 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usługi w zakresie sprzątania, utrzymania porządku i czystości w siedzibie Starostwa Powiatowego w Gołdapi ul. Krótka 1”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354" w:leader="none"/>
          <w:tab w:val="right" w:pos="11890" w:leader="none"/>
        </w:tabs>
        <w:suppressAutoHyphens w:val="tru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zwa i adres Zamawiającego:</w:t>
      </w:r>
    </w:p>
    <w:p>
      <w:pPr>
        <w:pStyle w:val="Normal"/>
        <w:tabs>
          <w:tab w:val="clear" w:pos="708"/>
          <w:tab w:val="center" w:pos="7354" w:leader="none"/>
          <w:tab w:val="right" w:pos="11890" w:leader="none"/>
        </w:tabs>
        <w:suppressAutoHyphens w:val="tru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</w:rPr>
      </w:pPr>
      <w:r>
        <w:rPr>
          <w:sz w:val="28"/>
          <w:szCs w:val="28"/>
        </w:rPr>
        <w:t>STAROSTWO POWIATOWE w GOŁDAPI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</w:rPr>
      </w:pPr>
      <w:r>
        <w:rPr>
          <w:sz w:val="28"/>
          <w:szCs w:val="28"/>
        </w:rPr>
        <w:t>19 – 500 Gołdap ul. Krótka 1  tel. 87 615 44 44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tarostwo.goldapskie@post.pl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łdap , dnia 27.11.2023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 Prace głów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268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B0C0B"/>
                <w:spacing w:val="-4"/>
                <w:w w:val="105"/>
                <w:lang w:eastAsia="en-US"/>
              </w:rPr>
              <w:t>Pomieszczenia biurowe, sale konferencyj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w należytej czystości powierzchni podłogowych stosownie do jej rodzaju (odkurzanie wykładzin PCV, paneli i terakoty, umycie na mok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czyszczanie powierzchni podłogowych stosownie do jej rodzaju maszynami sprzątając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eranie zewnętrznych powierzchni mebli biurowych specjalistycznymi środkami do pielęgn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nięcie kurzu i umycie parapetów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listew osłonowych z kablami np. kompute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miejscowych zanieczyszczeń z powierzchni drzwi oszklonych i nieoszklonych oraz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ksowe mycie drzwi oszklonych oraz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razy w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ksowe mycie drzwi nieoszklonych oraz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, wymiana worków na ścinki w niszczarkach oraz wynoszenie śmieci do miejsc wyznaczonych przez Zamawiającego zgodnie z warunkami ich segreg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sunięcie kurzu i zabrudzeń z zewnętrznej części sprzętu elektronicznego przy wykorzystaniu specjalistycznych środków (lampki biurowe, telefony, faksy, drukarki, monitory, klawiatury , kopiarki, niszczarki,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rzątanie pomieszczeń pod specjalnym nadzorem w godzinach pracy Zamawiającego oraz w obecności pracownika jednostki organizacyjnej (dopuszcza się możliwość wykorzystania serwisu sprzątającego w przypadku gdy nie wykonuje on innych prac) np. ka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g indywidualnych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B0C0B"/>
                <w:spacing w:val="-4"/>
                <w:w w:val="105"/>
                <w:lang w:eastAsia="en-US"/>
              </w:rPr>
              <w:t>Korytarze, schody, klatki schodow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iatanie, wycieranie na mokro powierzchni podłogowych,              (w tym między innymi terako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czyszczanie powierzchni podłogowych stosownie do jej rodzaju maszynami sprzątając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zyszczenie balustrad i porę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kurzenie oraz czyszczenie chodników i wycieraczek w ciągach komunika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268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Pomieszczenia socjal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w czystości wyposażenia w tym mebli i innych sprzętów (np. zlew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czyszczanie powierzchni podłogowych stosownie do jej rodzaju maszynami sprzątając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w czystości powierzchni podłogowych poprzez zamiatanie, umy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miejscowych zanieczyszczeń z powierzchni nieoszklonych oraz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ksowe mycie drzwi nieoszklonych oraz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zmywalnych powierzchni ście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omieszczenia W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mycie i dezynfekcja urządzeń sanitarnych, usunięcie nalotów np. umywalki, muszle klozetowe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wieszanie kostek w muszlach klozetowych, umieszczanie środków zapachowych w pomieszczeniach W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otrze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posadzek, luster, mebli i wyposażen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miejscowych zanieczyszczeń z powierzchni drzwi i framug oraz zmywalnych / kafelkowanych śc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mpleksowe mycie drzwi i framug oraz zmywalnych/kafelkowanych śc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 oraz ich umycie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upełnianie mydła w płynie, papieru toaletowego, ręczników papierowych, odświeżaczy powiet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otrzeb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Archiwu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, zamiatanie powierzchni podłogowych w pomieszczeniach archiwum oraz ogólne utrzymanie porządku (usuwanie pajęczyn, kurzy itp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drzwi i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Piwni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, zamiatanie powierzchni podłogowych w pomieszczeniach piwnicy oraz ogólne utrzymanie porządku (usuwanie pajęczyn, kurzy, itp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framug i drz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otrzeb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5"/>
        <w:gridCol w:w="3544"/>
        <w:gridCol w:w="2271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Wykonywanie serwisu porządkowego dziennego (bieżącego)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iatanie, wycieranie, zmywanie na mokro powierzchni podłogowych, oraz bieżące utrzymywanie czystości w pomieszczeniach WC, ciągach komunikacyjnych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odziennie poza godzinami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y zamawiaj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e zlecone (np. sprzątanie po drobnych remontach lub zdarzeniach losowych takich jak zalanie itp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g potrzeb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Mycie powierzchni szkla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ustronne umycie okien wraz z ramami i parapetami wewnątrz oraz na zewnątr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30 kwiet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30wrześni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cieraczk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wszelkich zanieczyszczeń z wycieracz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razy w tygodniu                    i wg potrzeb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eny zielo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let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zimow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w czystości                i zapewnienie drożności schodów oraz dojść do budynk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 w tygodni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śnieżanie i/lub odladzanie oraz usuwanie błota pośniegowego                     w zależności od warunków atmosferycznych codziennie do godz. 06:30 oraz w razie potrzeby również               w ciągu dnia w godz. pracy, posypywanie środkami antypoślizgowym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iatanie, usuwanie nieczystości, śmieci, gałęzi, liś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ywanie w czystości i zapewnienie drożności parkingów, chodnik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 w tygodni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śnieżanie w zależności od warunków atmosferycznych codziennie do godz. 06:30 oraz w razie potrzeby również w ciągu dnia w godz. pracy, posypywanie środkami antypoślizgowym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iatanie, usuwanie nieczystości, śmieci, gałęzi, li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anie kosza na śmieci od wejścia z parkingu i wymiana worków. Wynoszenie śmieci do miejsc wyznaczonych przez Zamawiającego zgodnie z warunkami ich segregacji i składowa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otrze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śnieżanie                         w zależności od warunków atmosferycznych codziennie do godz. 06:30 oraz w razie potrzeby również w ciągu dnia w godz. pracy, posypywanie środkami antypoślizgowymi</w:t>
            </w:r>
          </w:p>
        </w:tc>
      </w:tr>
    </w:tbl>
    <w:p>
      <w:pPr>
        <w:pStyle w:val="Normal"/>
        <w:suppressAutoHyphens w:val="true"/>
        <w:spacing w:lineRule="auto" w:line="254"/>
        <w:textAlignment w:val="baseline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263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Tereny ziel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szenie trawników wraz z wywozem skoszonej trawy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 2 tygodnie w okresie letnim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trawników w należytym porządku                                      (np. usuwanie gałęzi, śmieci z powierzchni trawników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bienie liści wraz z ich wywozem (głównie okres jesienny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</w:tbl>
    <w:p>
      <w:pPr>
        <w:pStyle w:val="Normal"/>
        <w:suppressAutoHyphens w:val="true"/>
        <w:spacing w:lineRule="auto" w:line="276" w:before="0" w:after="16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sz w:val="28"/>
          <w:szCs w:val="28"/>
        </w:rPr>
        <w:t>II. Termin realizacji zamówi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d  1  STYCZNIA  2024r.  do 31 </w:t>
        <w:tab/>
        <w:t>GRUDNIA  2024r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III.  Opis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Do składania ofert mogą przystąpić firmy które:</w:t>
      </w:r>
    </w:p>
    <w:p>
      <w:pPr>
        <w:pStyle w:val="Normal"/>
        <w:jc w:val="both"/>
        <w:rPr/>
      </w:pPr>
      <w:r>
        <w:rPr/>
        <w:t xml:space="preserve">a. posiadają uprawnienia do wykonywania określonej działalności objętej zamówieniem  </w:t>
      </w:r>
    </w:p>
    <w:p>
      <w:pPr>
        <w:pStyle w:val="Normal"/>
        <w:jc w:val="both"/>
        <w:rPr/>
      </w:pPr>
      <w:r>
        <w:rPr/>
        <w:t xml:space="preserve">b.  posiadają niezbędną wiedzę i doświadczenie   </w:t>
      </w:r>
    </w:p>
    <w:p>
      <w:pPr>
        <w:pStyle w:val="Normal"/>
        <w:jc w:val="both"/>
        <w:rPr/>
      </w:pPr>
      <w:r>
        <w:rPr/>
        <w:t xml:space="preserve">c. dysponują potencjałem technicznym i osobami zdolnymi do wykonania zamówienia     </w:t>
      </w:r>
    </w:p>
    <w:p>
      <w:pPr>
        <w:pStyle w:val="Normal"/>
        <w:jc w:val="both"/>
        <w:rPr/>
      </w:pPr>
      <w:r>
        <w:rPr/>
        <w:t xml:space="preserve">d. znajdują się w sytuacji ekonomicznej i finansowej zapewniającej wykonanie zamówienia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Wykonawcy mogą wspólnie ubiegać się o udzielenie zamówienia.</w:t>
      </w:r>
      <w:r>
        <w:rPr>
          <w:color w:val="FF0000"/>
        </w:rPr>
        <w:t xml:space="preserve"> </w:t>
      </w:r>
      <w:r>
        <w:rPr>
          <w:color w:val="000000"/>
        </w:rPr>
        <w:t>Wykonawcy wspólnie ubiegający się o udzielenie niniejszego zamówienia ponoszą solidarną odpowiedzialność za niewykonanie lub nienależyte wykonanie przedmiot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ykaz oświadczeń i dokumentów, jakie mają dostarczyć wykonawcy w celu potwierdzenia spełniania warunków przy składaniu ofert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 xml:space="preserve">1. Do oferty sporządzonej w oparciu o Formularz oferty, stanowiący </w:t>
      </w:r>
      <w:r>
        <w:rPr>
          <w:b/>
          <w:i/>
          <w:u w:val="single"/>
        </w:rPr>
        <w:t>Załącznik nr 1</w:t>
      </w:r>
      <w:r>
        <w:rPr/>
        <w:t xml:space="preserve"> należy dołączyć następujące oświadczenia i dokumenty potwierdzające spełnienie warunków udziału w postępowaniu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ktualny odpis z właściwego rejestru albo aktualne zaświadczenie o wpisie do ewidencji działalności gospodarczej w zakresie objętym zamówieniem publicznym, wystawione nie wcześniej, niż 6 miesięcy przed upływem terminu składania ofert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ktualne zaświadczenie właściwego naczelnika urzędu skarbowego potwierdzającego,  że wykonawca nie zalega z opłatami podatków lub zaświadczeń, że uzyskał przewidziane prawem zwolnienie, odroczenie lub rozłożenie na raty zaległych płatności lub wstrzymanie w całości wykonania decyzji właściwego organu – wystawionych   nie wcześniej niż 3 miesiące przed upływem terminu składania ofert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ktualne zaświadczenie właściwego oddziału Zakładu Ubezpieczeń Społecznych,         że  wykonawca nie zalega z opłatami składek na ubezpieczenie zdrowotne i społeczne lub zaświadczeń, że uzyskał przewidziane prawem zwolnienie, odroczenie                  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lisy, a w przypadku jej braku innego dokumentu potwierdzającego, że wykonawca jest ubezpieczony od odpowiedzialności cywilnej w zakresie prowadzonej działalnośc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pisany przez Osoby Uprawnione Projekt Umowy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Załącznik Nr 2</w:t>
      </w:r>
      <w:r>
        <w:rPr>
          <w:b/>
          <w:i/>
        </w:rPr>
        <w:t>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FF0000"/>
        </w:rPr>
      </w:pPr>
      <w:r>
        <w:rPr>
          <w:b w:val="false"/>
        </w:rPr>
        <w:t>Dokumenty, o których mowa wyżej, mogą być przedstawione w formie oryginału lub kserokopii poświadczonej za zgodność z oryginałem przez Wykonawcę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 przypadku działania Wykonawcy przez pełnomocników, należy dołączyć do oferty uwierzytelniony odpis pełnomocnictwa lub pełnomocnictwo w oryginale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Zamawiający może żądać przedstawienia oryginału lub notarialnie poświadczonej kopii dokumentu wyłącznie wtedy, gdy złożona przez Wykonawcę kopia dokumentu jest nieczytelna lub budzi wątpliwości co do jej prawdziwośc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Jeżeli Wykonawca ma siedzibę lub miejsce zamieszkania poza terytorium Rzeczypospolitej Polskiej zastosowanie ma § 7 Rozporządzenia Ministra Rozwoju z dnia 26 lipca 2016r. w postępowaniu o udzielenia zamówienia publicznego (Dz.U.2016 poz.1126)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. Informacje o sposobie porozumiewania się Zamawiającego                     z  Wykonawcami,  przekazywania oświadczeń i dokumentów oraz wskazanie osób uprawnionych do porozumiewania się                         z wykonawcami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1. Oświadczenia, wnioski, zawiadomienia oraz  informacje Zamawiający i Wykonawcy przekazują pisemnie, faksem lub pocztą elektroniczną. Fakt otrzymania faksem lub pocztą elektroniczną  wniosku, zawiadomienia lub informacji, na żądanie jednej ze stron   powinien być niezwłocznie potwierdzony na piśmie.</w:t>
      </w:r>
    </w:p>
    <w:p>
      <w:pPr>
        <w:pStyle w:val="Normal"/>
        <w:tabs>
          <w:tab w:val="clear" w:pos="708"/>
          <w:tab w:val="left" w:pos="1440" w:leader="none"/>
        </w:tabs>
        <w:ind w:hanging="360"/>
        <w:rPr/>
      </w:pPr>
      <w:r>
        <w:rPr/>
        <w:t xml:space="preserve">       </w:t>
      </w:r>
      <w:r>
        <w:rPr/>
        <w:t>2. Osobami uprawnionymi do kontaktów z Wykonawcami jest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iCs/>
        </w:rPr>
        <w:t>Marcin Radziszewski</w:t>
      </w:r>
      <w:r>
        <w:rPr>
          <w:i/>
          <w:iCs/>
        </w:rPr>
        <w:t xml:space="preserve">  tel</w:t>
      </w:r>
      <w:r>
        <w:rPr>
          <w:b/>
          <w:iCs/>
        </w:rPr>
        <w:t xml:space="preserve">. 87 615 44 05 </w:t>
      </w:r>
      <w:r>
        <w:rPr>
          <w:i/>
          <w:iCs/>
        </w:rPr>
        <w:t>lub</w:t>
      </w:r>
      <w:r>
        <w:rPr>
          <w:b/>
          <w:iCs/>
        </w:rPr>
        <w:t xml:space="preserve"> 507690268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hanging="360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Adres strony internetowej Zamawiającego: </w:t>
      </w:r>
    </w:p>
    <w:p>
      <w:pPr>
        <w:pStyle w:val="Normal"/>
        <w:ind w:left="360" w:hanging="360"/>
        <w:rPr/>
      </w:pPr>
      <w:r>
        <w:rPr/>
        <w:t>http://bip.warmia.mazury.pl/powiat_goldapski/zamowienia_publiczne/137/status/rodzaj/wzp/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</w:t>
      </w:r>
      <w:r>
        <w:rPr/>
        <w:t xml:space="preserve">4. Fax Zamawiającego:  </w:t>
      </w:r>
      <w:r>
        <w:rPr>
          <w:b/>
        </w:rPr>
        <w:t xml:space="preserve">87 615 44 45 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Wymagania dotyczące wadium oraz zabezpieczenia należytego wykonania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Zamawiający nie żąda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Zabezpieczenie należytego wykonania umowy:</w:t>
      </w:r>
    </w:p>
    <w:p>
      <w:pPr>
        <w:pStyle w:val="Normal"/>
        <w:widowControl w:val="false"/>
        <w:ind w:left="540" w:hanging="540"/>
        <w:jc w:val="both"/>
        <w:rPr>
          <w:color w:val="000000"/>
        </w:rPr>
      </w:pPr>
      <w:r>
        <w:rPr>
          <w:color w:val="000000"/>
          <w:highlight w:val="white"/>
        </w:rPr>
        <w:t>-  Zamawiający nie przewiduje wniesienie zabezpieczenia .</w:t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/>
      </w:pPr>
      <w:r>
        <w:rPr>
          <w:sz w:val="28"/>
          <w:szCs w:val="28"/>
        </w:rPr>
        <w:t>VII. Termin, do którego wykonawca będzie związany złożoną ofert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kres związania ofertą wynosi 30 dni, bieg terminu rozpoczyna się wraz upływem terminu składania ofe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Każdy wykonawca może złożyć tylko jedna ofertę. Oferent, który przedłoży więcej niż jedną ofertę zostanie wyłączony z postęp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ferta powinna obejmować całość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Zamawiający nie dopuszcza możliwości złożenia oferty warian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Oferta winna być przygotowana na formularzu ofertowym stanowiącym </w:t>
      </w:r>
      <w:r>
        <w:rPr>
          <w:b/>
          <w:i/>
          <w:u w:val="single"/>
        </w:rPr>
        <w:t>Załącznik    nr 1</w:t>
      </w:r>
      <w:r>
        <w:rPr/>
        <w:t xml:space="preserve"> do niniejszej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Do oferty winny być dołączone wszystkie dokumenty wymagane postanowieniami zawartymi w rozdziale IV niniejszej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 przypadku, gdy Wykonawca dołącza do oferty jako załącznik kopie jakiegoś dokumentu, kopia winna być czytelna, poświadczona za zgodność z oryginałem przez wykonawcę lub uprawnionego przedstawiciel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szystkie załączniki do oferty stanowiące oświadczenia oferenta winny być podpisane przez upoważnionego przedstawiciel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Upoważnienie do podpisania oferty winno być dołączone do oferty, o ile nie wynika    z innych dokumentów załączonych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Wszystkie strony oferty winny być podpisane, ponumerowane i zszyte w sposób zapobiegający możliwość dekompletacji zawartości oferty, wszelkie poprawki lub zmiany w tekście oferty muszą być parafowane własnoręcznie przez osobę podpisując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ykonawca powinien zamieścić ofertę w zamkniętej wewnętrznej i zewnętrznej kopercie, zapieczętowanej w sposób gwarantujący zachowanie jej w stanie nienaruszalnym do terminu otwarcia oferty.</w:t>
      </w:r>
    </w:p>
    <w:p>
      <w:pPr>
        <w:pStyle w:val="Normal"/>
        <w:ind w:left="357" w:firstLine="351"/>
        <w:jc w:val="both"/>
        <w:rPr>
          <w:b/>
          <w:b/>
        </w:rPr>
      </w:pPr>
      <w:r>
        <w:rPr>
          <w:b/>
        </w:rPr>
        <w:t>Koperta zewnętrz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adresowana:</w:t>
      </w:r>
    </w:p>
    <w:p>
      <w:pPr>
        <w:pStyle w:val="Normal"/>
        <w:ind w:left="720" w:firstLine="360"/>
        <w:jc w:val="both"/>
        <w:rPr/>
      </w:pPr>
      <w:r>
        <w:rPr/>
        <w:t>„</w:t>
      </w:r>
      <w:r>
        <w:rPr/>
        <w:t>Starostwo Powiatowe w Gołdapi  ul. Krótka 1  19-500 Gołdap”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jąca dodatkowe oznaczenie tj.:</w:t>
      </w:r>
    </w:p>
    <w:p>
      <w:pPr>
        <w:pStyle w:val="Normal"/>
        <w:ind w:left="1068" w:hanging="0"/>
        <w:jc w:val="both"/>
        <w:rPr/>
      </w:pPr>
      <w:r>
        <w:rPr/>
        <w:t xml:space="preserve">„ </w:t>
      </w:r>
      <w:r>
        <w:rPr>
          <w:b/>
        </w:rPr>
        <w:t>Wykonanie usługi w zakresie sprzątania, utrzymania porządku i czystości w siedzibie Starostwa Powiatowego w Gołdapi ul. Krótka 1</w:t>
      </w:r>
      <w:r>
        <w:rPr/>
        <w:t xml:space="preserve"> ‘’                                         Nie otwierać przed 08.12.2023 roku godzina 10</w:t>
      </w:r>
      <w:r>
        <w:rPr>
          <w:u w:val="single"/>
          <w:vertAlign w:val="superscript"/>
        </w:rPr>
        <w:t>30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Koperta wewnętrzn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prócz w/w opisu powinna zawierać nazwę i adres Wykonawcy.</w:t>
      </w:r>
    </w:p>
    <w:p>
      <w:pPr>
        <w:pStyle w:val="Normal"/>
        <w:ind w:left="360" w:firstLine="360"/>
        <w:jc w:val="both"/>
        <w:rPr/>
      </w:pPr>
      <w:r>
        <w:rPr/>
        <w:t>Konsekwencje złożenia oferty niezgodnej z w/w opisem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może wprowadzić zmiany, poprawki, modyfikacje i uzupełnienia          do złożonych ofert pod warunkiem, że zmiany zostaną parafowane i datowane przez osobę uprawnioną, a Zamawiający otrzyma pisemne powiadomienie o wprowadzeniu zmian, przed terminem składania ofert.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ind w:left="1068" w:hanging="360"/>
        <w:jc w:val="both"/>
        <w:rPr/>
      </w:pPr>
      <w:r>
        <w:rPr/>
        <w:t>Powiadomienie o wprowadzeniu zmian musi być złożone wg takich samych wymagań jak składana oferta tj.: w dwóch kopertach (wewnętrznej i zewnętrznej) odpowiednio oznakowanych „ZMIANY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może wycofać złożoną ofertę pod warunkiem, że zamawiający otrzyma pisemne powiadomienie o wycofaniu oferty przed terminem (wg takich samych zasad jak przy wprowadzaniu zmian i poprawek) z napisem na kopercie zewnętrznej „WYCOFANIE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edstawiają oferty zgodnie z wymogam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dokumenty załączane do oferty muszą być aktualne. W przypadku zaświadczeń z Urzędu Skarbowego oraz właściwego Oddziału Zakładu Ubezpieczeń Społecznych, za aktualne uważa się zaświadczenie dotyczące ostatniego okresu płatności ważne na trzy miesiące przed wyznaczonym terminem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425"/>
        <w:jc w:val="both"/>
        <w:rPr/>
      </w:pPr>
      <w:r>
        <w:rPr/>
        <w:tab/>
        <w:t>Zamawiający informuje, że przystąpienie do składania ofert jest jawne za wyjątkiem informacji stanowiących tajemnicę przedsiębiorstwa   w rozumieniu przepisów o zwalczaniu nieuczciwej konkurencji,     w odniesieniu do których  wykonawca składając ofertę zastrzegł, że nie mogą być one udostępnione innym uczestnikom postępowania.</w:t>
      </w:r>
    </w:p>
    <w:p>
      <w:pPr>
        <w:pStyle w:val="Normal"/>
        <w:ind w:left="708" w:firstLine="425"/>
        <w:jc w:val="both"/>
        <w:rPr/>
      </w:pPr>
      <w:r>
        <w:rPr/>
        <w:tab/>
        <w:t xml:space="preserve">Stosowne zastrzeżenie Wykonawca  winien złożyć na formularzu ofertowym.                     W przeciwnym razie cała oferta zostanie ujawniona na życzenie każdego uczestnika postęp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IX. Miejsce i termin składania ofert oraz ich otwar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ę należy złożyć w Biurze Obsługi Mieszkańców Starostwa Powiatowego w Gołdapi ul. Krótka 1 nie później niż do dnia  08.12.2023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oferty otrzymane przez zamawiającego po terminie podanym powyżej zostaną zwrócone Wykonawcom bez otwier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warcie ofert nastąpi w dniu 02.12.2022r. o godzinie 10</w:t>
      </w:r>
      <w:r>
        <w:rPr>
          <w:vertAlign w:val="superscript"/>
        </w:rPr>
        <w:t xml:space="preserve">30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Kryteria oceny ofert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 udzielenie zamówienia ubiegać się mogą Wykonawcy, którzy złożą ważną ofertę zgodnie z wymaganiami zawartymi w specyfikacj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ą uprawnieni do występowania w obrocie prawnym, zgodnie z wymaganiami ustawowymi niezbędnymi do realizacji zamówien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Zrealizują zamówienie w ustalonym terminie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stawią załączniki, oświadczenia i dokumenty zgodnie z Rozdziałem IV niniejszej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 wyborze oferty Zamawiający kierował się będzie następującym kryterium ocen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cena  </w:t>
        <w:tab/>
        <w:t xml:space="preserve">-  </w:t>
      </w:r>
      <w:r>
        <w:rPr>
          <w:b/>
        </w:rPr>
        <w:t>100 %  wagi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z punktu widzenia tego kryterium oceniane będą według następującego wzoru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cena  najniższa </w:t>
      </w:r>
    </w:p>
    <w:p>
      <w:pPr>
        <w:pStyle w:val="Normal"/>
        <w:rPr>
          <w:b/>
          <w:b/>
        </w:rPr>
      </w:pPr>
      <w:r>
        <w:rPr>
          <w:b/>
        </w:rPr>
        <w:t>Xc= ––––––––––––––––––––––––––  x 100  x  100%</w:t>
      </w:r>
    </w:p>
    <w:p>
      <w:pPr>
        <w:pStyle w:val="Normal"/>
        <w:tabs>
          <w:tab w:val="clear" w:pos="708"/>
          <w:tab w:val="center" w:pos="4581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ena  badanej oferty</w:t>
      </w:r>
    </w:p>
    <w:p>
      <w:pPr>
        <w:pStyle w:val="Normal"/>
        <w:tabs>
          <w:tab w:val="clear" w:pos="708"/>
          <w:tab w:val="center" w:pos="45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81" w:leader="none"/>
        </w:tabs>
        <w:rPr/>
      </w:pPr>
      <w:r>
        <w:rPr/>
        <w:t>W toku oceny ofert Zamawiający zastosuje zaokrąglenie wszystkich wyników do dwóch miejsc po przecinku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I. Zasady i tryb wyboru najkorzystniejszej ofer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yborze najkorzystniejszej oferty decyduje najniższa cena usłu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oferty zostanie przeprowadzona wyłącznie w oparciu o przedstawione wyżej kryte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240"/>
        <w:ind w:left="-299" w:hanging="0"/>
        <w:jc w:val="center"/>
        <w:rPr/>
      </w:pPr>
      <w:r>
        <w:rPr>
          <w:sz w:val="28"/>
          <w:szCs w:val="28"/>
        </w:rPr>
        <w:t>XII. Projekt umowy na wykonanie zamówienia</w:t>
      </w:r>
    </w:p>
    <w:p>
      <w:pPr>
        <w:pStyle w:val="Heading3"/>
        <w:keepNext w:val="false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Z Wykonawcą, którego oferta zostanie uznana przez Zamawiającego za ofertę najkorzystniejszą, zostanie podpisana um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raz ze SIWZ, Wykonawca otrzymał od Zamawiającego projekt umowy na wykonanie Zamówienia (dalej „Projekt Umowy”). Projekt Umowy musi zostać uzupełniony przez Wykonawcę wyłącznie zgodnie ze wskazaniami zawartymi w SIWZ oraz w projekcie umowy, o dane dotyczące Wykonawcy oraz dane zawarte w ofercie (tj. wynagrodzenie  Nr wpisu w KRS lub ewidencji działalności oraz organ prowadzący ewidencję, kto będzie reprezentował Wykonawcę przy zawarciu umowy i inne miejsca wykropkowane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k uzupełniony projekt umowy określany jest dalej mianem „Uzupełnionego Projektu Umowy”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ferty należy załączyć: wydruk Uzupełnionego Projektu Umowy, parafowany            na każdej stronie przez Osoby Uprawnione oraz oświadczenie o gotowości zawarcia umowy z Zamawiającym na warunkach uzupełnionego projektu umow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III Warunki unieważnienia składania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>Zamawiający unieważnia zaproszenie do składania ofert, jeżeli zaistnieje jedna z poniższych okolicz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8" w:leader="none"/>
        </w:tabs>
        <w:ind w:left="1068" w:hanging="720"/>
        <w:jc w:val="both"/>
        <w:rPr/>
      </w:pPr>
      <w:r>
        <w:rPr/>
        <w:t xml:space="preserve">Nie zostanie złożona żadna oferta 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ind w:left="708" w:hanging="348"/>
        <w:jc w:val="both"/>
        <w:rPr/>
      </w:pPr>
      <w:r>
        <w:rPr/>
        <w:t>Cena najkorzystniejszej oferty przewyższy kwotę, jaką Zamawiający przeznaczył na finansowanie zamówi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both"/>
        <w:rPr/>
      </w:pPr>
      <w:r>
        <w:rPr/>
        <w:t xml:space="preserve">      </w:t>
      </w:r>
      <w:r>
        <w:rPr/>
        <w:tab/>
        <w:t xml:space="preserve"> 2. </w:t>
        <w:tab/>
        <w:t>Zamawiający może unieważnić składanie ofert, jeżeli: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ind w:left="708" w:hanging="348"/>
        <w:jc w:val="both"/>
        <w:rPr/>
      </w:pPr>
      <w:r>
        <w:rPr/>
        <w:t xml:space="preserve">Wystąpi istotna zmiana okoliczności powodująca, że realizacja zamówienia nie leży           w interesie publicznym, a czego nie można było przewidzieć rozpoczynając postępowan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Składanie ofert zostanie odroczone ze względu na wadę uniemożliwiającą zawarcie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XIV. Pouczenie o środkach ochrony prawnej</w:t>
      </w:r>
    </w:p>
    <w:p>
      <w:pPr>
        <w:pStyle w:val="Heading3"/>
        <w:keepNext w:val="false"/>
        <w:widowControl w:val="false"/>
        <w:numPr>
          <w:ilvl w:val="3"/>
          <w:numId w:val="2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bec czynności podjętych przez Zamawiającego w toku Postępowania oraz                       w przypadku zaniechania przez Zamawiającego dokonania czynności, których </w:t>
        <w:tab/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  <w:sz w:val="24"/>
        </w:rPr>
        <w:tab/>
        <w:t xml:space="preserve">podjęcie nakazują Zamawiającemu przepisy prawa, Wykonawca może złożyć protest. </w:t>
      </w:r>
    </w:p>
    <w:p>
      <w:pPr>
        <w:pStyle w:val="Heading3"/>
        <w:keepNext w:val="false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Termin do wniesienia protestu wynosi 7 dni od dnia, w którym Wykonawca powziął     lub mógł powziąć wiadomość o okolicznościach stanowiących podstawę jego wniesienia.</w:t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V. Dodatkowe uwagi dla wykonaw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winien zapoznać się ze wszystkimi rozdziałami składającymi się               na specyfikację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i powinny zostać wypełnione przez Wykonawcę bez wyjątku i ściśle według warunków i postanowień specyfikacji istotnych warunków zamówienia bez dokonywania w nich zmian. W przypadku, gdy jakakolwiek część powyższych dokumentów nie dotyczy Wykonawcy, wpisuje on „nie dotyczy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ą specyfikację należy traktować jako poufną i nie udostępniać osobom trzeci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Wykonawca przedłoży tylko jedną ofertę. Wykonawca, który przedłoży więcej niż jedną ofertę, zostanie wyłączony z postęp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łączniki do SIWZ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Projekt umowy.</w:t>
      </w:r>
    </w:p>
    <w:p>
      <w:pPr>
        <w:pStyle w:val="Normal"/>
        <w:ind w:left="35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9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7:00Z</dcterms:created>
  <dc:creator>Iwonka</dc:creator>
  <dc:description/>
  <cp:keywords/>
  <dc:language>en-US</dc:language>
  <cp:lastModifiedBy>Marcin Radziszewski</cp:lastModifiedBy>
  <cp:lastPrinted>2022-11-07T09:50:00Z</cp:lastPrinted>
  <dcterms:modified xsi:type="dcterms:W3CDTF">2023-11-24T09:22:00Z</dcterms:modified>
  <cp:revision>103</cp:revision>
  <dc:subject/>
  <dc:title>Zatwierdzam:</dc:title>
</cp:coreProperties>
</file>