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postępowani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T.</w:t>
      </w:r>
      <w:r>
        <w:rPr>
          <w:rFonts w:eastAsia="Calibri" w:cs="Calibri" w:ascii="Calibri" w:hAnsi="Calibri"/>
          <w:sz w:val="22"/>
          <w:szCs w:val="22"/>
          <w:lang w:eastAsia="en-US"/>
        </w:rPr>
        <w:t>272.MZ.1.2023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SKŁADAJĄCEGO OFERTĘ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 i  adres</w:t>
      </w:r>
      <w:r>
        <w:rPr>
          <w:rFonts w:cs="Calibri" w:ascii="Calibri" w:hAnsi="Calibri"/>
          <w:b/>
          <w:bCs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, REGON lub KRS ______________________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ceny brutto na wykonanie przedmiotu zamówienia zgodnie z zapytaniem ofertowy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2"/>
          <w:szCs w:val="22"/>
        </w:rPr>
        <w:t>- w zakresie usuwania pojazd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582"/>
      </w:tblGrid>
      <w:tr>
        <w:trPr>
          <w:trHeight w:val="327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AZ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oczekuje ustalenia ceny za odstąpienie od usuwania pojazdu, w wysokości 50% </w:t>
      </w:r>
      <w:bookmarkStart w:id="0" w:name="_Hlk54697949"/>
      <w:r>
        <w:rPr>
          <w:rFonts w:cs="Calibri" w:ascii="Calibri" w:hAnsi="Calibri"/>
          <w:iCs/>
          <w:sz w:val="22"/>
          <w:szCs w:val="22"/>
        </w:rPr>
        <w:t>zaproponowanej w ofercie opłaty za usunięcie pojazdu, uwzględniając rodzaj pojazdu</w:t>
      </w:r>
      <w:bookmarkEnd w:id="0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 zakresie prowadzenia parkingu  strzeżon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1560"/>
      </w:tblGrid>
      <w:tr>
        <w:trPr>
          <w:trHeight w:val="279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A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łożenia parking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oświadczam,  ż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łem się dokładnie z warunkami udziału w postępowaniu i składam ofertę zgodną</w:t>
        <w:br/>
        <w:t>z zaproszeniem do składania ofert nr KT.272.MW.1.2023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 niezbędną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bezpieczenie od odpowiedzialności cywilnej za szkody wyrządzone w związku </w:t>
        <w:br/>
        <w:t>z prowadzoną działalnością w zakresie usuwania i przemieszczania pojazdów z dró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pełnił obowiązki informacyjne przewidziane w art. 13 lub art. 14 ogólnego rozporządzenia z ochronie danych osobowych (RODO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______________________________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data i podpis uprawnionego przedstawiciela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kern w:val="0"/>
          <w:sz w:val="22"/>
          <w:szCs w:val="22"/>
          <w:vertAlign w:val="superscript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5:00Z</dcterms:created>
  <dc:creator>Basia</dc:creator>
  <dc:description/>
  <cp:keywords/>
  <dc:language>en-US</dc:language>
  <cp:lastModifiedBy>Marta Wiszniewska</cp:lastModifiedBy>
  <cp:lastPrinted>2023-10-18T11:51:00Z</cp:lastPrinted>
  <dcterms:modified xsi:type="dcterms:W3CDTF">2023-10-18T09:52:00Z</dcterms:modified>
  <cp:revision>4</cp:revision>
  <dc:subject/>
  <dc:title>Załącznik  nr  1</dc:title>
</cp:coreProperties>
</file>