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Znak sprawy: KT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272.1.2022.MW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 OFERTOW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świadczenie usług w zakresie usuwania pojazdów z dróg oraz prowadzenie parkingu strzeżonego </w:t>
        <w:br/>
        <w:t xml:space="preserve">dla pojazdów usuniętych na obszarze Powiatu Gołdapskieg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od 01.01.2023r. do 31.12.2023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DOTYCZĄCE SKŁADAJĄCEGO OFERTĘ 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 i  adres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</w:t>
      </w:r>
      <w:r>
        <w:rPr>
          <w:rFonts w:cs="Calibri" w:ascii="Calibri" w:hAnsi="Calibri"/>
          <w:sz w:val="22"/>
          <w:szCs w:val="22"/>
        </w:rPr>
        <w:t xml:space="preserve"> ______________________ </w:t>
      </w:r>
      <w:r>
        <w:rPr>
          <w:rFonts w:cs="Calibri" w:ascii="Calibri" w:hAnsi="Calibri"/>
          <w:b/>
          <w:bCs/>
          <w:sz w:val="22"/>
          <w:szCs w:val="22"/>
        </w:rPr>
        <w:t>Nr REGON</w:t>
      </w:r>
      <w:r>
        <w:rPr>
          <w:rFonts w:cs="Calibri" w:ascii="Calibri" w:hAnsi="Calibri"/>
          <w:sz w:val="22"/>
          <w:szCs w:val="22"/>
        </w:rPr>
        <w:t xml:space="preserve"> 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OSTKA OFERUJE 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 ofertę na wykonanie przedmiotu zamówienia zgodnie z zapytaniem ofertowym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b/>
          <w:bCs/>
          <w:sz w:val="22"/>
          <w:szCs w:val="22"/>
        </w:rPr>
        <w:t>- w zakresie usuwania pojazdów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a  cena  brutto  za  usunięcie (holowanie)  pojazd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8"/>
        <w:gridCol w:w="2214"/>
      </w:tblGrid>
      <w:tr>
        <w:trPr>
          <w:trHeight w:val="1080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ślenie pojazdu w zależności od: dopuszczalnej masy całkowitej w kg  lub rodzaju pojazd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okość opłat </w:t>
              <w:br/>
              <w:t>w złotych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wer, motorow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do 3,5 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powyżej  3,5 t do 7,5 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powyżej  7,5 t do 16 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powyżej 16 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przewożący materiały niebezpiecz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lajnoga elektryczna lub urządzenie transportu osobiste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mawiający oczekuje ustalenia ceny za odstąpienie od usuwania pojazdu, w wysokości 50% </w:t>
      </w:r>
      <w:bookmarkStart w:id="0" w:name="_Hlk54697949"/>
      <w:r>
        <w:rPr>
          <w:rFonts w:cs="Calibri" w:ascii="Calibri" w:hAnsi="Calibri"/>
          <w:iCs/>
          <w:sz w:val="22"/>
          <w:szCs w:val="22"/>
        </w:rPr>
        <w:t>zaproponowanej w ofercie opłaty za usunięcie pojazdu, uwzględniając rodzaj pojazdu</w:t>
      </w:r>
      <w:bookmarkEnd w:id="0"/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w zakresie prowadzenia parkingu  strzeżoneg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a cena brutto usługi  za  każdą  rozpoczętą  dobę parkowania: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7"/>
        <w:gridCol w:w="2203"/>
      </w:tblGrid>
      <w:tr>
        <w:trPr>
          <w:trHeight w:val="780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ślenie pojazdu w zależności od dopuszczalnej masy całkowitej w kg  lub rodzaju pojazd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okość opłat </w:t>
              <w:br/>
              <w:t>w złotych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wer, motorow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do 3,5 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powyżej  3,5 t do 7,5 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powyżej  7,5 t do 16 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powyżej 16 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przewożący materiały niebezpiecz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lajnoga elektryczna lub urządzenie transportu osobisteg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ołożenia parkingu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nadto oświadczam,  że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zapoznałem się dokładnie z warunkami udziału w postępowaniu i składam ofertę zgodną</w:t>
        <w:br/>
        <w:t>z zaproszeniem do składania ofert nr KT.272.1.2022.M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siadam uprawnienia do wykonywania określonej działalności lub czynnośc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m niezbędną wiedzę i doświadczenie do wykonania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ysponuję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m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bezpieczenie od odpowiedzialności cywilnej za szkody wyrządzone w związku </w:t>
        <w:br/>
        <w:t>z prowadzoną działalnością w zakresie usuwania i przemieszczania pojazdów z dróg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wypełnił obowiązki informacyjne przewidziane w art. 13 lub art. 14 ogólnego rozporządzenia z ochronie danych osobowych (RODO) wobec osób fizycznych, od których dane osobowe bezpośrednio lub pośrednio pozyskałem w celu ubiegania się o udzielenie zamówienia publicznego w niniejszym postępowaniu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4956" w:right="4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podpis uprawnionego przedstawiciela wykonawcy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282" w:footer="4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</w:rPr>
    </w:pPr>
    <w:r>
      <w:rPr>
        <w:rFonts w:cs="Monotype Corsiva" w:ascii="Monotype Corsiva" w:hAnsi="Monotype Corsiva"/>
        <w:b/>
        <w:bCs/>
        <w:i/>
        <w:iCs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8430</wp:posOffset>
              </wp:positionH>
              <wp:positionV relativeFrom="paragraph">
                <wp:posOffset>-22225</wp:posOffset>
              </wp:positionV>
              <wp:extent cx="5696585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-1.75pt" to="459.4pt,-1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bCs/>
        <w:i/>
        <w:iCs/>
      </w:rPr>
      <w:t>19-500 Gołdap, ul. Krótka 1</w:t>
    </w:r>
  </w:p>
  <w:p>
    <w:pPr>
      <w:pStyle w:val="Footer"/>
      <w:jc w:val="center"/>
      <w:rPr/>
    </w:pPr>
    <w:r>
      <w:rPr>
        <w:rFonts w:cs="Monotype Corsiva" w:ascii="Monotype Corsiva" w:hAnsi="Monotype Corsiva"/>
        <w:b/>
        <w:bCs/>
        <w:i/>
        <w:iCs/>
      </w:rPr>
      <w:t>tel.87 615 44 44, fax 87 615 4 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306705</wp:posOffset>
          </wp:positionV>
          <wp:extent cx="1362075" cy="789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2"/>
        <w:szCs w:val="52"/>
      </w:rPr>
      <w:t>Powiat Gołdapski</w:t>
    </w:r>
  </w:p>
  <w:p>
    <w:pPr>
      <w:pStyle w:val="Header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  <w:p>
    <w:pPr>
      <w:pStyle w:val="Header"/>
      <w:jc w:val="right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7505</wp:posOffset>
              </wp:positionH>
              <wp:positionV relativeFrom="paragraph">
                <wp:posOffset>19685</wp:posOffset>
              </wp:positionV>
              <wp:extent cx="569658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15pt,1.55pt" to="476.65pt,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Garamond" w:hAnsi="Garamond" w:cs="Garamond"/>
      <w:sz w:val="28"/>
      <w:szCs w:val="24"/>
      <w:u w:val="single"/>
    </w:rPr>
  </w:style>
  <w:style w:type="character" w:styleId="Nagwek2Znak">
    <w:name w:val="Nagłówek 2 Znak"/>
    <w:qFormat/>
    <w:rPr>
      <w:rFonts w:ascii="Garamond" w:hAnsi="Garamond" w:cs="Garamon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5:00Z</dcterms:created>
  <dc:creator>Basia</dc:creator>
  <dc:description/>
  <cp:keywords/>
  <dc:language>en-US</dc:language>
  <cp:lastModifiedBy>Marta Wiszniewska</cp:lastModifiedBy>
  <cp:lastPrinted>2021-11-03T09:53:00Z</cp:lastPrinted>
  <dcterms:modified xsi:type="dcterms:W3CDTF">2022-11-02T11:01:00Z</dcterms:modified>
  <cp:revision>3</cp:revision>
  <dc:subject/>
  <dc:title>Załącznik  nr  1</dc:title>
</cp:coreProperties>
</file>