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Załącznik nr 3 do zapytania ofertowego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2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ind w:left="1049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ind w:left="10490" w:hanging="0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ind w:left="10490" w:hanging="0"/>
        <w:outlineLvl w:val="2"/>
        <w:rPr>
          <w:lang w:eastAsia="en-US"/>
        </w:rPr>
      </w:pPr>
      <w:r>
        <w:rPr>
          <w:lang w:eastAsia="en-US"/>
        </w:rPr>
        <w:t>ul. Krótka1, 19-500 Gołdap</w:t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OSÓB WYZNACZONYCH DO REALIZACJI SZKOLENIA</w:t>
      </w:r>
    </w:p>
    <w:p>
      <w:pPr>
        <w:pStyle w:val="Normal"/>
        <w:widowControl w:val="false"/>
        <w:shd w:fill="FFFFFF" w:val="clear"/>
        <w:suppressAutoHyphens w:val="true"/>
        <w:spacing w:lineRule="exact" w:line="322" w:before="0" w:after="240"/>
        <w:ind w:left="74" w:hanging="0"/>
        <w:jc w:val="both"/>
        <w:textAlignment w:val="baseline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>Składając ofertę w zapytaniu ofertowym  na przeprowadzenie usług szkoleniowych dla uczestników projektu pn. „Moja działalność gospodarcza”, poniżej przedkładam wykaz osób dla celów potwierdzenia spełnienia warunków udziału w postępowaniu oraz do oceny oferty w oparciu o kryterium „Doświadczenie zawodowe  osób wyznaczonych do realizacji szkoleń z zakresu przedmiotu zamówienia w okresie ostatnich 3 lat”: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5103"/>
        <w:gridCol w:w="3368"/>
        <w:gridCol w:w="20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o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</w:t>
              <w:br/>
              <w:t>i kwalifikacje zawod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świadczenie zawodowe wykłado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 zakresie przedmiotu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 okresie ostatnich 3 la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atyka prowadzonych zajęć w ramach szkolenia dla uczestników projektu pn. „Moja działalność gospodarcza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a o podstawie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dysponowania osobą w w/w zamówieni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p. umowa o pracę, umowa zlecenie, itp.)</w:t>
            </w:r>
          </w:p>
        </w:tc>
      </w:tr>
      <w:tr>
        <w:trPr>
          <w:trHeight w:val="11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wymienione osoby, które będą uczestniczyć w wykonywaniu zamówienia, posiadają wymagane doświadczenie i uprawnienia przewidziane prawem. </w:t>
      </w:r>
    </w:p>
    <w:p>
      <w:pPr>
        <w:pStyle w:val="TextBody"/>
        <w:spacing w:before="0" w:after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185"/>
      </w:tblGrid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Wykonawcy lub osoby upoważnion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75" w:right="1389" w:gutter="0" w:header="284" w:top="1418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5pt,6.7pt" to="625.1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Moja działalność gospodarcz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113.5pt;margin-top:-12.15pt;width:511.6pt;height:60.65pt" coordorigin="2270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2870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8600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2270,972" to="12502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5435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5:00Z</dcterms:created>
  <dc:creator>User</dc:creator>
  <dc:description/>
  <cp:keywords/>
  <dc:language>en-US</dc:language>
  <cp:lastModifiedBy>Robert Wnorowski</cp:lastModifiedBy>
  <cp:lastPrinted>2021-02-08T07:54:00Z</cp:lastPrinted>
  <dcterms:modified xsi:type="dcterms:W3CDTF">2022-01-13T09:33:00Z</dcterms:modified>
  <cp:revision>3</cp:revision>
  <dc:subject/>
  <dc:title>Projekt systemowy PUP:</dc:title>
</cp:coreProperties>
</file>