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7 do zapytania ofertowego</w:t>
      </w:r>
    </w:p>
    <w:p>
      <w:pPr>
        <w:pStyle w:val="Normal"/>
        <w:rPr>
          <w:b/>
          <w:b/>
        </w:rPr>
      </w:pPr>
      <w:r>
        <w:rPr>
          <w:b/>
        </w:rPr>
        <w:t>BP.272.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UMOWA  NR ……………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0" w:hanging="0"/>
        <w:jc w:val="both"/>
        <w:rPr/>
      </w:pPr>
      <w:r>
        <w:rPr/>
        <w:t>zawarta w  dniu</w:t>
      </w:r>
      <w:r>
        <w:rPr>
          <w:lang w:val="en-US" w:eastAsia="en-US"/>
        </w:rPr>
        <w:t xml:space="preserve"> …….. 2022 r.</w:t>
      </w:r>
      <w:r>
        <w:rPr>
          <w:b/>
          <w:lang w:val="en-US" w:eastAsia="en-US"/>
        </w:rPr>
        <w:t xml:space="preserve"> </w:t>
      </w:r>
      <w:r>
        <w:rPr/>
        <w:t>pomiędzy Powiatem Gołdapskim z siedzibą w Gołdapi przy ul. Krótkiej 1 reprezentowanym przez Starostę Powiatu Gołdapskiego – Marzannę Mariannę Wardziejewską, Wicestarostę Powiatu Gołdapskiego – Andrzeja Ciołka przy kontrasygnacie Skarbnika – Bożeny Radzewicz</w:t>
      </w:r>
      <w:r>
        <w:rPr>
          <w:lang w:val="en-US" w:eastAsia="en-US"/>
        </w:rPr>
        <w:t xml:space="preserve"> </w:t>
      </w:r>
      <w:r>
        <w:rPr/>
        <w:t>zwanym  dalej w umowie „Zamawiającym"</w:t>
        <w:br/>
        <w:t>a</w:t>
      </w:r>
      <w:r>
        <w:rPr>
          <w:lang w:val="en-US" w:eastAsia="en-US"/>
        </w:rPr>
        <w:t xml:space="preserve"> ……………………….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eprezentowanym przez ……………………….</w:t>
      </w:r>
      <w:r>
        <w:rPr>
          <w:b/>
          <w:lang w:val="en-US" w:eastAsia="en-US"/>
        </w:rPr>
        <w:t xml:space="preserve"> </w:t>
      </w:r>
      <w:r>
        <w:rPr/>
        <w:t>zwanym dalej „Wykonawcą".</w:t>
      </w:r>
    </w:p>
    <w:p>
      <w:pPr>
        <w:pStyle w:val="Normal"/>
        <w:widowControl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ony oświadczają, że niniejsza umowa została zawarta w wyniku udzielenia zamówienia publicznego przeprowadzonego poprzez zapytanie ofertowe. </w:t>
      </w:r>
    </w:p>
    <w:p>
      <w:pPr>
        <w:pStyle w:val="Normal"/>
        <w:widowControl w:val="false"/>
        <w:ind w:right="1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/>
        <w:t xml:space="preserve">Przedmiotem umowy jest zorganizowanie i przeprowadzenie przez Wykonawcę na rzecz Zamawiającego usług szkoleniowych online dotyczących zagadnień związanych z podejmowaniem i prowadzeniem działalności gospodarczej oraz przygotowaniem biznesplanów dla uczestników projektu pn. </w:t>
      </w:r>
      <w:r>
        <w:rPr>
          <w:b/>
        </w:rPr>
        <w:t>„Moja działalność gospodarcza”</w:t>
      </w:r>
      <w:r>
        <w:rPr/>
        <w:t xml:space="preserve"> realizowanego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Wykonawca oświadcza, iż posiada uprawnienia oraz odpowiednie kwalifikacje i warunki do należytego wykonania przedmiotu umowy, a zajęcia szkoleniowe prowadzone będą przez wykwalifikowaną kadrę posiadającą kompetencje do prowadzenia zaję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Szkoleniem grupowym zostanie objętych</w:t>
      </w:r>
      <w:r>
        <w:rPr>
          <w:b/>
        </w:rPr>
        <w:t xml:space="preserve"> 78</w:t>
      </w:r>
      <w:r>
        <w:rPr/>
        <w:t xml:space="preserve"> uczestników projek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gram szkolenia grupowego obejmuje ogółem </w:t>
      </w:r>
      <w:r>
        <w:rPr>
          <w:b/>
        </w:rPr>
        <w:t>90</w:t>
      </w:r>
      <w:r>
        <w:rPr>
          <w:lang w:val="en-US" w:eastAsia="en-US"/>
        </w:rPr>
        <w:t xml:space="preserve"> godzin lekcyjnych dla 3 grup szkoleniowych – po 30 godzin lekcyjnych dla każdej grup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Wykonawca podczas realizacji usługi szkoleniowej zobowiązany jest do przekazania informacji zawartych w regulaminie projektu „Moja działalność gospodarcza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ykonawca wykona szkolenia grupowe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1.02.2022 r. do 25.02.2022 r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00" w:hanging="0"/>
        <w:jc w:val="both"/>
        <w:rPr/>
      </w:pPr>
      <w:r>
        <w:rPr/>
      </w:r>
    </w:p>
    <w:p>
      <w:pPr>
        <w:pStyle w:val="Normal"/>
        <w:widowControl w:val="false"/>
        <w:spacing w:before="140" w:after="0"/>
        <w:ind w:left="1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/>
      </w:pPr>
      <w:r>
        <w:rPr>
          <w:b/>
        </w:rPr>
        <w:t>Wykonawca</w:t>
      </w:r>
      <w:r>
        <w:rPr/>
        <w:t xml:space="preserve"> </w:t>
      </w:r>
      <w:r>
        <w:rPr>
          <w:b/>
        </w:rPr>
        <w:t>zobowiązuje się do: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wykonywania czynności będących przedmiotem umowy z należytą starannością, czuwania nad prawidłową realizacją zawartej umowy,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/>
      </w:pPr>
      <w:r>
        <w:rPr/>
        <w:t>przeprowadzenia przed rozpoczęciem szkoleń grupowych diagnozy potrzeb celem dostosowania wsparcia do ich potrzeb i oczekiwań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zeprowadzenia szkoleń grupowych zgodnie z programem zatwierdzonym przez Zamawiającego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zekazania Zamawiającemu programu uzupełnionego o tematykę wynikającą z diagnozy potrzeb szkoleniowych przed rozpoczęciem szkoleń grupowych, pod warunkiem, że w dołączonym do oferty programie, nie zostały zawarte te zagadnienia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zekazania Zamawiającemu harmonogramu szkoleń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zeprowadzenia na 2 lub 3 dni</w:t>
      </w:r>
      <w:r>
        <w:rPr>
          <w:color w:val="FF0000"/>
        </w:rPr>
        <w:t xml:space="preserve"> </w:t>
      </w:r>
      <w:r>
        <w:rPr/>
        <w:t>przed rozpoczęciem szkolenia testu połączenia zdalnego  z każdym uczestnikiem szkolenia, który musi być potwierdzony środkami komunikacji elektronicznej (e-mailem lub zrzut ekranu).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owadzenia dokumentacji przebiegu szkolenia stanowiącej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dziennik zajęć edukacyjnych zawierający tematy i wymiar godzin zajęć edukacyjnych oraz listę obecności na każdy dzień zawierającą imię i nazwisko. Udokumentowanie obecności można dokonać np. poprzez monitorowanie czasu zalogowania do platformy i wygenerowanie z systemu raportu na temat obecności/aktywności uczestników, czy też zebranie od uczestników potwierdzeń przekazanych emailem, że uczestniczyli w szkoleniu i sporządzenie na tej podstawie listy obecności na szkoleniu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ankiety oceniające stopień zadowolenia uczestników szkolenia oraz dokonanie analizy ankiet i sporządzenie raportu z przeprowadzonej analizy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rejestr wydanych certyfikatów potwierdzających ukończenie szkolenia,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przeprowadzenia zajęć na szkoleniu w dniach roboczych (5 dni po 6 godzin lekcyjnych) w przedziale: </w:t>
      </w:r>
    </w:p>
    <w:p>
      <w:pPr>
        <w:pStyle w:val="Akapitzlist"/>
        <w:numPr>
          <w:ilvl w:val="0"/>
          <w:numId w:val="14"/>
        </w:numPr>
        <w:spacing w:lineRule="auto" w:line="276"/>
        <w:ind w:left="1440" w:hanging="1014"/>
        <w:jc w:val="both"/>
        <w:rPr/>
      </w:pPr>
      <w:r>
        <w:rPr/>
        <w:t>I grupa od godz. 9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</w:p>
    <w:p>
      <w:pPr>
        <w:pStyle w:val="Akapitzlist"/>
        <w:numPr>
          <w:ilvl w:val="0"/>
          <w:numId w:val="14"/>
        </w:numPr>
        <w:spacing w:lineRule="auto" w:line="276"/>
        <w:ind w:left="1440" w:hanging="1014"/>
        <w:jc w:val="both"/>
        <w:rPr/>
      </w:pPr>
      <w:r>
        <w:rPr>
          <w:lang w:val="pl-PL"/>
        </w:rPr>
        <w:t xml:space="preserve">II i </w:t>
      </w:r>
      <w:r>
        <w:rPr/>
        <w:t>III grupa od godz. 14</w:t>
      </w:r>
      <w:r>
        <w:rPr>
          <w:vertAlign w:val="superscript"/>
        </w:rPr>
        <w:t>00</w:t>
      </w:r>
      <w:r>
        <w:rPr/>
        <w:t xml:space="preserve"> do godz. 20</w:t>
      </w:r>
      <w:r>
        <w:rPr>
          <w:vertAlign w:val="superscript"/>
        </w:rPr>
        <w:t>00</w:t>
      </w:r>
      <w:r>
        <w:rPr>
          <w:lang w:val="pl-PL"/>
        </w:rPr>
        <w:t>,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umożliwienia uczestnikom nie przygotowanym merytorycznie lub sprzętowo do zajęć zdalnych, udziału w szkoleniu w formie stacjonarnej w Ełku (maksymalnie dla 4 osób). </w:t>
      </w:r>
      <w:r>
        <w:rPr>
          <w:color w:val="FF0000"/>
        </w:rPr>
        <w:t xml:space="preserve"> </w:t>
      </w:r>
      <w:r>
        <w:rPr/>
        <w:t xml:space="preserve"> W przypadku  grupy ze stanowiskami stacjonarnymi istnieje konieczność prowadzenia zajęć w tym samym czasie także w formie zdal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bieżącego informowania Zamawiającego w formie pisemnej lub elektronicznej o przypadkach nieobecności na szkoleniu online uczestników projektu lub też rezygnacji z uczestnictwa w szkoleniu w trakcie jego trwania, pod rygorem odmowy przez Zamawiającego zapłaty za szkolenie tych osób,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ewnienia i przekazania materiałów szkoleniowych niezbędnych do realizacji zajęć (skrypty szkoleniowe w wersji elektronicznej). Materiały powinny być przekazane każdemu uczestnikowi szkolenia na początku szkolenia, Uczestnik potwierdzi emailem fakt otrzymania skryptów szkoleniowych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zekazania Zamawiającemu  jednego kompletu materiałów, o którym mowa w ust. 11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właściwego udokumentowania prowadzenia szkolenia np. nagranie/zarejestrowanie usługi prowadzonej w formie zdalnej. Na nagraniu powinien być widoczny wykładowca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wskazania rozwiązań technicznych pozwalających uczestnikom w pełni zrealizować zakładany program szkolenia, Wykonawca wskaże: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993" w:hanging="284"/>
        <w:contextualSpacing w:val="false"/>
        <w:jc w:val="both"/>
        <w:rPr/>
      </w:pPr>
      <w:r>
        <w:rPr/>
        <w:t>platformę /rodzaj komunikatora, za pośrednictwem którego prowadzone będzie szkolenie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993" w:hanging="284"/>
        <w:contextualSpacing w:val="false"/>
        <w:jc w:val="both"/>
        <w:rPr/>
      </w:pPr>
      <w:r>
        <w:rPr/>
        <w:t>minimalne wymagania sprzętowe, jakie musi spełniać komputer uczestnika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993" w:hanging="284"/>
        <w:contextualSpacing w:val="false"/>
        <w:jc w:val="both"/>
        <w:rPr/>
      </w:pPr>
      <w:r>
        <w:rPr/>
        <w:t>minimalne wymagania dotyczące parametrów łącza sieciowego, jakim musi dysponować uczestnik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993" w:hanging="284"/>
        <w:contextualSpacing w:val="false"/>
        <w:jc w:val="both"/>
        <w:rPr/>
      </w:pPr>
      <w:r>
        <w:rPr/>
        <w:t>niezbędne oprogramowanie umożliwiające uczestnikom dostęp do prezentowanych treści i materiałów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993" w:hanging="284"/>
        <w:contextualSpacing w:val="false"/>
        <w:jc w:val="both"/>
        <w:rPr/>
      </w:pPr>
      <w:r>
        <w:rPr/>
        <w:t>okres ważności linku umożliwiającego uczestnictwo w szkoleniu on-line,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/>
      </w:pPr>
      <w:r>
        <w:rPr/>
        <w:t>oznakowania pomieszczeń dydaktycznych, dokumentów, materiałów szkoleniowych związanych z realizacją usługi w ramach projektu „Moja działalność gospodarcza” logotypem Regionalnego Programu Operacyjnego Województwa Warmińsko-Mazurskiego, flagą Unii Europejskiej z odwołaniem do Unii Europejskiej i Europejskiego Funduszu Społecznego oraz zamieścić informację o współfinansowaniu projektu ze środków Unii Europejskiej w ramach Europejskiego Funduszu Społecznego – zgodnie z wytycznymi dotyczącymi oznaczania projektów w ramach RPO dostępnymi na stronie http://rpo.warmia.mazury.pl/artykul/19/poznaj-zasady-promowania-projektu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 xml:space="preserve">przechowywania dokumentacji szkoleniowej na zasadach określonych w art. 140 Rozporządzenia </w:t>
      </w:r>
      <w:r>
        <w:rPr>
          <w:bCs/>
        </w:rPr>
        <w:t>Parlamentu Europejskiego i 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, przez okres dwóch lat od dnia 31 grudnia roku następującego po złożeniu do Komisji Europejskiej zestawienia wydatków, w którym ujęto ostateczne wydatki dotyczące zakończonego projektu. Ponadto dokumentację należy przechowywać przez okres, w jakim mogą być przeprowadzane  audyty, o których mowa w art. 23 ust. 3 ustawy z dnia 11 lipca 2014 r. o zasadach realizacji programów w zakresie polityki spójności finansowanych w perspektywie finansowej 2014-2020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wydania uczestnikom szkoleń grupowych po pozytywnym ich ukończeniu certyfikatów o ukończeniu szkolenia - zgodnie ze wzorem nr 1 do umowy, w terminie nie dłuższym niż 5 dni od zakończenia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otwierdzania za zgodność z oryginałem wszelkich kserokopii dokumentów przedstawianych dla Zamawiającego,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przekazania Zamawiającemu w terminie 5 dni po zakończeniu:</w:t>
      </w:r>
    </w:p>
    <w:p>
      <w:pPr>
        <w:pStyle w:val="Normal"/>
        <w:widowControl w:val="false"/>
        <w:numPr>
          <w:ilvl w:val="0"/>
          <w:numId w:val="6"/>
        </w:numPr>
        <w:ind w:left="720" w:right="40" w:hanging="360"/>
        <w:jc w:val="both"/>
        <w:rPr/>
      </w:pPr>
      <w:r>
        <w:rPr/>
        <w:t>ankiet oceniających szkolenie wraz z analizą wyników badania ankietowego (raportu),</w:t>
      </w:r>
    </w:p>
    <w:p>
      <w:pPr>
        <w:pStyle w:val="Normal"/>
        <w:widowControl w:val="false"/>
        <w:numPr>
          <w:ilvl w:val="0"/>
          <w:numId w:val="6"/>
        </w:numPr>
        <w:ind w:left="720" w:right="40" w:hanging="360"/>
        <w:jc w:val="both"/>
        <w:rPr/>
      </w:pPr>
      <w:r>
        <w:rPr/>
        <w:t>imiennego wykazu osób, które ukończyły szkolenie, a także wykazu osób, które nie ukończyły szkolenia,</w:t>
      </w:r>
    </w:p>
    <w:p>
      <w:pPr>
        <w:pStyle w:val="Normal"/>
        <w:widowControl w:val="false"/>
        <w:numPr>
          <w:ilvl w:val="0"/>
          <w:numId w:val="6"/>
        </w:numPr>
        <w:ind w:left="720" w:right="40" w:hanging="360"/>
        <w:jc w:val="both"/>
        <w:rPr/>
      </w:pPr>
      <w:r>
        <w:rPr/>
        <w:t xml:space="preserve">listy obecności uczestników szkolenia, </w:t>
      </w:r>
    </w:p>
    <w:p>
      <w:pPr>
        <w:pStyle w:val="Normal"/>
        <w:widowControl w:val="false"/>
        <w:numPr>
          <w:ilvl w:val="0"/>
          <w:numId w:val="6"/>
        </w:numPr>
        <w:ind w:left="720" w:right="40" w:hanging="360"/>
        <w:jc w:val="both"/>
        <w:rPr/>
      </w:pPr>
      <w:r>
        <w:rPr/>
        <w:t xml:space="preserve">kopii certyfikatów potwierdzających ukończenie szkolenia, </w:t>
      </w:r>
    </w:p>
    <w:p>
      <w:pPr>
        <w:pStyle w:val="Normal"/>
        <w:widowControl w:val="false"/>
        <w:numPr>
          <w:ilvl w:val="0"/>
          <w:numId w:val="6"/>
        </w:numPr>
        <w:ind w:left="720" w:right="40" w:hanging="360"/>
        <w:jc w:val="both"/>
        <w:rPr/>
      </w:pPr>
      <w:r>
        <w:rPr/>
        <w:t>innych dokumentów niezbędnych do rozliczenia szkolenia.</w:t>
      </w:r>
    </w:p>
    <w:p>
      <w:pPr>
        <w:pStyle w:val="Normal"/>
        <w:widowControl w:val="false"/>
        <w:ind w:right="4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>
          <w:b/>
          <w:b/>
        </w:rPr>
      </w:pPr>
      <w:r>
        <w:rPr>
          <w:b/>
        </w:rPr>
        <w:t>Zamawiający zobowiązuje się do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przekazania imiennego wykazu uczestników projektu na szkolenia grupowe,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udzielania niezbędnych informacji dotyczących uczestników projektu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zapłaty za realizację przedmiotu zamówienia po otrzymaniu oryginału faktur </w:t>
        <w:br/>
        <w:t>w terminie do 30 dni od daty ich otrzymani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niezwłocznego pisemnego zawiadomienia Wykonawcy o każdym uchybieniu stwierdzonym w czasie realizacji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0" w:righ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/>
      </w:pPr>
      <w:r>
        <w:rPr/>
        <w:t>Zamawiający zastrzega, że liczba uczestników szkoleń grupowych wskazanych w § 1 ust. 3 umowy, może ulec zmianie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/>
      </w:pPr>
      <w:r>
        <w:rPr/>
        <w:t>Skierowania dodatkowej osoby celem uzupełnienia liczby uczestników szkoleń grupowych, pod warunkiem, że osoba zastępująca będzie uczestniczyła w minimum 80% zajęć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/>
      </w:pPr>
      <w:r>
        <w:rPr/>
        <w:t>Zamawiający zastrzega sobie prawo do:</w:t>
      </w:r>
    </w:p>
    <w:p>
      <w:pPr>
        <w:pStyle w:val="Normal"/>
        <w:widowControl w:val="false"/>
        <w:numPr>
          <w:ilvl w:val="0"/>
          <w:numId w:val="9"/>
        </w:numPr>
        <w:ind w:left="709" w:hanging="426"/>
        <w:jc w:val="both"/>
        <w:rPr/>
      </w:pPr>
      <w:r>
        <w:rPr/>
        <w:t>kontroli przebiegu, oceny i efektywności szkolenia oraz frekwencji uczestników,</w:t>
      </w:r>
    </w:p>
    <w:p>
      <w:pPr>
        <w:pStyle w:val="Normal"/>
        <w:widowControl w:val="false"/>
        <w:numPr>
          <w:ilvl w:val="0"/>
          <w:numId w:val="9"/>
        </w:numPr>
        <w:ind w:left="709" w:hanging="426"/>
        <w:jc w:val="both"/>
        <w:rPr/>
      </w:pPr>
      <w:r>
        <w:rPr/>
        <w:t>rozwiązania umowy (w każdym czasie) w razie nienależytego jej wykonywania przez Wykonawcę po uprzednim pisemnym zawiadomieniu o stwierdzonych nieprawidłowościach i nie przedstawieniu zadawalającego wyjaśnienia tych nieprawidłowości,</w:t>
      </w:r>
    </w:p>
    <w:p>
      <w:pPr>
        <w:pStyle w:val="Normal"/>
        <w:widowControl w:val="false"/>
        <w:numPr>
          <w:ilvl w:val="0"/>
          <w:numId w:val="9"/>
        </w:numPr>
        <w:ind w:left="709" w:hanging="426"/>
        <w:jc w:val="both"/>
        <w:rPr/>
      </w:pPr>
      <w:r>
        <w:rPr/>
        <w:t>wglądu do dokumentów związanych z realizacją przedmiotu zamówienia, w tym do dokumentów finansowych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/>
      </w:pPr>
      <w:r>
        <w:rPr/>
        <w:t xml:space="preserve">Zamawiający po zakończeniu usługi szkoleniowej dokona odbioru i sporządzi protokół. 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Za wykonanie przedmiotu zamówienia określonego w § 1 umowy strony ustalają wynagrodzenie umowne zgodnie z ofertą wykonawcy w wysokości: ......................  zł brutto, słownie: .................................................................................................................... zł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Koszt przeszkolenia jednej 1 osoby wynosi ……… zł brutto, słownie: …………………. zł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Koszt osobogodziny szkolenia wynosi ………… zł brutto, słownie …………………….. zł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Wynagrodzenie, o którym mowa w ust. 1 obejmuje wszystkie koszty związane z realizacją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W sytuacji, </w:t>
      </w:r>
      <w:r>
        <w:rPr/>
        <w:t>o której mowa w § 4 ust. 1, wynagrodzenie należne Wykonawcy z tytułu realizacji szkolenia zostanie obliczone na podstawie liczby faktycznie przeszkolonych osób x koszt przeszkolenia 1 osoby. W przypadku gdy uczestnik szkolenia przerwie szkolenie w trakcie jego trwania, wówczas Wykonawcy przysługuje częściowe wynagrodzenie za tę osobę, w wysokości wyliczonej na podstawie liczby godzin odbytego szkolenia (zgodnie z harmonogramem i listą obecności) x koszt osobogodziny szkol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Wykonawca wystawi rachunek/fakturę wg wzoru - nabywca: Powiat Gołdapski ul. Krótka 1, 19-500 Gołdap, REGON: 519634600, NIP: 84715-16-948; odbiorca: Starostwo Powiatowe, ul. Krótka 1, 19-500 Gołdap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Należność za przedmiot umowy regulowana będzie, na podstawie rachunku/faktur, w terminie 30 dni od daty jej otrzymania. Wykonawca wystawi fakturę niezwłocznie po zakończeniu szkoleń grupow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Zamawiający zastrzega sobie możliwość późniejszego uregulowania należności, w zależności od otrzymania środków z Wojewódzkiego Urzędu Pracy w Olsztynie, co nie jest traktowane jako zaległość i nie stanowi podstawy do naliczenia odsetek za zwłokę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Należność Zamawiajacy </w:t>
      </w:r>
      <w:r>
        <w:rPr/>
        <w:t xml:space="preserve">ureguluje przelewem na konto Wykonawcy podane na fakturz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wszelkie utwory w rozumieniu ustawy z dnia 4 lutego 1994 r. o prawie autorskim i prawach pokrewnych (Dz. U. z 2019 r. poz. 1231), jakimi będzie się posługiwał w toku wykonywania przedmiotu umowy, a także powstałe w wyniku jego wykonania, będą oryginalne, bez niedozwolonych zapożyczeń z utworów osób trzecich oraz nie będą naruszać jakichkolwiek praw przysługujących osobom trzecim, w tym w szczególności autorskich praw osobistych lub majątkowych tych osób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będą mu przysługiwać autorskie prawa majątkowe do wszystkich utworów powstałych w wyniku wykonania przedmiotu umowy oraz wszelkie inne wymagane przepisami ustawy o prawie autorskim i prawach pokrewnych upoważnienia lub zezwolenia do wykonywania praw zależnych w stosunku do tych utw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przyjmuje na siebie pełną i wyłączną odpowiedzialność za jakiekolwiek naruszenie praw autorskich lub praw pokrewnych osób trzecich, powstałe w trakcie lub w wyniku wykonywania przez niego przedmiotu umowy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przez niego z tego tytułu kosz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opóźnienie wykonania przedmiotu umowy w zakresie realizacji szkoleń grupowych objętych harmonogramem - karę umowną w wysokości 100 zł - za każdy dzień zwłoki, nie więcej jednak niż wartość danego 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nienależyte wykonanie przedmiotu umowy, np. brak lub nieuzupełnienie list obecności, certyfikatów i innych dokumentów opisanych w § 2 - karę umowną w wysokości 100 zł - za każdy dzień zwłoki, licząc od dnia następującego po dniu przewidzianym w piśmie Zamawiającego wzywającym do uzupełnienia lub poprawy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>za odstąpienie od umowy z przyczyn zależnych od Wykonawcy w wysokości 10 % wynagrod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Zamawiający zapłaci Wykonawcy kary umowne za odstąpienie od umowy z przyczyn zależnych od Zamawiającego w wysokości 10 % wynagrod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Każda ze Stron może dochodzić odszkodowania uzupełniającego przekraczającego wysokość zastrzeżonych kar umownych na zasadach ogól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Wykonawca nie może przenosić na osobę trzecią praw i obowiązków wynikających  z niniejszej umowy, w całości lub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60" w:hanging="0"/>
        <w:jc w:val="center"/>
        <w:rPr/>
      </w:pPr>
      <w:r>
        <w:rPr>
          <w:b/>
          <w:lang w:val="en-US" w:eastAsia="en-US"/>
        </w:rPr>
        <w:t>§ 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Zamawiający wskazuje do współpracy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Wykonawca wskazuje do współpracy  …………………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przetwarzania i zabezpieczenia danych osobowych, do których uzyskał dostęp w toku realizacji Umowy, 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04.05.2016, str. 1)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 xml:space="preserve">Zmiany postanowień niniejszej umowy mogą nastąpić za zgodą obu stron, w formie pisemnej pod rygorem nieważności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/>
      </w:pPr>
      <w:r>
        <w:rPr/>
        <w:t>Zamawiający może odstąpić od Umowy w razie wystąpienia istotnej zmiany okoliczności powodującej, że wykonanie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Zamawiający przewiduje możliwość zmian w umowie, w szczególności w zakresie dotyczącym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/>
        <w:t>zmiany liczby osób objętych szkoleniem,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/>
        <w:t>kadry dydaktycznej prowadzącej szkolenia grupowe (np. rezygnacji itp. - pod warunkiem, że nowa osoba będzie spełniała wymagania zapytaniu ofertowym dla kadry dydaktycznej),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/>
        <w:t>zmiany terminów realizacji szkoleń grupowych na skutek okoliczności, których strony nie mogły przewidzieć w chwili jej zawarcia,</w:t>
      </w:r>
      <w:r>
        <w:rPr>
          <w:rFonts w:eastAsia="Calibri"/>
          <w:lang w:val="en-US" w:eastAsia="en-US"/>
        </w:rPr>
        <w:t xml:space="preserve"> </w:t>
      </w:r>
      <w:r>
        <w:rPr/>
        <w:t>przy zachowaniu wymaganych przez Zamawiającego terminów ich zakończenia,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/>
        <w:t>nastąpi zmiana powszechnie obowiązujących przepisów prawa w zakresie mającym wpływ na realizację przedmiotu umowy, przy czym zmiana będzie polegać na dostosowaniu (w niezbędnym zakresie) treści umowy do zmienionych przepisów prawa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357" w:hanging="357"/>
        <w:jc w:val="both"/>
        <w:rPr/>
      </w:pPr>
      <w:r>
        <w:rPr/>
        <w:t xml:space="preserve">Zmiany, o których mowa w ust. 3 wymagają natychmiastowego powiadomienia Zamawiającego i uzyskania jego pisemnej zgody. 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Spory jakie mogą wyniknąć przy realizacji postanowień niniejszej umowy, strony podejmą się rozstrzygnąć polubownie, a w razie braku takiej możliwości, spory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 xml:space="preserve">W sprawach nieuregulowanych niniejszą umową mają zastosowanie przepisy ustawy z dnia 23 kwietnia 1964 r. Kodeks Cywilny (Dz. U. z 2020 r. poz. 1740 i poz. 2320).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 xml:space="preserve">Załącznikami do niniejszej umowy są: </w:t>
      </w:r>
      <w:r>
        <w:rPr>
          <w:bCs/>
        </w:rPr>
        <w:t>certyfikat o ukończeniu szkolenia</w:t>
      </w:r>
      <w:r>
        <w:rPr/>
        <w:t xml:space="preserve"> </w:t>
      </w:r>
      <w:r>
        <w:rPr>
          <w:bCs/>
        </w:rPr>
        <w:t>i</w:t>
      </w:r>
      <w:r>
        <w:rPr/>
        <w:t xml:space="preserve"> program usługi szkoleniowej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 w:eastAsia="en-US"/>
        </w:rPr>
        <w:t>Umowę sporządzono w 3 jednobrzmiących egzemplarzach, z których 2 otrzymuje Zamawiający, a jeden Wykonawc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Załącznik  Nr 1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ERTYFIKA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ończeniu szkol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ko</w:t>
      </w:r>
      <w:r>
        <w:rPr>
          <w:rFonts w:eastAsia="TimesNewRoman;MS Mincho"/>
          <w:b/>
        </w:rPr>
        <w:t>ń</w:t>
      </w:r>
      <w:r>
        <w:rPr>
          <w:b/>
          <w:bCs/>
        </w:rPr>
        <w:t>czył szkol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Moja działalność gospodarcza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ermin szkolenia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godzin: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 xml:space="preserve">Zakres tematyczny: </w:t>
      </w:r>
      <w:r>
        <w:rPr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-Roman;Times New Roman" w:hAnsi="Times-Roman;Times New Roman" w:cs="Times-Roman;Times New Roman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7z3">
    <w:name w:val="WW8Num7z3"/>
    <w:qFormat/>
    <w:rPr>
      <w:rFonts w:eastAsia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1:00Z</dcterms:created>
  <dc:creator>User</dc:creator>
  <dc:description/>
  <cp:keywords/>
  <dc:language>en-US</dc:language>
  <cp:lastModifiedBy>Robert Wnorowski</cp:lastModifiedBy>
  <cp:lastPrinted>2021-02-08T07:56:00Z</cp:lastPrinted>
  <dcterms:modified xsi:type="dcterms:W3CDTF">2022-02-02T11:39:00Z</dcterms:modified>
  <cp:revision>7</cp:revision>
  <dc:subject/>
  <dc:title>Projekt systemowy PUP:</dc:title>
</cp:coreProperties>
</file>