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4.2016</w:t>
        <w:tab/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sz w:val="22"/>
          <w:szCs w:val="22"/>
        </w:rPr>
        <w:t>311048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zystępując do postępowania o udzielenie zamówienia publiczneg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w trybie przetargu nieograniczonego na przebudowę i dostosowanie do potrzeb osób niepełnosprawnych łazienki dla pacjentów  Oddziału dziecięcego oraz  wykonanie sanitariatu w izolatce dla pacjentów Oddziału wewnętrznego w ramach prac modernizacyjnych w budynkach szpitala, stanowiących własność Powiatu Gołdapskiego, zlokalizowanych przy ulicy Słonecznej 7 i 7B w Gołdapi, na działkach o numerach geodezyjnych 671/13 i 671/6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oferuję/-my wykonanie przedmiotu zamówienia, zgodnie z zasadami określonymi w specyfikacji istotnych warunków zamówienia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Nazwa i adres Zamawiającego: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rostwo Powiatowe w Gołdapi 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Krótka 1, 19-500 Gołdap 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 511433976, NIP: 847-14-62-135</w:t>
      </w:r>
    </w:p>
    <w:p>
      <w:pPr>
        <w:pStyle w:val="Akapitzlist"/>
        <w:suppressAutoHyphens w:val="false"/>
        <w:spacing w:lineRule="auto" w:line="276" w:before="0" w:after="120"/>
        <w:ind w:left="73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FAX: 876154445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Nazwa i adres Wykonawcy:</w:t>
      </w:r>
    </w:p>
    <w:p>
      <w:pPr>
        <w:pStyle w:val="Normal"/>
        <w:suppressAutoHyphens w:val="false"/>
        <w:spacing w:lineRule="auto" w:line="276" w:before="0" w:after="0"/>
        <w:ind w:left="360" w:firstLine="348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azwa firmy: …………………………………………………………………………….……..</w:t>
      </w: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 </w:t>
        <w:tab/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360" w:firstLine="348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Times New Roman" w:cs="Arial" w:ascii="Arial" w:hAnsi="Arial"/>
          <w:color w:val="000000"/>
          <w:sz w:val="22"/>
          <w:szCs w:val="22"/>
        </w:rPr>
        <w:t>iedziba</w:t>
      </w: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: ……………………………………………………………………………………….. </w:t>
        <w:tab/>
        <w:t>………………………………………………………………………….…………………..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NIP ………………………………………, REGON ………………..………………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Tel. …………………………………………….., Fax ……………………………….,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e-mail ……………………………………….</w:t>
      </w:r>
    </w:p>
    <w:p>
      <w:pPr>
        <w:pStyle w:val="Normal"/>
        <w:suppressAutoHyphens w:val="false"/>
        <w:spacing w:lineRule="auto" w:line="276" w:before="0" w:after="12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Nr Rejestru KRS / CEIDG …………………………………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Cena oferty: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Oferuję wykonanie przedmiotu zamówienia z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Słownie ……………………………………..……………………...............…………………………… ………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tym stawka VAT …….. % </w:t>
        <w:tab/>
        <w:tab/>
        <w:t>kwota VAT 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120"/>
        <w:ind w:left="737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Słownie ………………………………….…………..……………………...…………………………… ……………………………………….……………………………………………………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720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 wykonawcy:</w:t>
      </w:r>
    </w:p>
    <w:p>
      <w:pPr>
        <w:pStyle w:val="Tekstdymka1"/>
        <w:numPr>
          <w:ilvl w:val="0"/>
          <w:numId w:val="13"/>
        </w:numPr>
        <w:spacing w:lineRule="auto" w:line="276"/>
        <w:ind w:left="73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eastAsia="ArialMT;Times New Roman" w:cs="Arial" w:ascii="Arial" w:hAnsi="Arial"/>
          <w:bCs/>
          <w:sz w:val="22"/>
          <w:szCs w:val="22"/>
          <w:lang w:eastAsia="en-US"/>
        </w:rPr>
        <w:t>, że w cenie oferty zostały uwzględnione wszystkie koszty niezbędne do zrealizowania zamówienia z należytą starannością i zgodnie z wymaganiami Zamawiającego.</w:t>
      </w:r>
    </w:p>
    <w:p>
      <w:pPr>
        <w:pStyle w:val="Tekstdymka1"/>
        <w:numPr>
          <w:ilvl w:val="0"/>
          <w:numId w:val="8"/>
        </w:numPr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e Specyfikacją Istotnych Warunków Zamówienia i nie wnosimy do niej zastrzeżeń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Y</w:t>
      </w:r>
      <w:r>
        <w:rPr>
          <w:rFonts w:cs="Arial" w:ascii="Arial" w:hAnsi="Arial"/>
          <w:color w:val="000000"/>
          <w:sz w:val="22"/>
          <w:szCs w:val="22"/>
        </w:rPr>
        <w:t>, iż uzyskaliśmy wszystkie niezbędne informacje do przygotowania oferty i wykonania umow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KLARUJEMY</w:t>
      </w:r>
      <w:r>
        <w:rPr>
          <w:rFonts w:cs="Arial" w:ascii="Arial" w:hAnsi="Arial"/>
          <w:color w:val="000000"/>
          <w:sz w:val="22"/>
          <w:szCs w:val="22"/>
        </w:rPr>
        <w:t>, że wszystkie oświadczenia i informacje zamieszczone w niniejszej ofercie są prawdziwe i rzeteln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Y</w:t>
      </w:r>
      <w:r>
        <w:rPr>
          <w:rFonts w:cs="Arial" w:ascii="Arial" w:hAnsi="Arial"/>
          <w:color w:val="000000"/>
          <w:sz w:val="22"/>
          <w:szCs w:val="22"/>
        </w:rPr>
        <w:t>, że zapoznaliśmy się z postanowieniami umowy. Zobowiązujemy się w przypadku wyboru naszej oferty do zawarcia umowy na warunkach w niej określonych, w miejscu i terminie wyznaczonym przez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3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</w:t>
      </w:r>
      <w:r>
        <w:rPr>
          <w:rFonts w:eastAsia="Times New Roman" w:cs="Arial" w:ascii="Arial" w:hAnsi="Arial"/>
          <w:color w:val="000000"/>
          <w:sz w:val="22"/>
          <w:szCs w:val="22"/>
        </w:rPr>
        <w:t>, że nie uczestniczymy w innej ofercie dotyczącej tego samego postępowa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WAŻAMY</w:t>
      </w:r>
      <w:r>
        <w:rPr>
          <w:rFonts w:cs="Arial" w:ascii="Arial" w:hAnsi="Arial"/>
          <w:color w:val="000000"/>
          <w:sz w:val="22"/>
          <w:szCs w:val="22"/>
        </w:rPr>
        <w:t xml:space="preserve"> się za związanych niniejszą ofertą przez okres 30 dni. Bieg terminu rozpoczyna się wraz z upływem terminu składania ofert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3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</w:t>
      </w:r>
      <w:r>
        <w:rPr>
          <w:rFonts w:eastAsia="Times New Roman" w:cs="Arial" w:ascii="Arial" w:hAnsi="Arial"/>
          <w:color w:val="000000"/>
          <w:sz w:val="22"/>
          <w:szCs w:val="22"/>
        </w:rPr>
        <w:t>, że wyrażamy zgodę na przetwarzanie danych osobowych pracowników firmy zgodnie z ustawą z dnia 29.08.1997 o ochronie danych osobowych (tekst jednolity Dz. U. 2002 r. nr 101 poz. 926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3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</w:t>
      </w:r>
      <w:r>
        <w:rPr>
          <w:rFonts w:cs="Arial" w:ascii="Arial" w:hAnsi="Arial"/>
          <w:color w:val="000000"/>
          <w:sz w:val="22"/>
          <w:szCs w:val="22"/>
        </w:rPr>
        <w:t xml:space="preserve"> że przedmiot zamówienia nie będziemy / będziemy realizować przy udziale podwykonawców i powierzymy podwykonawcom wykonanie następujących części zamówienia: ………………………………………………….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OBOWIĄZUJEMY</w:t>
      </w:r>
      <w:r>
        <w:rPr>
          <w:rFonts w:cs="Arial" w:ascii="Arial" w:hAnsi="Arial"/>
          <w:color w:val="000000"/>
          <w:sz w:val="22"/>
          <w:szCs w:val="22"/>
        </w:rPr>
        <w:t xml:space="preserve"> się, że w okresie trwania umowy będziemy posiadać ubezpieczenie od odpowiedzialności cywilnej w zakresie prowadzonej działalności gospodarczej obejmującej przedmiot zamówienia i przedłożymy umowę ubezpieczenia na żądanie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AMI</w:t>
      </w:r>
      <w:r>
        <w:rPr>
          <w:rFonts w:cs="Arial" w:ascii="Arial" w:hAnsi="Arial"/>
          <w:color w:val="000000"/>
          <w:sz w:val="22"/>
          <w:szCs w:val="22"/>
        </w:rPr>
        <w:t xml:space="preserve"> do niniejszej Oferty, stanowiącymi jej integralną część są: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hanging="360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strzeżenie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godnie z art. 8 ust. 3 ustawy Prawo zamówień publicznych wykonawca zastrzega, </w:t>
        <w:br/>
        <w:t>iż wymienione niżej dokumenty składające się na ofertę nie mogą być udostępnione innym uczestnikom postępowania: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MT;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MT;Times New Roman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MT;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MT;Times New Roman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MT;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MT;Times New Roman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nia ………………………………                         ………………………………………………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(podpis wykonawcy lub pełnomocnika)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Załącznik nr 3 do SIW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4.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sz w:val="22"/>
          <w:szCs w:val="22"/>
        </w:rPr>
        <w:t>311048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OŚWIADCZENIE WYKONAWCY,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którym mowa w art. 25a ust. 1 ustawy pzp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eastAsia="Times New Roman" w:cs="Arial" w:ascii="Arial" w:hAnsi="Arial"/>
          <w:color w:val="000000"/>
          <w:sz w:val="22"/>
          <w:szCs w:val="22"/>
        </w:rPr>
        <w:t>przebudowę i dostosowanie do potrzeb osób niepełnosprawnych łazienki dla pacjentów  Oddziału dziecięcego oraz  wykonanie sanitariatu w izolatce dla pacjentów Oddziału wewnętrznego w ramach prac modernizacyjnych w budynkach szpitala, stanowiących własność Powiatu Gołdapskiego, zlokalizowanych przy ulicy Słonecznej 7 i 7B w Gołdapi, na działkach o numerach geodezyjnych 671/13 i 671/6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prowadzonego w trybie przetargu nieograniczonego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357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iniejszym oświadczam, ż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kt"/>
        <w:numPr>
          <w:ilvl w:val="2"/>
          <w:numId w:val="12"/>
        </w:numPr>
        <w:tabs>
          <w:tab w:val="clear" w:pos="708"/>
        </w:tabs>
        <w:spacing w:lineRule="auto" w:line="276" w:before="0" w:after="0"/>
        <w:ind w:left="709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pełniam warunki udziału w postępowaniu, o których mowa w Części V SIWZ;</w:t>
      </w:r>
    </w:p>
    <w:p>
      <w:pPr>
        <w:pStyle w:val="Pkt"/>
        <w:numPr>
          <w:ilvl w:val="2"/>
          <w:numId w:val="12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nie podlegam wykluczeniu na podstawie w art. 24 ust. 1 ustawy z dnia 29 stycznia 2004 r. Prawo zamówień publicznych (Dz. U. z 2015 r. poz. 2164, z późn. zm.), zwanej dalej „ustawą pzp”;</w:t>
      </w:r>
    </w:p>
    <w:p>
      <w:pPr>
        <w:pStyle w:val="Pkt"/>
        <w:numPr>
          <w:ilvl w:val="2"/>
          <w:numId w:val="12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w celu wykazania spełniania warunków udziału w postępowaniu polegam na zasobach następującego/ych podmiotu/ów: ……………………………………..………… …………………………………………………………….…….., w następującym zakresie: …………………………………………………………………………………………...……...;</w:t>
      </w:r>
    </w:p>
    <w:p>
      <w:pPr>
        <w:pStyle w:val="Pkt"/>
        <w:numPr>
          <w:ilvl w:val="2"/>
          <w:numId w:val="12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zamierzam powierzyć wykonanie zamówienia w całości lub w części: …………………………………..……………….. następującemu/ym podwykonawcy/om: ………………………………………………………………………………………………….., </w:t>
      </w:r>
    </w:p>
    <w:p>
      <w:pPr>
        <w:pStyle w:val="Pkt"/>
        <w:numPr>
          <w:ilvl w:val="2"/>
          <w:numId w:val="12"/>
        </w:numPr>
        <w:tabs>
          <w:tab w:val="clear" w:pos="708"/>
        </w:tabs>
        <w:spacing w:lineRule="auto" w:line="276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powyżej są aktualne i zgodne z prawdą oraz zostały przedstawione z pełną świadomością konsekwencji wprowadzenia Zamawiającego w błąd przy przedstawieniu informacji.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</w:rPr>
        <w:t>(podpis wykonawcy lub pełnomocnik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 niepotrzebne  skreślić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Załącznik nr 4 do SIWZ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4.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sz w:val="22"/>
          <w:szCs w:val="22"/>
        </w:rPr>
        <w:t>311048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 o spełnianiu warunków udziału w postępowaniu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eastAsia="Times New Roman" w:cs="Arial" w:ascii="Arial" w:hAnsi="Arial"/>
          <w:color w:val="000000"/>
          <w:sz w:val="22"/>
          <w:szCs w:val="22"/>
        </w:rPr>
        <w:t>przebudowę i dostosowanie do potrzeb osób niepełnosprawnych łazienki dla pacjentów  Oddziału dziecięcego oraz  wykonanie sanitariatu w izolatce dla pacjentów Oddziału wewnętrznego w ramach prac modernizacyjnych w budynkach szpitala, stanowiących własność Powiatu Gołdapskiego, zlokalizowanych przy ulicy Słonecznej 7 i 7B w Gołdapi, na działkach o numerach geodezyjnych 671/13 i 671/6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prowadzonego w trybie przetargu nieograniczonego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57" w:leader="none"/>
        </w:tabs>
        <w:spacing w:lineRule="auto" w:line="276" w:before="120" w:after="12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, o których mowa w art. 22 ust. 1 ustawy z dnia 29 stycznia 2004 r. Prawo zamówień publicznych (tekst jednolity: Dz. U. </w:t>
        <w:br/>
        <w:t>z 2015 r. poz. 2164, z późn. zm.).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(podpis wykonawcy lub pełnomocnika)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29"/>
        <w:gridCol w:w="4816"/>
      </w:tblGrid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Załącznik nr 5 do SIWZ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4.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sz w:val="22"/>
          <w:szCs w:val="22"/>
        </w:rPr>
        <w:t>311048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 o braku podstaw do wykluczeni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eastAsia="Times New Roman" w:cs="Arial" w:ascii="Arial" w:hAnsi="Arial"/>
          <w:color w:val="000000"/>
          <w:sz w:val="22"/>
          <w:szCs w:val="22"/>
        </w:rPr>
        <w:t>przebudowę i dostosowanie do potrzeb osób niepełnosprawnych łazienki dla pacjentów  Oddziału dziecięcego oraz  wykonanie sanitariatu w izolatce dla pacjentów Oddziału wewnętrznego w ramach prac modernizacyjnych w budynkach szpitala, stanowiących własność Powiatu Gołdapskiego, zlokalizowanych przy ulicy Słonecznej 7 i 7B w Gołdapi, na działkach o numerach geodezyjnych 671/13 i 671/6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prowadzonego w trybie przetargu nieograniczonego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Pkt"/>
        <w:spacing w:lineRule="auto" w:line="276" w:before="0" w:after="0"/>
        <w:ind w:lef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oświadczam o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u podstaw do wykluczenia z powodu nie spełniania warunków, o których mowa w art. 24 ust. 1 ustawy z dnia 29 stycznia 2004 r. Prawo zamówień publicznych (tekst jednolity: Dz. U. z 2015 r. poz. 2164, z późn. zm.), zwanej dalej „p.z.p.”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u wydania wobec mnie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u orzeczenia wobec mnie tytułem środka zapobiegawczego zakazu ubiegania się o zamówienie publiczn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u wydania prawomocnego wyroku sądu skazującego za wykroczenie na karę ograniczenia wolności lub grzywny w zakresie określonym przez Zamawiającego na podstawie art. 24 ust. 5 pkt 5 i 6 p.z.p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u wydania wobec mnie ostatecznej decyzji administracyjnej o naruszeniu obowiązków wynikających z przepisów prawa pracy, prawa ochrony środowiska lub przepisów o zabezpieczeniu społecznym w zakresie określonym przez Zamawiającego na podstawie art. 24 ust. 5 pkt 7 p.z.p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</w:rPr>
        <w:t>(podpis wykonawcy lub pełnomocnika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4.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sz w:val="22"/>
          <w:szCs w:val="22"/>
        </w:rPr>
        <w:t>311048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WYKAZ WYKONANYCH ROBÓT BUDOWLANY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eastAsia="Times New Roman" w:cs="Arial" w:ascii="Arial" w:hAnsi="Arial"/>
          <w:color w:val="000000"/>
          <w:sz w:val="22"/>
          <w:szCs w:val="22"/>
        </w:rPr>
        <w:t>przebudowę i dostosowanie do potrzeb osób niepełnosprawnych łazienki dla pacjentów  Oddziału dziecięcego oraz  wykonanie sanitariatu w izolatce dla pacjentów Oddziału wewnętrznego w ramach prac modernizacyjnych w budynkach szpitala, stanowiących własność Powiatu Gołdapskiego, zlokalizowanych przy ulicy Słonecznej 7 i 7B w Gołdapi, na działkach o numerach geodezyjnych 671/13 i 671/6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rowadzonego w trybie przetargu nieograniczonego </w:t>
      </w:r>
      <w:r>
        <w:rPr>
          <w:rFonts w:cs="Arial" w:ascii="Arial" w:hAnsi="Arial"/>
          <w:bCs/>
          <w:color w:val="000000"/>
          <w:sz w:val="22"/>
          <w:szCs w:val="22"/>
        </w:rPr>
        <w:t>jako Wykonawca ubiegający się o udzielenie zamówienia, przedstawiam niniejszy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color w:val="000000"/>
          <w:sz w:val="22"/>
          <w:szCs w:val="22"/>
        </w:rPr>
        <w:t xml:space="preserve">w okresie </w:t>
      </w:r>
      <w:r>
        <w:rPr>
          <w:rFonts w:cs="Arial" w:ascii="Arial" w:hAnsi="Arial"/>
          <w:b/>
          <w:color w:val="000000"/>
          <w:sz w:val="22"/>
          <w:szCs w:val="22"/>
        </w:rPr>
        <w:t>ostatnich pięciu lat</w:t>
      </w:r>
      <w:r>
        <w:rPr>
          <w:rFonts w:cs="Arial" w:ascii="Arial" w:hAnsi="Arial"/>
          <w:color w:val="000000"/>
          <w:sz w:val="22"/>
          <w:szCs w:val="22"/>
        </w:rPr>
        <w:t xml:space="preserve"> przed upływem terminu składania ofert, a jeżeli okres prowadzenia działalności jest krótszy - w tym okresie, zrealizował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 najmniej dwie robot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udowlane w zakresie robót wewnętrznych (murarskie, tynkarskie, gładzie gipsowe, okładziny ścienne i podłogowe, malowanie i roboty wykończeniowe, wymiana stolarki, roboty instalacyjne sanitarne i elektryczne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</w:rPr>
        <w:t>tj. dwa oddzielne kontrakty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bCs/>
          <w:color w:val="000000"/>
          <w:sz w:val="22"/>
          <w:szCs w:val="22"/>
        </w:rPr>
        <w:t>każda z nich o wartości nie mniejszej niż 40 000,00 złotych (czterdzieści tysięcy złotych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i miejsce wykonania robót budowlanych</w:t>
            </w:r>
          </w:p>
        </w:tc>
      </w:tr>
      <w:tr>
        <w:trPr>
          <w:trHeight w:val="2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ależy załączyć dokumenty potwierdzające, że roboty te zostały wykonane zgodnie z zasadami sztuki budowlanej i prawidłowo ukończone (np. referencje, protokoły odbioru itp.)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(podpis wykonawcy lub pełnomocnika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4.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sz w:val="22"/>
          <w:szCs w:val="22"/>
        </w:rPr>
        <w:t>311048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STRZEŻENIE OCHRONY PRAW WŁASNOŚCI INTELEKTUALNEJ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I TAJEMNICY HANDLOWEJ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. W imieniu firmy oświadczam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* -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nie zgłaszam zastrzeżeń ochrony praw własności intelektualnej i tajemnicy handlowej w stosunku do informacji zawartych w ofercie:</w:t>
      </w:r>
    </w:p>
    <w:p>
      <w:pPr>
        <w:pStyle w:val="Normal"/>
        <w:widowControl/>
        <w:suppressAutoHyphens w:val="false"/>
        <w:spacing w:lineRule="auto" w:line="276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* -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głaszam zastrzeżenia ochrony praw własności intelektualnej i tajemnicy handlowej w zakresi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I.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W związku ze zgłoszeniem w/w zastrzeżeń oświadczam, ż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mienione wyżej informacje nie wchodzą w zakres informacji składanych w rejestrach sądowych przez spółki i przedsiębiorstwa, nawet jeżeli nasza firma nie jest zobowiązana do składania takich dokumentów w rejestrach sądowych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formacje te nie dotyczą wymagań stawianych przez Zamawiającego wykonawcom, jako warunki przystąpienia do postępowania o udzielenie zamówienia publicznego i kryteriów wyboru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formacje powyższe nie były nigdzie jawnie publikowane, nie stanowiły również materiałów promocyjnych i podobnych, nie zapoznawano z nimi innych jednostek gospodarczych i administracyjnych w trybie jawnym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zekazuję niniejszą ofertę w całości w trybie przewidzianym dla informacji jawnych. Część niejawna została wydzielona i ujęta w kopii oferty potwierdzonej za zgodność z oryginałem – jako drugi egz. oferty opisany „ZAWIERA INFORMACJE ZASTRZEŻONE”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zyjmuję do wiadomości, że w przypadku gdyby warunki wymienione w pkt 1 – 4 nie zostały dochowane oferta będzie odrzucon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UWAGA!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 xml:space="preserve">W przypadku nie zgłaszania zastrzeżeń ochrony praw własności intelektualnej i tajemnicy handlowej – część II należy przekreślić i parafować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</w:rPr>
        <w:t>(podpis wykonawcy lub pełnomocnika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*  niepotrzebne skreślić</w:t>
      </w:r>
      <w:r>
        <w:br w:type="page"/>
      </w:r>
    </w:p>
    <w:p>
      <w:pPr>
        <w:pStyle w:val="Heading2"/>
        <w:spacing w:lineRule="auto" w:line="276" w:before="0" w:after="0"/>
        <w:jc w:val="right"/>
        <w:rPr/>
      </w:pP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pl-PL" w:eastAsia="ar-SA"/>
        </w:rPr>
        <w:t>Załącznik nr 8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4.2016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sz w:val="22"/>
          <w:szCs w:val="22"/>
        </w:rPr>
        <w:t>311048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  <w:t>Informacj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  <w:t>o przynależności Wykonawcy do grupy kapitałowej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Składając ofertę w postepowaniu o udzielenie zamówienia publicznego prowadzonym w trybie przetargu nieograniczonego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eastAsia="Times New Roman" w:cs="Arial" w:ascii="Arial" w:hAnsi="Arial"/>
          <w:color w:val="000000"/>
          <w:sz w:val="22"/>
          <w:szCs w:val="22"/>
        </w:rPr>
        <w:t>przebudowę i dostosowanie do potrzeb osób niepełnosprawnych łazienki dla pacjentów  Oddziału dziecięcego oraz  wykonanie sanitariatu w izolatce dla pacjentów Oddziału wewnętrznego w ramach prac modernizacyjnych w budynkach szpitala, stanowiących własność Powiatu Gołdapskiego, zlokalizowanych przy ulicy Słonecznej 7 i 7B w Gołdapi, na działkach o numerach geodezyjnych 671/13 i 671/6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świadczamy, że:*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eastAsia="ar-SA"/>
        </w:rPr>
        <w:t>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>Nie należymy do grupy kapitałowej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eastAsia="ar-SA"/>
        </w:rPr>
        <w:t>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>Należymy do grupy kapitałowej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Jeżeli Wykonawca wchodzi w skład grupy kapitałowej, do niniejszej informacji załącza listę podmiotów należących do tej samej grupy kapitałow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Lista podmiotów należących do grupy kapitałowej:**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odpowiednie zakreślić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*uzupełnić w przypadku przynależności do grupy kapitałowej w rozumieniu definicji zawartej w art. 4 pkt. 14 ustawy z dnia 16 lutego 2007 roku o ochronie konkurencji i konsumentów (Dz. U. z 2015 r. poz. 184 z późn. zm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</w:rPr>
        <w:t>(podpis wykonawcy lub pełnomocnika)</w:t>
      </w:r>
      <w:r>
        <w:br w:type="page"/>
      </w:r>
    </w:p>
    <w:p>
      <w:pPr>
        <w:pStyle w:val="Heading2"/>
        <w:spacing w:lineRule="auto" w:line="276" w:before="0" w:after="0"/>
        <w:jc w:val="right"/>
        <w:rPr/>
      </w:pP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pl-PL"/>
        </w:rPr>
        <w:t>Załącznik nr 9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4.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sz w:val="22"/>
          <w:szCs w:val="22"/>
        </w:rPr>
        <w:t>311048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EŁNOMOCNICTWO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ziałając w imieniu: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</w:t>
        <w:tab/>
        <w:tab/>
        <w:t>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</w:t>
        <w:tab/>
        <w:tab/>
        <w:t>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</w:t>
        <w:tab/>
        <w:tab/>
        <w:t>,</w:t>
      </w:r>
    </w:p>
    <w:p>
      <w:pPr>
        <w:pStyle w:val="Normal"/>
        <w:suppressAutoHyphens w:val="false"/>
        <w:autoSpaceDE w:val="false"/>
        <w:spacing w:lineRule="auto" w:line="276" w:before="57" w:after="57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spólnie ubiegających się o udzielenie poniższego zamówienia publicznego </w:t>
        <w:br/>
        <w:t>i wyrażających zgodę na poniesienie wspólnej solidarnej odpowiedzialności na podstawie art. 141 Pzp, zwanych dalej „wykonawcami”, ustanawiamy ...................</w:t>
        <w:br/>
        <w:t xml:space="preserve">z siedzibą w ................................ Pełnomocnikiem i udzielamy pełnomocnictwa do reprezentowania wszystkich Wykonawców, jak również każdego z nich z osobna </w:t>
        <w:br/>
        <w:t>w postępowaniu o udzielenie zamówienia publicznego prowadzonym przez .............................</w:t>
        <w:tab/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(wpisać nazwę 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adres zamawiającego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w trybie na ……………………...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(określić przedmiot zamówienia)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iniejsze pełnomocnictwo obejmuje w szczególności umocowanie do: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</w:t>
        <w:tab/>
        <w:t xml:space="preserve">podpisania i złożenia w imieniu wykonawców wniosku o dopuszczenie do udziału </w:t>
        <w:br/>
        <w:t>w postępowaniu/oferty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</w:t>
        <w:tab/>
        <w:t>składania w imieniu wykonawców w toku postępowania oświadczeń i dokonywania czynności przewidzianych przepisami prawa, w tym zadawania pytań, składania wyjaśnień dotyczących treści oferty oraz innych dokumentów składanych przez wykonawców w związku z postępowaniem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</w:t>
        <w:tab/>
        <w:t>wnoszenia w imieniu wykonawców przysługujących im w postępowaniu środków ochrony prawnej, jak również oświadczeń o przyłączeniu się do postępowania odwoławczego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</w:t>
        <w:tab/>
        <w:t>wnoszenia w imieniu wykonawców pism procesowych w postępowaniu przed KIO przy Prezesie UZP oraz przed sądem okręgowym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)</w:t>
        <w:tab/>
        <w:t>reprezentowania wykonawców przed KIO przy Prezesie UZP oraz przed sądem okręgowym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)</w:t>
        <w:tab/>
        <w:t>zawarcia umowy w sprawie zamówienia publicznego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ind w:left="340" w:hanging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ełnomocnictwo zostaje udzielone na czas </w:t>
        <w:tab/>
        <w:br/>
        <w:tab/>
        <w:t xml:space="preserve"> </w:t>
        <w:br/>
        <w:t>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wpisać np. na czas nieokreślony 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pozostaje ważne oraz skuteczne do chwili jego odwołania, które nie może nastąpić przed zawarciem umowy w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sprawie zamówienia publicznego będącego przedmiotem ww. postępowania)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ełnomocnik jest niniejszym uprawniony/nie jest uprawniony* do udzielenia dalszych pełnomocnictw do samodzielnego działania w imieniu Wykonawców we wskazanym wyżej zakresie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(podpis osoby uprawnionej/podpisy osób uprawnionych * </w:t>
        <w:br/>
        <w:t xml:space="preserve">                                                              do składania oświadczeń w imieniu wykonawców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200" w:after="0"/>
        <w:jc w:val="right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 xml:space="preserve">Załącznik nr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10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 xml:space="preserve">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4.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sz w:val="22"/>
          <w:szCs w:val="22"/>
        </w:rPr>
        <w:t>311048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200" w:after="0"/>
        <w:jc w:val="right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…………………………………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 xml:space="preserve">(miejscowość i data)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(nazwa i adres podmiotu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udostępniającego zasoby)</w:t>
      </w:r>
    </w:p>
    <w:p>
      <w:pPr>
        <w:pStyle w:val="Normal"/>
        <w:widowControl/>
        <w:tabs>
          <w:tab w:val="clear" w:pos="708"/>
          <w:tab w:val="left" w:pos="432" w:leader="none"/>
        </w:tabs>
        <w:suppressAutoHyphens w:val="false"/>
        <w:autoSpaceDE w:val="false"/>
        <w:spacing w:lineRule="auto" w:line="276" w:before="113" w:after="113"/>
        <w:ind w:left="1304" w:right="1304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283" w:after="283"/>
        <w:ind w:left="1304" w:right="1304" w:hanging="0"/>
        <w:jc w:val="center"/>
        <w:textAlignment w:val="center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 xml:space="preserve">ZOBOWIĄZANIE DO ODDANIA </w:t>
        <w:br/>
        <w:t>WYKONAWCY ZASOBÓW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283" w:after="283"/>
        <w:ind w:left="1304" w:right="1304" w:hanging="0"/>
        <w:jc w:val="both"/>
        <w:textAlignment w:val="center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ind w:right="1304" w:hanging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związku z uczestnictwem wykonawcy </w:t>
        <w:tab/>
        <w:br/>
        <w:tab/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(podać nazwę 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adres) </w:t>
        <w:br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w postępowaniu o udzielenie zamówienia publicznego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eastAsia="Times New Roman" w:cs="Arial" w:ascii="Arial" w:hAnsi="Arial"/>
          <w:color w:val="000000"/>
          <w:sz w:val="22"/>
          <w:szCs w:val="22"/>
        </w:rPr>
        <w:t>przebudowę i dostosowanie do potrzeb osób niepełnosprawnych łazienki dla pacjentów  Oddziału dziecięcego oraz  wykonanie sanitariatu w izolatce dla pacjentów Oddziału wewnętrznego w ramach prac modernizacyjnych w budynkach szpitala, stanowiących własność Powiatu Gołdapskiego, zlokalizowanych przy ulicy Słonecznej 7 i 7B w Gołdapi, na działkach o numerach geodezyjnych 671/13 i 671/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zobowiązujemy się do współpracy z ww. wykonawcą oraz do: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 w:before="240" w:after="0"/>
        <w:ind w:left="340" w:right="1304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.</w:t>
        <w:tab/>
        <w:t xml:space="preserve">oddania do jego dyspozycji naszej wiedzy i doświadczenia w trakcie postępowania o udzielenie ww. zamówienia, jak i na okres wykonywania zamówienia*. Jednocześnie zobowiązujemy się do realizacji części zamówienia, tj. </w:t>
        <w:tab/>
        <w:t xml:space="preserve">/współpracy przy wykonywaniu </w:t>
        <w:br/>
        <w:t xml:space="preserve">zamówienia poprzez </w:t>
        <w:tab/>
        <w:br/>
        <w:t>...</w:t>
        <w:tab/>
        <w:br/>
        <w:tab/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0" w:after="48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(podać formę udziału, wykazać przewidywane zasady współpracy </w:t>
        <w:br/>
        <w:t>– sposób wykonywania zobowiązania, zakres zobowiązania, udzielanego wsparcia)*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 w:before="240" w:after="0"/>
        <w:ind w:left="340" w:right="1304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</w:t>
        <w:tab/>
        <w:t xml:space="preserve">oddania do jego dyspozycji naszych pracowników, na okres korzystania z nich przy wykonywaniu zamówienia, tj. następujących osób </w:t>
        <w:tab/>
        <w:br/>
        <w:tab/>
        <w:t>*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 w:before="240" w:after="0"/>
        <w:ind w:left="340" w:right="1304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</w:t>
        <w:tab/>
        <w:t>oddania do jego dyspozycji naszych narzędzi, na okres korzystania z nich przy wykonywaniu zamówienia*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 w:before="240" w:after="0"/>
        <w:ind w:left="340" w:right="1304" w:hanging="34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</w:t>
        <w:tab/>
        <w:tab/>
        <w:br/>
        <w:tab/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170" w:after="57"/>
        <w:ind w:right="1304" w:hanging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Jednocześnie udostępniający zasoby oświadcza, że upoważnia ww. Wykonawcę do poświadczania za zgodność z oryginałem dokumentów dotyczących udostępniającego, przedkładanych przez Wykonawcę w ramach ww. postępowania o udzielenie zamówienia w celu spełnienia przez niego warunków udziału w postępowaniu.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ten zapis można umieścić, aby udostępniający zasoby nie musiał sam potwierdzać za zgodność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oryginałem określonych dokumentów)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170" w:after="57"/>
        <w:ind w:right="1304" w:hanging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170" w:after="57"/>
        <w:ind w:right="1304" w:hanging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170" w:after="57"/>
        <w:ind w:right="1304" w:hanging="0"/>
        <w:jc w:val="right"/>
        <w:textAlignment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……………………………………………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/>
        <w:ind w:right="1304" w:hanging="0"/>
        <w:jc w:val="center"/>
        <w:textAlignment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(podpis osoby uprawnionej)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170" w:after="57"/>
        <w:ind w:right="1304" w:hanging="0"/>
        <w:jc w:val="both"/>
        <w:textAlignment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454" w:after="227"/>
        <w:ind w:left="1304" w:right="1304" w:hanging="0"/>
        <w:jc w:val="both"/>
        <w:textAlignment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454" w:after="227"/>
        <w:ind w:left="1304" w:right="1304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454" w:after="227"/>
        <w:ind w:left="1304" w:right="1304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2" w:space="11" w:color="000000"/>
        </w:pBdr>
        <w:suppressAutoHyphens w:val="false"/>
        <w:autoSpaceDE w:val="false"/>
        <w:spacing w:lineRule="auto" w:line="276" w:before="283" w:after="567"/>
        <w:ind w:left="1304" w:right="1304" w:hanging="0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* Niepotrzebne skreślić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w przypadku wskazania części zamówienia, która ma być powierzona do wykonania podwykonawcom Zamawiający dokona odpowiednich zmian w  umow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i w:val="false"/>
        <w:b w:val="false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ordinal"/>
      <w:lvlText w:val="%2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eastAsia="HG Mincho Light J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9" w:leader="none"/>
        <w:tab w:val="left" w:pos="858" w:leader="none"/>
      </w:tabs>
      <w:suppressAutoHyphens w:val="false"/>
      <w:spacing w:before="120" w:after="120"/>
      <w:ind w:left="432" w:hanging="432"/>
      <w:outlineLvl w:val="2"/>
    </w:pPr>
    <w:rPr>
      <w:rFonts w:ascii="Times New Roman" w:hAnsi="Times New Roman" w:eastAsia="Times New Roman" w:cs="Times New Roman"/>
      <w:b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ascii="Times New Roman" w:hAnsi="Times New Roman" w:eastAsia="Times New Roman" w:cs="Times New Roman"/>
      <w:i/>
      <w:iCs/>
      <w:color w:val="000000"/>
      <w:sz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2">
    <w:name w:val="WW8Num21z2"/>
    <w:qFormat/>
    <w:rPr>
      <w:rFonts w:ascii="Arial" w:hAnsi="Arial" w:eastAsia="Calibri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Times New Roman" w:hAnsi="Times New Roman" w:eastAsia="HG Mincho Light J;Times New Roman" w:cs="Times New Roman"/>
      <w:b w:val="false"/>
      <w:sz w:val="24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HG Mincho Light J;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8"/>
      <w:lang w:val="en-US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pvdrzewo3">
    <w:name w:val="cpv_drzewo_3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Tekstdokbold">
    <w:name w:val="tekst dok. bold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ascii="Times New Roman" w:hAnsi="Times New Roman" w:eastAsia="Times New Roman" w:cs="Times New Roman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25"/>
    <w:basedOn w:val="Normal"/>
    <w:qFormat/>
    <w:pPr>
      <w:widowControl/>
      <w:numPr>
        <w:ilvl w:val="0"/>
        <w:numId w:val="5"/>
      </w:numPr>
      <w:suppressAutoHyphens w:val="false"/>
      <w:autoSpaceDE w:val="false"/>
      <w:spacing w:lineRule="auto" w:line="276"/>
      <w:ind w:left="425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9000" w:leader="none"/>
      </w:tabs>
      <w:suppressAutoHyphens w:val="false"/>
      <w:ind w:left="720" w:right="70" w:hanging="360"/>
      <w:jc w:val="both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5">
    <w:name w:val="xl12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7">
    <w:name w:val="xl147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0"/>
    </w:rPr>
  </w:style>
  <w:style w:type="paragraph" w:styleId="Xl148">
    <w:name w:val="xl148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Default1">
    <w:name w:val="defaul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4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48:00Z</dcterms:created>
  <dc:creator>Anna Lemke</dc:creator>
  <dc:description/>
  <cp:keywords/>
  <dc:language>en-US</dc:language>
  <cp:lastModifiedBy>demon</cp:lastModifiedBy>
  <cp:lastPrinted>2016-09-16T09:57:00Z</cp:lastPrinted>
  <dcterms:modified xsi:type="dcterms:W3CDTF">2016-09-20T18:30:00Z</dcterms:modified>
  <cp:revision>6</cp:revision>
  <dc:subject/>
  <dc:title/>
</cp:coreProperties>
</file>