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nak sprawy: KT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72.1.2021.MW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świadczenie usług w zakresie usuwania pojazdów z dróg oraz prowadzenie parkingu strzeżonego </w:t>
        <w:br/>
        <w:t xml:space="preserve">dla pojazdów usuniętych na obszarze Powiatu Gołdapski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od 01.01.2022r. do 31.12.2022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SKŁADAJĄCEGO OFERTĘ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 i  adres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bCs/>
          <w:sz w:val="22"/>
          <w:szCs w:val="22"/>
        </w:rPr>
        <w:t>Nr REGON</w:t>
      </w:r>
      <w:r>
        <w:rPr>
          <w:rFonts w:cs="Calibri" w:ascii="Calibri" w:hAnsi="Calibri"/>
          <w:sz w:val="22"/>
          <w:szCs w:val="22"/>
        </w:rPr>
        <w:t xml:space="preserve">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STKA OFERUJ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 zgodnie z zapytaniem ofertowy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2"/>
          <w:szCs w:val="22"/>
        </w:rPr>
        <w:t>- w zakresie usuwania pojazd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 cena  brutto  za  usunięcie (holowanie) 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214"/>
      </w:tblGrid>
      <w:tr>
        <w:trPr>
          <w:trHeight w:val="108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: dopuszczalnej masy całkowitej w kg  lub rodzaju pojaz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oczekuje ustalenia ceny za odstąpienie od usuwania pojazdu, w wysokości 50% </w:t>
      </w:r>
      <w:bookmarkStart w:id="0" w:name="_Hlk54697949"/>
      <w:r>
        <w:rPr>
          <w:rFonts w:cs="Calibri" w:ascii="Calibri" w:hAnsi="Calibri"/>
          <w:iCs/>
          <w:sz w:val="22"/>
          <w:szCs w:val="22"/>
        </w:rPr>
        <w:t>zaproponowanej w ofercie opłaty za usunięcie pojazdu, uwzględniając rodzaj pojazdu</w:t>
      </w:r>
      <w:bookmarkEnd w:id="0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 zakresie prowadzenia parkingu  strzeżon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cena brutto usługi  za  każdą  rozpoczętą  dobę parkowania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7"/>
        <w:gridCol w:w="2203"/>
      </w:tblGrid>
      <w:tr>
        <w:trPr>
          <w:trHeight w:val="78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pojazdu w zależności od dopuszczalnej masy całkowitej w kg  lub rodzaju pojazd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okość opłat </w:t>
              <w:br/>
              <w:t>w złotych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, motorow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3,5 t do 7,5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 7,5 t do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o dopuszczalnej masie całkowitej powyżej 16 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ewożący materiały niebezpie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łożenia parking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 oświadczam,  ż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łem się dokładnie z warunkami udziału w postępowaniu i składam ofertę zgodną</w:t>
        <w:br/>
        <w:t>z zaproszeniem do składania ofert nr KT.272.1.2021.M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niezbędną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bezpieczenie od odpowiedzialności cywilnej za szkody wyrządzone w związku </w:t>
        <w:br/>
        <w:t>z prowadzoną działalnością w zakresie usuwania i przemieszczania pojazdów z dró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pełnił obowiązki informacyjne przewidziane w art. 13 lub art. 14 ogólnego rozporządzenia z ochronie danych osobowych (RODO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956" w:right="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_________________________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5:00Z</dcterms:created>
  <dc:creator>Basia</dc:creator>
  <dc:description/>
  <cp:keywords/>
  <dc:language>en-US</dc:language>
  <cp:lastModifiedBy>Marta Wiszniewska</cp:lastModifiedBy>
  <cp:lastPrinted>2021-11-03T09:53:00Z</cp:lastPrinted>
  <dcterms:modified xsi:type="dcterms:W3CDTF">2021-11-03T08:53:00Z</dcterms:modified>
  <cp:revision>6</cp:revision>
  <dc:subject/>
  <dc:title>Załącznik  nr  1</dc:title>
</cp:coreProperties>
</file>