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i/>
          <w:sz w:val="23"/>
          <w:szCs w:val="23"/>
          <w:lang w:eastAsia="pl-PL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sz w:val="23"/>
          <w:szCs w:val="23"/>
          <w:lang w:eastAsia="pl-PL"/>
        </w:rPr>
        <w:t>.</w:t>
      </w: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, dnia ...............2016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 xml:space="preserve">DO POSTĘPOWANIA O UDZIELENIE ZAMÓWIENIA PUBLICZNEGO W TRYBIE  PRZETARGU NIEOGRANICZO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ystępując do udziału w postępowaniu o udzielenie zamówienia publicznego</w:t>
      </w:r>
      <w:r>
        <w:rPr>
          <w:rFonts w:cs="Arial" w:ascii="Arial" w:hAnsi="Arial"/>
          <w:sz w:val="24"/>
          <w:szCs w:val="24"/>
        </w:rPr>
        <w:t xml:space="preserve"> 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roboty budowlane: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ykonanie</w:t>
      </w:r>
      <w:r>
        <w:rPr>
          <w:rFonts w:cs="Arial" w:ascii="Arial" w:hAnsi="Arial"/>
          <w:i/>
          <w:sz w:val="24"/>
          <w:szCs w:val="24"/>
        </w:rPr>
        <w:t xml:space="preserve"> prac modernizacyjnych w budynkach szpitala, stanowiących własność Powiatu Gołdapskiego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zlokalizowanych przy ulicy Słonecznej 7 i 7B w Gołdapi, na działkach o numerach geodezyjnych 671/11 i 671/6, </w:t>
      </w:r>
      <w:r>
        <w:rPr>
          <w:rFonts w:eastAsia="Times New Roman" w:cs="Arial" w:ascii="Arial" w:hAnsi="Arial"/>
          <w:bCs/>
          <w:sz w:val="23"/>
          <w:szCs w:val="23"/>
          <w:lang w:eastAsia="pl-PL"/>
        </w:rPr>
        <w:t>prowadzonego w trybie przetargu nieograniczoneg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l-PL"/>
        </w:rPr>
        <w:t>jako Wykonawca ubiegający się o udzielenie zamówienia, składam ofertę w tym postępowaniu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9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  <w:t>ZAMAWIAJĄCY I WYKONAWCA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23"/>
          <w:szCs w:val="23"/>
          <w:u w:val="single"/>
          <w:lang w:eastAsia="pl-PL"/>
        </w:rPr>
        <w:t>Dane dotyczące ZAMAWIAJĄC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rostwo Powiatowe w Gołdap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Krótka 1, 19-500 Gołdap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ON: 511433976, NIP: 847-14-62-13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AX: 876154445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u w:val="single"/>
          <w:lang w:eastAsia="pl-PL"/>
        </w:rPr>
        <w:t>-  Dane dotycząc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Nazwa 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Siedziba: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Nr faks…………………………………….. Nr telefonu: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e-mail: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Nr Rejestru KRS /</w:t>
      </w:r>
      <w:r>
        <w:rPr>
          <w:rFonts w:eastAsia="Times New Roman" w:cs="Arial" w:ascii="Arial" w:hAnsi="Arial"/>
          <w:bCs/>
          <w:sz w:val="23"/>
          <w:szCs w:val="23"/>
          <w:lang w:eastAsia="pl-PL"/>
        </w:rPr>
        <w:t xml:space="preserve"> CEIDG</w:t>
      </w:r>
      <w:r>
        <w:rPr>
          <w:rFonts w:eastAsia="Times New Roman" w:cs="Arial" w:ascii="Arial" w:hAnsi="Arial"/>
          <w:sz w:val="23"/>
          <w:szCs w:val="23"/>
          <w:lang w:eastAsia="pl-PL"/>
        </w:rPr>
        <w:t>: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Nr NIP:……………………………………Nr REGON :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  <w:t xml:space="preserve">CENA OFERTY, TERMIN REALIZACJI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y</w:t>
            </w:r>
            <w:r>
              <w:rPr>
                <w:rFonts w:eastAsia="Times New Roman" w:cs="Arial" w:ascii="Arial" w:hAnsi="Arial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Cena netto …………………………………………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(słownie: 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VAT ………..%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pl-PL"/>
              </w:rPr>
              <w:t>Cena brutto........................................................zł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(słownie: 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pl-PL"/>
              </w:rPr>
              <w:t>Deklarowany termin realizacji zamówienia, do wybor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do dnia 30.09.2016 r. 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u w:val="single"/>
                <w:lang w:eastAsia="pl-PL"/>
              </w:rPr>
              <w:t>lub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do dnia 14.10.2016 r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(wpisać poniżej jeden wybrany ter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podpis)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  <w:t>OŚWIADCZENIA, ZOBOWIĄZANIA, ZASTRZEŻENIA WYKONAWCY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3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pl-PL"/>
              </w:rPr>
              <w:t xml:space="preserve">1) 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Oświadczam, że oferowana cena zawiera wszystkie koszty związane </w:t>
              <w:br/>
              <w:t>z wykonaniem zamówien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pl-PL"/>
              </w:rPr>
              <w:t>2)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 Oświadczam, że znana jest mi pełna treść Specyfikacji Istotnych Warunków Zamówienia oraz pełna treść załączników do SIWZ, w tym treść dokumentacji technicznej, treść wzoru umowy, i że nie wnoszę zastrzeżeń do brzmienia treści tych dokumentów. Jednocześnie w przypadku wyboru mojej/ naszej oferty zobowiązuję/ my/* się do zawarcia umowy na przedstawionych warunkach, w miejscu i terminie wyznaczonym przez Zamawiająceg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pl-PL"/>
              </w:rPr>
              <w:t xml:space="preserve">3) 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Oświadczam, iż uważam się za związanego powyższą ofertą przez okres 30 dni od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pl-PL"/>
              </w:rPr>
              <w:t>4)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 Oświadczam, że do realizacji zamówienia będę/ nie będę</w:t>
            </w:r>
            <w:r>
              <w:rPr>
                <w:rFonts w:eastAsia="Times New Roman" w:cs="Arial" w:ascii="Arial" w:hAnsi="Arial"/>
                <w:sz w:val="23"/>
                <w:szCs w:val="23"/>
                <w:vertAlign w:val="superscript"/>
                <w:lang w:eastAsia="pl-PL"/>
              </w:rPr>
              <w:t>*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 wykorzystywać podwykonawców: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Część zamówienia, która zostanie powierzona podwykonawcy: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356" w:hanging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podpis)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Na potwierdzenie spełnienia wymagań Zamawiającego, do oferty załączam następujące dokumenty: (wymienić załączoną dokumentację lub sporządzić spis treści załączonych dokumentów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podpis) ………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  <w:t>Zastrzeżenie wykonawcy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 xml:space="preserve">Zgodnie z art. 8 ust. 3 Prawa zamówień publicznych wykonawca zastrzega, </w:t>
        <w:br/>
        <w:t>iż wymienione niżej dokumenty składające się na ofertę nie mogą być udostępnione innym uczestnikom postępowa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3"/>
          <w:szCs w:val="23"/>
          <w:lang w:eastAsia="pl-PL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  <w:t>INNE INFORMACJE WYKONAWCY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b/>
          <w:bCs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spacing w:before="0" w:after="0"/>
        <w:ind w:left="360" w:hanging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...</w:t>
      </w:r>
    </w:p>
    <w:p>
      <w:pPr>
        <w:pStyle w:val="Normal"/>
        <w:pBdr>
          <w:bottom w:val="single" w:sz="12" w:space="0" w:color="000000"/>
        </w:pBdr>
        <w:spacing w:before="0" w:after="0"/>
        <w:ind w:left="360" w:hanging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spacing w:before="0" w:after="0"/>
        <w:ind w:left="360" w:hanging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podpis) 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ób figurujących w odpowiednich rejestrach i uprawnionych do reprezentowania Wykonawcy lub uprawnionych  do reprezentowania Wykonawcy  zgodnie z upoważnieniem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708" w:top="152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soba składająca oświadczenie na formularzu ofertowym ponosi pełną odpowiedzialność za treść złożonego oświadczenia na zasadach określonych w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art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297 ust. 1 Kodeksu karnego  ( Dz.U. Nr 88, poz. 553 z póź. zmianam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i/>
          <w:sz w:val="23"/>
          <w:szCs w:val="23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sz w:val="23"/>
          <w:szCs w:val="23"/>
          <w:lang w:eastAsia="pl-PL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3"/>
          <w:szCs w:val="23"/>
          <w:lang w:eastAsia="pl-PL"/>
        </w:rPr>
        <w:t>.</w:t>
      </w: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, dnia ...............2016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Y 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a Wykonawcy: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ystępując do udziału w postępowaniu o udzielenie zamówienia publiczn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roboty budowlane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ystępując do udziału w postępowaniu o udzielenie zamówienia publicznego</w:t>
      </w:r>
      <w:r>
        <w:rPr>
          <w:rFonts w:cs="Arial" w:ascii="Arial" w:hAnsi="Arial"/>
          <w:sz w:val="24"/>
          <w:szCs w:val="24"/>
        </w:rPr>
        <w:t xml:space="preserve"> 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roboty budowlane: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ykonanie</w:t>
      </w:r>
      <w:r>
        <w:rPr>
          <w:rFonts w:cs="Arial" w:ascii="Arial" w:hAnsi="Arial"/>
          <w:i/>
          <w:sz w:val="24"/>
          <w:szCs w:val="24"/>
        </w:rPr>
        <w:t xml:space="preserve"> prac modernizacyjnych w budynkach szpitala, stanowiących własność Powiatu Gołdapskiego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zlokalizowanych przy ulicy Słonecznej 7 i 7B w Gołdapi, na działkach o numerach geodezyjnych 671/11 i 671/6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owadzonego w trybie przetargu nieograniczonego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Wykonawca ubiegający się o udzielenie zamówienia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mogę ubiegać się o zamówienie i spełniam warunki określone w art. 22 ust. 1 ustawy z dnia 29 stycznia 2004 roku Prawo Zamówień Publicznych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(t.j.: Dz. U. z 2015 r. poz. 2164), 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 szczegól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do wykonywania określonej działalności lub czynności, jeśli przepisy prawa nakładają obowiązek ich posiadania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wiedzę i doświadczenie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podpis)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ób figurujących w odpowiednich rejestrach i uprawnionych do reprezentowania Wykonawcy lub uprawnionych do reprezentowania Wykonawcy  zgodnie z upoważnieni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bCs/>
          <w:i/>
          <w:sz w:val="23"/>
          <w:szCs w:val="23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., dnia  ...............2016 r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Y 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a Wykonawcy: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ystępując do udziału w postępowaniu o udzielenie zamówienia publicz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roboty budowlane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ykonanie</w:t>
      </w:r>
      <w:r>
        <w:rPr>
          <w:rFonts w:cs="Arial" w:ascii="Arial" w:hAnsi="Arial"/>
          <w:i/>
          <w:sz w:val="24"/>
          <w:szCs w:val="24"/>
        </w:rPr>
        <w:t xml:space="preserve"> prac modernizacyjnych w budynkach szpitala, stanowiących własność Powiatu Gołdapskiego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zlokalizowanych przy ulicy Słonecznej 7 i 7B w Gołdapi, na działkach o numerach geodezyjnych 671/11 i 671/6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owadzonego w trybie przetargu nieograniczonego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jako Wykonawca ubiegający się o udzielenie zamówienia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oświadczam, że nie podlegam wykluczeniu z postępowania o udzielenie zamówienia na mocy art. 24 ust. 1 ustawy z dnia 29 stycznia 2004 roku Prawo Zamówień Publicznych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(t.j.: Dz. U. z 2015 r. poz. 2164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podpis)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ób figurujących w odpowiednich rejestrach i uprawnionych do reprezentowania Wykonawcy lub uprawnionych do reprezentowania Wykonawcy  zgodnie z upoważnieni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bCs/>
          <w:i/>
          <w:sz w:val="23"/>
          <w:szCs w:val="23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., dnia  .................2016 r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ROBÓT BUDOWLA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a Wykonawcy: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zystępując do udziału w postępowaniu o udzielenie zamówienia publicznego na  roboty budowlane: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konani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ac modernizacyjnych w budynkach szpitala, stanowiących własność Powiatu Gołdapskiego,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zlokalizowanych przy ulicy Słonecznej 7 i 7B w Gołdapi, na działkach o numerach geodezyjnych 671/11 i 671/6, </w:t>
      </w:r>
      <w:r>
        <w:rPr>
          <w:rFonts w:cs="Arial" w:ascii="Arial" w:hAnsi="Arial"/>
          <w:b/>
          <w:bCs/>
          <w:sz w:val="24"/>
        </w:rPr>
        <w:t>prowadzonego w trybie przetargu nieograniczonego, jako Wykonawca ubiegający się o udzielenie zamówienia, przedstawiam niniejszym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robót budowlanych</w:t>
            </w:r>
          </w:p>
        </w:tc>
      </w:tr>
      <w:tr>
        <w:trPr>
          <w:trHeight w:val="4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Załączam ………szt. dowodów określających, czy roboty te zostały wykonane w sposób należyty, zgodnie z zasadami sztuki budowlanej i prawidłowo ukończ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podpis) 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ób figurujących w odpowiednich rejestrach i uprawnionych do reprezentowania Wykonawcy lub uprawnionych do reprezentowania Wykonawcy  zgodnie z upoważnienie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23"/>
          <w:szCs w:val="23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sz w:val="23"/>
          <w:szCs w:val="23"/>
          <w:lang w:eastAsia="pl-PL"/>
        </w:rPr>
        <w:t>ZAŁĄCZNIK NR 6 do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., dnia  .................2016 r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A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a Wykonawcy:..........................................................................................</w:t>
      </w:r>
    </w:p>
    <w:p>
      <w:pPr>
        <w:pStyle w:val="Normal"/>
        <w:spacing w:lineRule="auto" w:line="240"/>
        <w:ind w:firstLine="6096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pl-PL"/>
        </w:rPr>
        <w:t>Przystępując do udziału w postępowaniu o udzielenie zamówienia publicznego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na</w:t>
      </w:r>
      <w:r>
        <w:rPr>
          <w:rFonts w:eastAsia="Times New Roman" w:cs="Arial" w:ascii="Arial" w:hAnsi="Arial"/>
          <w:bCs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-4"/>
          <w:sz w:val="24"/>
          <w:szCs w:val="24"/>
          <w:lang w:eastAsia="pl-PL"/>
        </w:rPr>
        <w:t>roboty budowlane: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ykonanie</w:t>
      </w:r>
      <w:r>
        <w:rPr>
          <w:rFonts w:cs="Arial" w:ascii="Arial" w:hAnsi="Arial"/>
          <w:i/>
          <w:sz w:val="24"/>
          <w:szCs w:val="24"/>
        </w:rPr>
        <w:t xml:space="preserve"> prac modernizacyjnych w budynkach szpitala, stanowiących własność Powiatu Gołdapskiego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zlokalizowanych przy ulicy Słonecznej 7 i 7B w Gołdapi, na działkach o numerach geodezyjnych 671/11 i 671/6, </w:t>
      </w:r>
      <w:r>
        <w:rPr>
          <w:rFonts w:eastAsia="Times New Roman" w:cs="Arial" w:ascii="Arial" w:hAnsi="Arial"/>
          <w:bCs/>
          <w:spacing w:val="-4"/>
          <w:sz w:val="24"/>
          <w:szCs w:val="24"/>
          <w:lang w:eastAsia="pl-PL"/>
        </w:rPr>
        <w:t>prowadzonego w trybie przetargu nieograniczonego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Cs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jako Wykonawca ubiegający się o udzielenie zamówienia,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>informuję/my, że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>nie należę/nie należymy do grupy kapitałowej *</w:t>
      </w:r>
      <w:r>
        <w:rPr>
          <w:rFonts w:eastAsia="Times New Roman" w:cs="Arial" w:ascii="Arial" w:hAnsi="Arial"/>
          <w:spacing w:val="-4"/>
          <w:sz w:val="24"/>
          <w:szCs w:val="24"/>
          <w:vertAlign w:val="superscript"/>
          <w:lang w:eastAsia="pl-PL"/>
        </w:rPr>
        <w:t>)</w:t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b/>
          <w:b/>
          <w:i/>
          <w:i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pacing w:val="-4"/>
          <w:sz w:val="24"/>
          <w:szCs w:val="24"/>
          <w:lang w:eastAsia="pl-PL"/>
        </w:rPr>
        <w:t>opcjonalnie:</w:t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>należę/należymy do grupy kapitałowej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*</w:t>
      </w:r>
      <w:r>
        <w:rPr>
          <w:rFonts w:eastAsia="Times New Roman" w:cs="Arial" w:ascii="Arial" w:hAnsi="Arial"/>
          <w:spacing w:val="-4"/>
          <w:sz w:val="24"/>
          <w:szCs w:val="24"/>
          <w:vertAlign w:val="superscript"/>
          <w:lang w:eastAsia="pl-PL"/>
        </w:rPr>
        <w:t>)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 rozumieniu ustawy z dnia 16.02.2007 r. o ochronie konkurencji i konsumentów (Dz. U. z 2007 r., nr 50, poz. 331 z pn. zm.)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eastAsia="Times New Roman" w:cs="Arial"/>
          <w:spacing w:val="-4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eastAsia="Times New Roman" w:cs="Arial"/>
          <w:spacing w:val="-4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eastAsia="Times New Roman" w:cs="Arial"/>
          <w:spacing w:val="-4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u w:val="single"/>
          <w:lang w:eastAsia="pl-PL"/>
        </w:rPr>
        <w:t xml:space="preserve">Lista podmiotów należących do tej samej grupy kapitałowej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pacing w:val="-4"/>
          <w:sz w:val="24"/>
          <w:szCs w:val="24"/>
          <w:vertAlign w:val="superscript"/>
          <w:lang w:eastAsia="pl-PL"/>
        </w:rPr>
        <w:t>)</w:t>
      </w:r>
    </w:p>
    <w:p>
      <w:pPr>
        <w:pStyle w:val="Normal"/>
        <w:autoSpaceDE w:val="false"/>
        <w:spacing w:lineRule="auto" w:line="240" w:before="60" w:after="0"/>
        <w:ind w:firstLine="18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firstLine="18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firstLine="18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firstLine="18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firstLine="18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firstLine="18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podpis)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dpis osób figurujących w odpowiednich rejestrach i uprawnionych do reprezentowania Wykonawcy lub uprawnionych do reprezentowania Wykonawcy  zgodnie z upoważnieniem). 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60" w:after="0"/>
        <w:rPr>
          <w:rFonts w:ascii="Arial" w:hAnsi="Arial" w:eastAsia="Times New Roman" w:cs="Arial"/>
          <w:b/>
          <w:b/>
          <w:spacing w:val="-4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b/>
          <w:spacing w:val="-4"/>
          <w:sz w:val="24"/>
          <w:szCs w:val="24"/>
          <w:vertAlign w:val="superscript"/>
          <w:lang w:eastAsia="pl-PL"/>
        </w:rPr>
        <w:t>)  NIEPOTRZEBNE SKREŚLIĆ</w:t>
      </w:r>
    </w:p>
    <w:p>
      <w:pPr>
        <w:pStyle w:val="Normal"/>
        <w:autoSpaceDE w:val="false"/>
        <w:spacing w:lineRule="auto" w:line="240" w:before="60" w:after="0"/>
        <w:rPr>
          <w:rFonts w:ascii="Arial" w:hAnsi="Arial" w:eastAsia="Times New Roman" w:cs="Arial"/>
          <w:b/>
          <w:b/>
          <w:spacing w:val="-4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i/>
          <w:i/>
          <w:spacing w:val="-4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pacing w:val="-4"/>
          <w:sz w:val="16"/>
          <w:szCs w:val="16"/>
          <w:vertAlign w:val="superscript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rPr>
        <w:rFonts w:ascii="Arial" w:hAnsi="Arial" w:cs="Arial"/>
        <w:b/>
        <w:b/>
        <w:sz w:val="23"/>
        <w:szCs w:val="2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354965</wp:posOffset>
              </wp:positionV>
              <wp:extent cx="5673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3"/>
        <w:szCs w:val="23"/>
      </w:rPr>
      <w:t>Znak Sprawy PiR.272.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rPr>
        <w:rFonts w:ascii="Arial" w:hAnsi="Arial" w:cs="Arial"/>
        <w:b/>
        <w:b/>
        <w:sz w:val="23"/>
        <w:szCs w:val="2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354965</wp:posOffset>
              </wp:positionV>
              <wp:extent cx="5673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2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3"/>
        <w:szCs w:val="23"/>
      </w:rPr>
      <w:t>Znak Sprawy PiR.272.1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rPr>
        <w:rFonts w:ascii="Arial" w:hAnsi="Arial" w:cs="Arial"/>
        <w:b/>
        <w:b/>
        <w:sz w:val="23"/>
        <w:szCs w:val="2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4605</wp:posOffset>
              </wp:positionH>
              <wp:positionV relativeFrom="paragraph">
                <wp:posOffset>354965</wp:posOffset>
              </wp:positionV>
              <wp:extent cx="5673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2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3"/>
        <w:szCs w:val="23"/>
      </w:rPr>
      <w:t>Znak Sprawy PiR.272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lang w:val="pl-PL"/>
    </w:rPr>
  </w:style>
  <w:style w:type="character" w:styleId="WW8Num1z1">
    <w:name w:val="WW8Num1z1"/>
    <w:qFormat/>
    <w:rPr>
      <w:rFonts w:ascii="Arial" w:hAnsi="Arial" w:eastAsia="Times New Roman" w:cs="Arial"/>
      <w:b w:val="fals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  <w:color w:val="000000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151">
    <w:name w:val="Font Style151"/>
    <w:qFormat/>
    <w:rPr>
      <w:rFonts w:ascii="Arial" w:hAnsi="Arial" w:cs="Arial"/>
      <w:b/>
      <w:bCs/>
      <w:sz w:val="22"/>
      <w:szCs w:val="22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Akapitustep1">
    <w:name w:val="akapitustep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 w:before="0" w:after="0"/>
      <w:ind w:left="1072" w:hanging="2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autoSpaceDE w:val="false"/>
      <w:spacing w:lineRule="auto" w:line="240" w:before="0" w:after="0"/>
      <w:ind w:left="2835" w:hanging="0"/>
    </w:pPr>
    <w:rPr>
      <w:rFonts w:ascii="Arial" w:hAnsi="Arial" w:eastAsia="Times New Roman" w:cs="Times New Roman"/>
      <w:sz w:val="24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>
    <w:name w:val="Normalny (Web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278" w:before="0" w:after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269" w:before="0" w:after="0"/>
      <w:ind w:left="19" w:right="1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Edward">
    <w:name w:val="Edward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0:00Z</dcterms:created>
  <dc:creator>PIETUCH Joanna</dc:creator>
  <dc:description/>
  <cp:keywords/>
  <dc:language>en-US</dc:language>
  <cp:lastModifiedBy>Małgorzata Maciulewska</cp:lastModifiedBy>
  <cp:lastPrinted>2016-05-24T13:07:00Z</cp:lastPrinted>
  <dcterms:modified xsi:type="dcterms:W3CDTF">2016-05-24T11:07:00Z</dcterms:modified>
  <cp:revision>61</cp:revision>
  <dc:subject/>
  <dc:title/>
</cp:coreProperties>
</file>