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UMOWA </w:t>
      </w:r>
      <w:r>
        <w:rPr>
          <w:rFonts w:cs="Calibri" w:ascii="Calibri" w:hAnsi="Calibri"/>
          <w:b/>
          <w:sz w:val="22"/>
          <w:szCs w:val="22"/>
        </w:rPr>
        <w:t>nr ED.273….2020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arta dnia ….05.2020 roku w Gołdapi pomiędzy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em Gołdapskim, z siedzibą w 19-500 Gołdap, ul. Krótka 1, NIP 8471516948, REGON 519634600 reprezentowanym przez Zarząd Powiatu, w imieniu którego działają: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zanna Marianna Wardziejewska - Starosta Gołdapski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drzej Ciołek - Wicestarosta Gołdapski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Bożeny Radzewicz - Skarbnika Powiatu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Zamawiającym”,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irmą: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z siedzibą  …………………………., ul……………………………, NIP:…………………………….., REGON: 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- Właściciela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"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nawiązaniu do postępowania nr ED.272.4.2020 z dnia 27.04.2020r o udzielenie zamówienia publicznego o wartości szacunkowej poniżej 30 000 euro netto na: zakup i dostawę sprzętu komputerowego w ramach Programu Operacyjnego Polska Cyfrowa na lata 2014-2020 Osi Priorytetowej nr I „Powszechny dostęp do szybkiego Internetu” działania 1. 1: „Wyeliminowanie terytorialnych różnic w możliwości dostępu do szerokopasmowego internetu o wysokich przepustowościach” dotycząca realizacji projektu grantowego pn. Zdalna Szkoła, została zawarta umowa następującej treści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Wykonawca zobowiązuje się dostarczyć dla Zamawiającego sprzęt komputerowy zgodnie z ofertą z dnia ………………….r. złożoną w ramach zapytania postępowania ED.272.4.2020 z dnia 28.04.2020r. na dostawę 11 laptopów, 5 tabletów oraz 5 drukarek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bowiązki gwarancyjne wykonywane będą zgodnie z postanowieniami zawartymi w karcie gwarancyjnej wydanej Zamawiającemu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Wykonawca dostarczy przedmiot umowy do siedziby Zamawiającego – Starostwo Powiatowe w Gołdapi, ul. Krótka 1, 19-500 Gołdap własnym transportem i na własny koszt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ony ustalają, że przedmiot umowy zostanie zrealizowane w ciągu ……….. dni od daty podpisania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5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§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płatę za dostarczenie przedmiotu umowy ustala się na kwotę …………………….zł brutt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ynagrodzenie płatne będzie przez Zamawiającego na podstawie prawidłowo wystawionej faktury VAT, przelewem na konto Wykonawcy wskazane na fakturze w terminie 14 dni od daty jej otrzymania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aktura zostanie wystawiona n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Powiat Gołdapski, ul. Krótka 1, 19-500 Gołdap, NIP: 847151694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Starostwo Powiatowe w Gołdapi, ul. Krótka 1, 19-500 Gołdap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 dzień płatności strony uznają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estiach nieuregulowanych postanowieniami niniejszej umowy zastosowanie mają przepisy Kodeksu cywilnego.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na tle stosowania umowy rozstrzygać będzie Sąd właściwy dla siedziby Zamawiającego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95" w:leader="none"/>
      </w:tabs>
      <w:ind w:right="360" w:hanging="0"/>
      <w:jc w:val="center"/>
      <w:rPr/>
    </w:pPr>
    <w:r>
      <w:rPr>
        <w:i/>
      </w:rPr>
      <w:t xml:space="preserve">Zdalna Szkoła </w:t>
    </w:r>
    <w:r>
      <w:rPr/>
      <w:t>projekty finansowany z środków Unii Europejski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7:00Z</dcterms:created>
  <dc:creator>Czarek</dc:creator>
  <dc:description/>
  <cp:keywords/>
  <dc:language>en-US</dc:language>
  <cp:lastModifiedBy>Iwona Dębowska</cp:lastModifiedBy>
  <cp:lastPrinted>2008-10-21T14:38:00Z</cp:lastPrinted>
  <dcterms:modified xsi:type="dcterms:W3CDTF">2020-04-28T07:18:00Z</dcterms:modified>
  <cp:revision>19</cp:revision>
  <dc:subject/>
  <dc:title>……………</dc:title>
</cp:coreProperties>
</file>