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nak sprawy: ED.272.4.2020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Załącznik do formularza ofertowego</w:t>
      </w:r>
    </w:p>
    <w:p>
      <w:pPr>
        <w:pStyle w:val="Normal"/>
        <w:jc w:val="center"/>
        <w:rPr/>
      </w:pPr>
      <w:r>
        <w:rPr/>
        <w:t>Szczegółowy opis przedmiotu zamówienia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4"/>
        <w:gridCol w:w="4924"/>
        <w:gridCol w:w="737"/>
        <w:gridCol w:w="212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Minimalne parametry techniczn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Iloś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Ofertowany sprzęt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Wykazuje wykonawca w oferci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Zestaw komputerowy typu laptop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rocesor:</w:t>
              <w:tab/>
              <w:t>Osiągający średnią wydajność co najmniej 6 350 punktów w teście wydajnościowym PassMark CPU Benchmarks wg. kolumny CPU Mark, którego wyniki są publikowane na stronie http://cpubenchmark.net/cpu_list.ph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Procesor musi obsługiwać 64-bitowe systemy operacyjne.,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ojemność dysku SSD [GB] 480,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RAM [GB] 8, Przekątna ekranu [cal] 15.6,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Rozdzielczość ekranu</w:t>
              <w:tab/>
              <w:t>1920 x 1080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Karta graficzna zintegrowana, Pamięć karty graficznej</w:t>
              <w:tab/>
              <w:t>Współdzielona z pamięcią RAM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Karta dźwiękowa</w:t>
              <w:tab/>
              <w:t>Zintegrowa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budowane głośniki</w:t>
              <w:tab/>
              <w:t>Tak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budowany mikrofon</w:t>
              <w:tab/>
              <w:t>Tak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ejście do mikrofonu</w:t>
              <w:tab/>
              <w:t>Tak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yjście audio-</w:t>
              <w:tab/>
              <w:t>Tak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Urządzenie wskazujące</w:t>
              <w:tab/>
              <w:t>Touchpad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budowana kamera</w:t>
              <w:tab/>
              <w:t>Tak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i-Fi - standard</w:t>
              <w:tab/>
              <w:t>802.11 b/g/n/ac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Karta sieciowa - standard</w:t>
              <w:tab/>
              <w:t>10/100/1000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Liczba złączy USB</w:t>
              <w:tab/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yjście HDMI - obecność</w:t>
              <w:tab/>
              <w:t>Tak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System operacyjny</w:t>
              <w:tab/>
              <w:t xml:space="preserve">Windows 1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ersja językowa systemu operacyjnego</w:t>
              <w:tab/>
              <w:t>Polsk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yposażenie</w:t>
              <w:tab/>
              <w:t>Instrukcja obsługi w języku polskim, Karta gwarancyjna, Zasilac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roducent……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Model………………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Numer……………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Table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rocesor 4 rdzenie, 2.36 GHz,4 rdzenie, 1.70 GHz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amięć RAM 4 G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amięć wbudowana 64 G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Typ ekranu pojemnościowy,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rzekątna ekranu 10,1"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Rozdzielczość ekranu 1920 x 1200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budowany modem LTE Wi-Fi 5 (802.11 a/b/g/n/ac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Moduł Bluetooth,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Złącza USB - 1 szt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yjście słuchawkowe - 1 szt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Bateria 7000 mAh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Zainstalowany system operacyjny Android 8.0 Oreo lub nowszy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budowane głośniki stereo, wbudowany mikrofon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ołączone akcesoria: zasilacz, kabel U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Drukarka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Technologia druku: atramentowa, kolorow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Obsługiwany typ nośnika: papier zwykły, papier fotograficzny, koperty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Obsługiwane formaty nośników: A4, A5, A6, DL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odajnik papieru: 150 arkuszy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Liczba podajników papieru: 1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Odbiornik papieru: 50 arkuszy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Szybkość druku w kolorze do 6 str./min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Szybkość druku w mono do 12 str./min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Maksymalna rozdzielczość druku 6000 x 1200 dpi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Maksymalna rozdzielczość kopiowania 1200 x 600 dpi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Szybkość skanowania do 3,5 s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Szybkość kopiowania do 4,4 str./min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Rozdzielczość skanowania 2400 x 1200 dpi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odajnik dokumentów skanera Ni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Maksymalny format skanu A4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Skanowanie bezpośrednio do e-mail Tak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Miesięczne obciążenie 1000 str./miesiąc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Maksymalna gramatura papieru 220 g/m²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Funkcja faksu Ni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ruk dwustronny (dupleks) Brak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Interfejsy US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Wyświetlacz wbudowany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System stałego zasilania atramentem (CISS) Tak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Liczba wkładów drukujących 4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ołączone akcesoria: kabel zasilający, zestaw pełnych tusz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color w:val="C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C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color w:val="C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C00000"/>
          <w:sz w:val="20"/>
          <w:szCs w:val="20"/>
          <w:lang w:eastAsia="en-US"/>
        </w:rPr>
        <w:t xml:space="preserve">Dostarczony sprzęt  musi  spełniać następujące warunki: </w:t>
        <w:br/>
        <w:t>1. posiadać deklarację CE – deklaracja Conformité Européenne;</w:t>
        <w:br/>
        <w:t>2. posiadać certyfikat ISO9001 dla producenta sprzętu;</w:t>
        <w:br/>
        <w:t>3. w przypadku komputerów przenośnych – spełniają wymogi normy Energy Star 5.0;</w:t>
        <w:br/>
        <w:t xml:space="preserve">4. są fabrycznie nowe i wolne od obciążeń prawami osób trzecich; </w:t>
        <w:br/>
        <w:t>5. posiadać dołączone niezbędne instrukcje i materiały dotyczące użytkowania, w języku polskim;</w:t>
        <w:br/>
        <w:t xml:space="preserve">6. posiadać okres gwarancji udzielony przez dostawcę nie krótszy niż 2 lata door-to-door. </w:t>
      </w:r>
    </w:p>
    <w:p>
      <w:pPr>
        <w:pStyle w:val="Normal"/>
        <w:rPr>
          <w:rFonts w:ascii="Verdana" w:hAnsi="Verdana" w:eastAsia="Calibri" w:cs="Verdana"/>
          <w:b/>
          <w:b/>
          <w:color w:val="C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C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95" w:leader="none"/>
      </w:tabs>
      <w:ind w:right="360" w:hanging="0"/>
      <w:jc w:val="center"/>
      <w:rPr/>
    </w:pPr>
    <w:r>
      <w:rPr>
        <w:i/>
      </w:rPr>
      <w:t xml:space="preserve">Zdalna Szkoła </w:t>
    </w:r>
    <w:r>
      <w:rPr/>
      <w:t>projekt finansowany z środków Unii Europejskiej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5:00Z</dcterms:created>
  <dc:creator>Czarek</dc:creator>
  <dc:description/>
  <cp:keywords/>
  <dc:language>en-US</dc:language>
  <cp:lastModifiedBy>Iwona Dębowska</cp:lastModifiedBy>
  <cp:lastPrinted>2020-04-28T09:13:00Z</cp:lastPrinted>
  <dcterms:modified xsi:type="dcterms:W3CDTF">2020-04-28T07:42:00Z</dcterms:modified>
  <cp:revision>4</cp:revision>
  <dc:subject/>
  <dc:title>……………</dc:title>
</cp:coreProperties>
</file>