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ind w:left="1049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10490" w:hanging="0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 WYZNACZONYCH DO REALIZACJI ZAMÓWIENIA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240"/>
        <w:ind w:left="74" w:hanging="0"/>
        <w:jc w:val="both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Składając ofertę w przetargu nieograniczonym na przeprowadzenie usług doradczo-szkoleniowych dla uczestników projektu pn. „Własna firma w EGO”, poniżej przedkładam wykaz, dla celów potwierdzenia spełnienia warunków udziału w postępowaniu oraz do oceny oferty w oparciu o kryterium „Doświadczenie zawodowe  osób wyznaczonych do realizacji szkoleń lub doradztwa z zakresu przedmiotu zamówienia w okresie ostatnich 3 lat”: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5103"/>
        <w:gridCol w:w="2977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</w:t>
              <w:br/>
              <w:t>i kwalifika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zawodowe wykłado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zakresie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okresie ostatnich 3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wykonywanych czynności w zamówieniu na przeprowadzenie usług doradczo-szkoleniowych dla uczestników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n. „Własna firma w EG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podstawi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dysponowania osobą w w/w zamówieni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p. umowa o pracę, umowa zlecenie, itp.)</w:t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-108" w:hanging="7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lenia grupowe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-108" w:hanging="7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adztwo indywidualne udzielane do dnia zarejestrowania przez uczestnika działalności gospodarczej</w:t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9" w:right="49" w:hanging="50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adztwo indywidualne udzielane od dnia zarejestrowania przez uczestnika działalności gospodarczej i otrzymania wsparcia finansowego na otwarcie działalności gospodarczej w ramach projek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ymienione osoby, które będą uczestniczyć w wykonywaniu zamówienia, posiadają wymagane doświadczenie i uprawnienia przewidziane prawem. </w:t>
      </w:r>
    </w:p>
    <w:p>
      <w:pPr>
        <w:pStyle w:val="TextBody"/>
        <w:spacing w:before="0" w:after="72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185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Wykonawcy lub osoby upoważnio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20-01-20T08:08:00Z</cp:lastPrinted>
  <dcterms:modified xsi:type="dcterms:W3CDTF">2020-01-20T19:51:00Z</dcterms:modified>
  <cp:revision>56</cp:revision>
  <dc:subject/>
  <dc:title>Projekt systemowy PUP:</dc:title>
</cp:coreProperties>
</file>