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left="709" w:hanging="28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ind w:left="6521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WYKAZ BAZY TECHNICZNO - DYDAKT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kern w:val="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przętu, maszyn, urządzeń, pomieszczeń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podstawie dysponowania tymi za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łasna, dzierżawa, wynajem)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Gołdap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 -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 -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Ełku - grupa 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 - sz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 -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Ełku – grupa I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 - sz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 -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 wykazie należy wskazać tylko bazę techniczno-dydaktyczną niezbędną do zamówienia!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                             .................................................................                                       </w:t>
      </w:r>
    </w:p>
    <w:p>
      <w:pPr>
        <w:pStyle w:val="Normal"/>
        <w:ind w:left="4956" w:hanging="424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miejscowość, data)                                                      (podpis Wykonawcy lub osoby upoważnionej                  </w:t>
        <w:br/>
        <w:t xml:space="preserve">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5T14:12:00Z</cp:lastPrinted>
  <dcterms:modified xsi:type="dcterms:W3CDTF">2020-01-20T19:55:00Z</dcterms:modified>
  <cp:revision>53</cp:revision>
  <dc:subject/>
  <dc:title>Projekt systemowy PUP:</dc:title>
</cp:coreProperties>
</file>