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right"/>
        <w:rPr/>
      </w:pPr>
      <w:r>
        <w:rPr/>
        <w:t xml:space="preserve">Załącznik nr 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b/>
          <w:sz w:val="28"/>
          <w:szCs w:val="22"/>
        </w:rPr>
        <w:t>FORMULARZ OFERT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alibri"/>
          <w:b/>
          <w:bCs/>
          <w:sz w:val="24"/>
          <w:szCs w:val="24"/>
        </w:rPr>
        <w:t>Nazwa i adres WYKONAWCY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IP ..................................... 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nk/Nr konta: ……………....................................................................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alibri"/>
          <w:sz w:val="24"/>
          <w:szCs w:val="24"/>
        </w:rPr>
        <w:t>Numer telefonu: ………............... Numer faksu: …………...………….. e-mail: .....................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oba wyznaczona do kontaktów z Zamawiającym: 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20"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FERTA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dpowiadając na zapytanie ofertowe dot. realizacji zadania pn.: </w:t>
      </w:r>
      <w:r>
        <w:rPr>
          <w:rFonts w:eastAsia="Calibri"/>
          <w:b/>
          <w:sz w:val="24"/>
          <w:szCs w:val="24"/>
        </w:rPr>
        <w:t>„Przeprowadzenie audytu wewnętrznego w Powiecie Gołdapskim w roku 2020 zgodnie z zasadami określonymi w ustawie z dnia 27 sierpnia 2009 r. o finansach publicznych”</w:t>
      </w:r>
      <w:r>
        <w:rPr>
          <w:rFonts w:eastAsia="Calibri"/>
          <w:sz w:val="24"/>
          <w:szCs w:val="24"/>
        </w:rPr>
        <w:t xml:space="preserve"> oferujemy wykonanie przedmiotu zamówienia zgodnie z wymogami zawartymi w zaprosz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1098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Cena ofertowa </w:t>
      </w:r>
      <w:r>
        <w:rPr>
          <w:rFonts w:eastAsia="Calibri"/>
          <w:sz w:val="24"/>
          <w:szCs w:val="24"/>
        </w:rPr>
        <w:t>wykonania zamówienia: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eastAsia="Calibri"/>
          <w:b/>
          <w:bCs/>
          <w:sz w:val="24"/>
          <w:szCs w:val="24"/>
        </w:rPr>
        <w:t xml:space="preserve">Netto </w:t>
      </w:r>
      <w:r>
        <w:rPr>
          <w:rFonts w:eastAsia="Calibri"/>
          <w:sz w:val="24"/>
          <w:szCs w:val="24"/>
        </w:rPr>
        <w:t>………………………………… zł</w:t>
      </w:r>
    </w:p>
    <w:p>
      <w:pPr>
        <w:pStyle w:val="Normal"/>
        <w:widowControl w:val="false"/>
        <w:autoSpaceDE w:val="false"/>
        <w:spacing w:before="120" w:after="0"/>
        <w:ind w:left="360" w:firstLine="567"/>
        <w:rPr/>
      </w:pPr>
      <w:r>
        <w:rPr>
          <w:rFonts w:eastAsia="Calibri"/>
          <w:sz w:val="24"/>
          <w:szCs w:val="24"/>
        </w:rPr>
        <w:t>(słownie złotych: ……………………………………………………………………….. )</w:t>
      </w:r>
    </w:p>
    <w:p>
      <w:pPr>
        <w:pStyle w:val="Normal"/>
        <w:widowControl w:val="false"/>
        <w:autoSpaceDE w:val="false"/>
        <w:spacing w:before="120" w:after="0"/>
        <w:ind w:left="360" w:firstLine="567"/>
        <w:rPr/>
      </w:pPr>
      <w:r>
        <w:rPr>
          <w:rFonts w:eastAsia="Calibri"/>
          <w:b/>
          <w:bCs/>
          <w:sz w:val="24"/>
          <w:szCs w:val="24"/>
        </w:rPr>
        <w:t xml:space="preserve">Brutto </w:t>
      </w:r>
      <w:r>
        <w:rPr>
          <w:rFonts w:eastAsia="Calibri"/>
          <w:sz w:val="24"/>
          <w:szCs w:val="24"/>
        </w:rPr>
        <w:t>……………..…………………… zł</w:t>
      </w:r>
    </w:p>
    <w:p>
      <w:pPr>
        <w:pStyle w:val="Normal"/>
        <w:widowControl w:val="false"/>
        <w:autoSpaceDE w:val="false"/>
        <w:spacing w:before="120" w:after="0"/>
        <w:ind w:left="36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słownie złotych: ……………………………………………………………………….. )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Cena zawiera podatek VAT w wysokości </w:t>
      </w:r>
      <w:r>
        <w:rPr>
          <w:rFonts w:eastAsia="Calibri"/>
          <w:sz w:val="24"/>
          <w:szCs w:val="24"/>
        </w:rPr>
        <w:t xml:space="preserve">…… </w:t>
      </w:r>
      <w:r>
        <w:rPr>
          <w:rFonts w:eastAsia="Calibri"/>
          <w:b/>
          <w:bCs/>
          <w:sz w:val="24"/>
          <w:szCs w:val="24"/>
        </w:rPr>
        <w:t>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1098" w:hanging="360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>akceptujemy wzór umowy stanowiący załącznik nr 2 do zapytania ofertow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1080" w:hanging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W przypadku udzielenia nam zamówienia zobowiązujemy się do zawarcia umowy w miejscu      i terminie oraz o treści wskazanych przez Zamawiającego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1080" w:hanging="360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Oferta została złożona na …………………….. strona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1080" w:hanging="360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…</w:t>
      </w:r>
      <w:r>
        <w:rPr>
          <w:sz w:val="24"/>
          <w:szCs w:val="24"/>
          <w:lang w:eastAsia="ar-SA"/>
        </w:rPr>
        <w:t>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…</w:t>
      </w:r>
      <w:r>
        <w:rPr>
          <w:sz w:val="24"/>
          <w:szCs w:val="24"/>
          <w:lang w:eastAsia="ar-SA"/>
        </w:rPr>
        <w:t>................................</w:t>
      </w:r>
    </w:p>
    <w:p>
      <w:pPr>
        <w:pStyle w:val="Normal"/>
        <w:suppressAutoHyphens w:val="true"/>
        <w:spacing w:before="120" w:after="0"/>
        <w:jc w:val="both"/>
        <w:rPr>
          <w:rFonts w:eastAsia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Calibri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709" w:firstLine="567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-993" w:firstLine="567"/>
        <w:jc w:val="both"/>
        <w:rPr/>
      </w:pPr>
      <w:r>
        <w:rPr>
          <w:sz w:val="22"/>
          <w:szCs w:val="22"/>
        </w:rPr>
        <w:t xml:space="preserve">............................, dn. _ _ . _ _ . _ _ _ _r.              </w:t>
        <w:tab/>
        <w:tab/>
        <w:t xml:space="preserve">            ………….................................................</w:t>
      </w:r>
    </w:p>
    <w:p>
      <w:pPr>
        <w:pStyle w:val="Normal"/>
        <w:widowControl w:val="false"/>
        <w:autoSpaceDE w:val="false"/>
        <w:ind w:left="5400" w:right="70" w:firstLine="567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>Podpis osób uprawnionych do składania świadczeń woli w imieniu Wykonawcy oraz pieczątka / pieczątk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color w:val="FF0000"/>
          <w:sz w:val="14"/>
          <w:szCs w:val="22"/>
        </w:rPr>
      </w:pPr>
      <w:r>
        <w:rPr>
          <w:i/>
          <w:color w:val="FF0000"/>
          <w:sz w:val="14"/>
          <w:szCs w:val="22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Załącznik nr  2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 w:val="24"/>
          <w:szCs w:val="24"/>
        </w:rPr>
        <w:t>Wzór umowy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A WYKONANIE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AUDYTU WEWNĘTRZNEGO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right="283" w:hanging="0"/>
        <w:jc w:val="both"/>
        <w:rPr/>
      </w:pPr>
      <w:r>
        <w:rPr>
          <w:sz w:val="24"/>
          <w:szCs w:val="24"/>
        </w:rPr>
        <w:t>zawarta w dniu ........................ 2020 r., pomiędzy:</w:t>
      </w:r>
    </w:p>
    <w:p>
      <w:pPr>
        <w:pStyle w:val="Normal"/>
        <w:widowControl w:val="false"/>
        <w:autoSpaceDE w:val="false"/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Powiatem Gołdapskim reprezentowanym przez Zarząd Powiatu Gołdapskiego w imieniu, którego działają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28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Pani Marzanna Marianna Wardziejewska- Starosta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28" w:right="283" w:hanging="360"/>
        <w:jc w:val="both"/>
        <w:rPr/>
      </w:pPr>
      <w:r>
        <w:rPr>
          <w:sz w:val="24"/>
          <w:szCs w:val="24"/>
        </w:rPr>
        <w:t>Pan Andrzej Ciołek- Wicestarosta,</w:t>
      </w:r>
    </w:p>
    <w:p>
      <w:pPr>
        <w:pStyle w:val="Normal"/>
        <w:widowControl w:val="false"/>
        <w:autoSpaceDE w:val="false"/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: </w:t>
      </w:r>
    </w:p>
    <w:p>
      <w:pPr>
        <w:pStyle w:val="Normal"/>
        <w:widowControl w:val="false"/>
        <w:autoSpaceDE w:val="false"/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Bożeny Radzewicz- Skarbnika Powiatu </w:t>
      </w:r>
    </w:p>
    <w:p>
      <w:pPr>
        <w:pStyle w:val="Normal"/>
        <w:widowControl w:val="false"/>
        <w:autoSpaceDE w:val="false"/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w Gołdapi, ul. Krótka 1, 19-500 Gołdap, NIP: 8471516948,  </w:t>
      </w:r>
    </w:p>
    <w:p>
      <w:pPr>
        <w:pStyle w:val="Normal"/>
        <w:widowControl w:val="false"/>
        <w:autoSpaceDE w:val="false"/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części umowy </w:t>
      </w:r>
      <w:r>
        <w:rPr>
          <w:b/>
          <w:sz w:val="24"/>
          <w:szCs w:val="24"/>
        </w:rPr>
        <w:t>,,Zamawiającym”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,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,,Wykonawcą”,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zaś wspólnie zwanymi dalej „Stronami”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ozstrzygnięcia postępowania o zamówienie publiczne pozaustawowe, przeprowadzone w trybie zapytania ofertowego na podstawie art. 4 pkt 8 ustawy z dnia </w:t>
        <w:br/>
        <w:t>29 stycznia 2004 roku prawo zamówień publicznych (Dz. U. z 2019 r. poz. 1843 z późn. zm.), strony postanawiaj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28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prowadzenie audytu wewnętrznego w Powiecie Gołdapskim oraz </w:t>
        <w:br/>
        <w:t xml:space="preserve">w wyznaczonych jednostkach organizacyjnych Powiatu, podległych i nadzorowanych przez Zarząd Powiatu w okresie od dnia 1 stycznia 2020 r. do dnia 31.12.2020 r. celem wsparcia </w:t>
        <w:br/>
        <w:t>w realizacji celów i zadań jednostki samorządu terytorial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28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wykonywaniu audytu wewnętrznego Wykonawca zobowiązany jest do dołożenia szczególnej staranności w wykonywaniu swoich obowiązków oraz przestrzegania obowiązujących przepisów prawa, zwłaszcza ustawy z dnia 27 sierpnia 2009 r. </w:t>
        <w:br/>
        <w:t xml:space="preserve">o finansach publicznych (Dz.U. z 2019r., poz. 869 z późn. zm.), Rozporządzenia Ministra Finansów z dnia 4 września 2015 r. w sprawie audytu wewnętrznego oraz informacji o pracy </w:t>
        <w:br/>
        <w:t>i wynikach tego audytu (Dz. U. z 2018 poz. 506 z późn. zm.). Audyt wewnętrzny powinien być również realizowany m.in. w oparciu o bardzo dobrą znajomość ustawy o rachunkowości, o samorządzie powiatowym, prawa zamówień publicznych, międzynarodowych standardów kontroli finansowej w jednostkach sektora finansów publicznych oraz zasad funkcjonowania administracji publicznej.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28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Ilekroć w umowie mowa jest o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jednostce – należy przez to rozumieć Starostwo Powiatowe w Gołdap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right="283" w:hanging="360"/>
        <w:jc w:val="both"/>
        <w:rPr/>
      </w:pPr>
      <w:r>
        <w:rPr>
          <w:sz w:val="24"/>
          <w:szCs w:val="24"/>
        </w:rPr>
        <w:t>jednostce podległej – należy przez to rozumieć jednostki organizacyjne powiatu, w tym samorządowe osoby prawne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komórce audytowanej – należy przez to rozumieć wydziały Starostwa lub samodzielne stanowiska i jednostki podległe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czynnościach doradczych – należy przez to rozumieć, inne niż zadania zapewniające, działania podejmowane przez audytora usługodawcę, których charakter i zakres jest uzgodniony ze Starostą, a których celem jest zwłaszcza usprawnienie funkcjonowania jednostk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right="283" w:hanging="360"/>
        <w:jc w:val="both"/>
        <w:rPr/>
      </w:pPr>
      <w:r>
        <w:rPr>
          <w:sz w:val="24"/>
          <w:szCs w:val="24"/>
        </w:rPr>
        <w:t>zadaniu audytowym – należy przez to rozumieć zadania zapewniające i zadania doradcze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obejmuje w szczególności wykonanie audytu wewnętrznego </w:t>
        <w:br/>
        <w:t>w jednostce i jednostkach podległych przez Wykonawcę, polegającego na wykonaniu następujących zadań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prowadzenie audytu wewnętrznego zgodnie z obowiązującymi przepisami prawa, </w:t>
        <w:br/>
        <w:t>w szczególności ustawy o finansach publicznych oraz aktów wykonawczych i standardów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przeprowadzenie identyfikacji obszarów ryzyka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opracowanie dokumentacji audytu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prowadzenie akt audytu bieżących i stałych w celu rzetelnego udokumentowania przeprowadzonych czynnośc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opracowanie planu audytu rocznego, w porozumieniu z kierownikiem jednostki </w:t>
      </w:r>
      <w:r>
        <w:rPr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  <w:lang w:eastAsia="ar-SA"/>
        </w:rPr>
        <w:t xml:space="preserve">na podstawie udokumentowanej analizy ryzyka,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podanie informacji na temat czasu planowanego na realizację poszczególnych zadań zapewniających oraz na realizację czynności doradczych i sprawdzając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przygotowanie pisemnych sprawozdań z wykonanych zadań audytowych wraz z rekomendacjami dla audytowanego obszaru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przeprowadzenie czynności doradczych oraz konsultacyjnych w ważnych sprawa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przeprowadzenie czynności sprawdzających po upływie terminu realizacji zaleceń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przygotowanie sprawozdania z wykonania planu audytu w terminie do 31 grudnia 2020 r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Przedmiot umowy będzie realizowany w okresie od 1 stycznia 2020 r. do 31 grudnia 2020 r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Prawa i obowiązki Wykonawc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prawo wstępu do pomieszczeń jednostki oraz wglądu do wszelkich dokumentów, informacji i danych oraz do innych materiałów związanych z funkcjonowaniem jednostki, w tym utrwalonych na elektronicznych nośnikach danych, jak również do sporządzania ich kopii, odpisów wyciągów, zestawień lub wydruków, z zachowaniem przepisów o tajemnicy ustawowo chronionej. W tym celu ma prawo żądać od pracowników jednostki informacji </w:t>
        <w:br/>
        <w:t>i wyjaśnień, a także sporządzenia i potwierdzenia kopii, odpisów, wyciągów, zestawień lub wydruków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, gdy do audytu wewnętrznego konieczne będzie dokonanie czynności w jednostce podległej, Starosta upoważni Wykonawcę do przeprowadzania takich czynności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prowadzi audyt na podstawie rocznego planu audytu wewnętrzn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dokumentowania wszystkich czynności i zdarzeń, które mają istotne znaczenie dla wyników audytu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owadzenia bieżących i stałych akt audytu wewnętrznego. Zobowiązany jest również do udostępniania tych akt Staroście lub osobie przez niego upoważnionej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 rozpoczęciem zadania zapewniającego Wykonawca zobowiązany jest do poinformowania kierowników komórek audytowanych o planowanym przeprowadzeniu zadania zapewniając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dokonania analizy ryzyka w obszarze objętym zadaniem zapewniającym oraz opracowania programu zadania zapewniającego. W uzasadnionych przypadkach Wykonawca może w trakcie przeprowadzania zadania zapewniającego dokonać zmian w programie, co powinno być udokumentowane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po zakończeniu czynności w komórce audytowanej objętej zadaniem do przedstawienia kierownikowi komórki ustaleń stanu faktycznego, a następnie zobowiązany jest do sporządzenia sprawozdania z wyniku audytu wewnętrzn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może przeprowadzać czynności sprawdzające i dokonywać oceny działań jednostki w celu realizacji zaleceń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niku czynności doradczych Wykonawca może przedstawić opinie lub wnioski dotyczące usprawnienia funkcjonowania jednostki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składania Staroście sprawozdania z wykonania planu audytu oraz informowania w szczególności o stopniu jego realizacji oraz istotnych ryzyka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bieżącej współpracy ze Starostą, zwłaszcza stawiania się na jego wezwania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ogólną i techniczną kontrolę nad wykonaniem umow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o zakończeniu realizacji prac przekaże Zamawiającemu wszelkie dokumenty, które zostały wytworzone w związku z realizacją umow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apewnia realizację przedmiotu umowy, o którym mowa w § 2 niniejszej umowy przez …………………………………….. legitymującą/ego się certyfikatem audytora wewnętrznego nadanym przez:……………….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4"/>
          <w:szCs w:val="24"/>
        </w:rPr>
        <w:t>Wymiana audytora, wymienionego w propozycji cenowej Wykonawcy, dopuszczalna jest jedynie w szczególnych okolicznościach, po uprzedniej zgodzie na taką zamianę wyrażonej pisemnie przez Zleceniodawcę.</w:t>
      </w:r>
    </w:p>
    <w:p>
      <w:pPr>
        <w:pStyle w:val="Normal"/>
        <w:widowControl w:val="false"/>
        <w:autoSpaceDE w:val="false"/>
        <w:ind w:left="1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Uprawnienia i obowiązki Zamawiająceg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zapewnić warunki do niezależnego, obiektywnego i efektywnego prowadzenia audytu wewnętrznego, w tym zapewni organizacyjną odrębność audytora usługodawcy oraz ciągłość prowadzenia audytu w jednostc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żądać na bieżąco informacji o przebiegu i realizacji audytu wewnętrzn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możliwi Wykonawcy dostęp do odpowiednich pomieszczeń w siedzibie Zamawiającego lub innym ustalonym przez Strony miejscu do świadczenia usług w sposób </w:t>
        <w:br/>
        <w:t>i w terminie umożliwiającym Wykonawcy prawidłowe i terminowe wykonanie usług wchodzących w zakres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ewni w okresie trwania niniejszej umowy i w terminach ustalonych                    z Wykonawcą pokój biurowy z wyposażeniem w meble i dostępem do telefonu w budynku siedziby Powiatu Gołdapskiego do celów związanych z wykonywaniem usługi oraz dostęp do materiałów i urządzeń biurowych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udostępni Wykonawcy wszystkie informacje lub dokumenty będące w jego posiadaniu, niezbędne do prawidłowej realizacji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Zamawiający będzie, na ile jest to możliwe, współpracować z Wykonawcą przy dostarczaniu informacji, których Wykonawca może zażądać w celu prawidłowej realizacji niniejszej umowy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</w:rPr>
        <w:t>Sposób postępowania z dokumentam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BookmanOldStyle;Arial Unicode MS"/>
          <w:sz w:val="24"/>
          <w:szCs w:val="24"/>
        </w:rPr>
      </w:pPr>
      <w:r>
        <w:rPr>
          <w:rFonts w:eastAsia="BookmanOldStyle;Arial Unicode MS"/>
          <w:sz w:val="24"/>
          <w:szCs w:val="24"/>
        </w:rPr>
        <w:t xml:space="preserve">Dokumentacja związana z prowadzaniem audytu wewnętrznego będzie przechowywana w wersji papierowej i elektronicznej w siedzibie Powiatu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BookmanOldStyle;Arial Unicode MS"/>
          <w:sz w:val="24"/>
          <w:szCs w:val="24"/>
        </w:rPr>
      </w:pPr>
      <w:r>
        <w:rPr>
          <w:rFonts w:eastAsia="BookmanOldStyle;Arial Unicode MS"/>
          <w:sz w:val="24"/>
          <w:szCs w:val="24"/>
        </w:rPr>
        <w:t xml:space="preserve">Wykonawca zobowiązuje się do przechowywania na bieżąco dokumentacji wytworzonej dla celów prowadzenia audytu wewnętrznego. Do czasu jej przekazania Wykonawca ma obowiązek zabezpieczyć dokumentację przed nieupoważnionym rozpowszechnianiem, uszkodzeniem lub zniszczen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BookmanOldStyle;Arial Unicode MS"/>
          <w:sz w:val="24"/>
          <w:szCs w:val="24"/>
        </w:rPr>
        <w:t>Dokumentacja zapisana w formie papierowej, wytworzona dla celów prowadzenia audytu będzie udostępniana Staroście w dwóch egzemplarzach (1 egzemplarz – Starosta, 2 egzemplarz – kierownik jednostki audytowanej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ookmanOldStyle;Arial Unicode MS"/>
          <w:sz w:val="24"/>
          <w:szCs w:val="24"/>
        </w:rPr>
      </w:pPr>
      <w:r>
        <w:rPr>
          <w:rFonts w:eastAsia="BookmanOldStyle;Arial Unicode MS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zapłaci Wykonawcy wynagrodzenie za wykonanie przedmiotu umowy określonego w §2, w łącznej wysokości kwota brutto ...............................zł (słownie zł: ....................), w tym wynagrodzenie netto ......................zł oraz 23% podatek VAT, </w:t>
        <w:br/>
        <w:t xml:space="preserve">tj. ..................... zł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płatne będzie w okresach miesięcznych, w wysokości kwoty brutto ………………………zł, w tym wynagrodzenie netto ...................... zł oraz 23% podatek VAT, tj. ..................... zł, w terminie 21 dni od dnia doręczenia Zleceniodawcy przez Zleceniobiorcę prawidłowo wystawionej i podpisanej faktury/ rachunku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 jest stałe i nie ulega waloryzacji przez okres trwania umowy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ci będą dokonane bezpośrednio na rachunek bankowy Zleceniobiorcy: (nazwa banku </w:t>
        <w:br/>
        <w:t>i numer rachunku:…………………………………………………….. )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atę obciążenia rachunku Zleceniodawc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sz w:val="24"/>
          <w:szCs w:val="24"/>
        </w:rPr>
        <w:t>Z chwilą dostarczenia przez Wykonawcę dokumentacji wytworzone w związku z realizacją niniejszej umowy na Zamawiającego przechodzą wszelkie autorskie prawa majątkowe do tej dokumentacji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niesienie autorskich praw majątkowych obejmuje następujące pola eksploatacji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prawo do utrwalania i zwielokrotniani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prawo wprowadzania dokumentacji do pamięci komputerów i serwerów sieci komputerowych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prawo do wielokrotnego korzystania z dokumentacji przez Zamawiającego bez ograniczeń czasowych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prawo do rozpowszechniania dokumentacji przez ich publiczne udostępnianie w taki sposób, aby każdy mógł mieć do nich dostęp w miejscu i czasie przez siebie wybranym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 xml:space="preserve">Przeniesienie autorskich praw majątkowych następuje w ramach wynagrodzenia, o którym mowa w ust.1.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BookmanOldStyle;Arial Unicode MS"/>
          <w:b/>
          <w:b/>
          <w:sz w:val="24"/>
          <w:szCs w:val="24"/>
        </w:rPr>
      </w:pPr>
      <w:r>
        <w:rPr>
          <w:rFonts w:eastAsia="BookmanOldStyle;Arial Unicode MS"/>
          <w:b/>
          <w:sz w:val="24"/>
          <w:szCs w:val="24"/>
        </w:rPr>
        <w:t>§7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BookmanOldStyle;Arial Unicode MS"/>
          <w:sz w:val="24"/>
          <w:szCs w:val="24"/>
        </w:rPr>
      </w:pPr>
      <w:r>
        <w:rPr>
          <w:rFonts w:eastAsia="BookmanOldStyle;Arial Unicode MS"/>
          <w:sz w:val="24"/>
          <w:szCs w:val="24"/>
        </w:rPr>
        <w:t>Kary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zgodnie ustalają, że nie będą ponosić odpowiedzialności za opóźnienia w realizacji swoich obowiązków z niniejszej umowy wynikających z siły wyższej. Dla potrzeb umowy, siła wyższa oznacza zdarzenie nadzwyczajne, zewnętrzne, którego nie można było przewidzieć i któremu nie można było zapobiec. Pojęcie siły wyższej nie obejmuje żadnych zdarzeń, które wynikają z braku dołożenia przez Strony należytej staranności w rozumieniu art. 355 § 2 Kodeksu Cywiln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mowy postanawiają, iż Wykonawcy nie można postawić zarzutu braku należytej staranności przy realizacji prac, jeżeli te okoliczności wynikają z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działania sił przyrody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działania lub zaniechania organów państwowych i samorządowych polegających m.in. </w:t>
        <w:br/>
        <w:t>na zmianie przepisów prawnych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nie udzielenia informacji bądź nie udostępnienia Wykonawcy przez Zamawiającego dokumentów istotnych z punktu widzenia realizacji przedmiotu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rFonts w:eastAsia="BookmanOldStyle;Arial Unicode MS"/>
          <w:sz w:val="24"/>
          <w:szCs w:val="24"/>
        </w:rPr>
        <w:t xml:space="preserve">Wykonawca w przypadku zaprzestania świadczenia usług zapłaci Zamawiającemu karę umowną w wysokości </w:t>
      </w:r>
      <w:r>
        <w:rPr>
          <w:sz w:val="24"/>
          <w:szCs w:val="24"/>
        </w:rPr>
        <w:t xml:space="preserve">20 % </w:t>
      </w:r>
      <w:r>
        <w:rPr>
          <w:rFonts w:eastAsia="BookmanOldStyle;Arial Unicode MS"/>
          <w:sz w:val="24"/>
          <w:szCs w:val="24"/>
        </w:rPr>
        <w:t xml:space="preserve">wynagrodzenia ryczałtowego brutto, o którym mowa w § 6  </w:t>
        <w:br/>
        <w:t>ust. 1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rFonts w:eastAsia="BookmanOldStyle;Arial Unicode MS"/>
          <w:sz w:val="24"/>
          <w:szCs w:val="24"/>
        </w:rPr>
        <w:t xml:space="preserve">Wykonawca w przypadku opóźnienia w świadczeniu usług w stosunku do terminu ustalonego w planie audytu lub terminu wyznaczonego przez Zamawiającego zapłaci Zamawiającemu karę umowną w wysokości 0,5 % wynagrodzenia ryczałtowego brutto, </w:t>
        <w:br/>
        <w:t xml:space="preserve">o którym mowa w § 6 ust. 1 umowy za każdy dzień opóźnienia, </w:t>
      </w:r>
      <w:r>
        <w:rPr>
          <w:sz w:val="24"/>
          <w:szCs w:val="24"/>
        </w:rPr>
        <w:t xml:space="preserve">jednak nie więcej niż 20 %  </w:t>
      </w:r>
      <w:r>
        <w:rPr>
          <w:rFonts w:eastAsia="BookmanOldStyle;Arial Unicode MS"/>
          <w:sz w:val="24"/>
          <w:szCs w:val="24"/>
        </w:rPr>
        <w:t xml:space="preserve">wynagrodzenia ryczałtowego brutto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wyraża zgodę na potrącenie kar umownych z wystawionych faktur za wykonaną usługę.</w:t>
      </w:r>
      <w:r>
        <w:rPr>
          <w:rFonts w:eastAsia="BookmanOldStyle;Arial Unicode MS"/>
          <w:sz w:val="24"/>
          <w:szCs w:val="24"/>
        </w:rPr>
        <w:t xml:space="preserve"> Zamawiający zastrzega sobie prawo dochodzenia odszkodowania przenoszącego wysokość kar umownych zastrzeżonych w ust. 3 i 4.</w:t>
      </w:r>
    </w:p>
    <w:p>
      <w:pPr>
        <w:pStyle w:val="Normal"/>
        <w:widowControl w:val="false"/>
        <w:autoSpaceDE w:val="false"/>
        <w:ind w:left="1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BookmanOldStyle;Arial Unicode MS"/>
          <w:b/>
          <w:b/>
          <w:sz w:val="24"/>
          <w:szCs w:val="24"/>
        </w:rPr>
      </w:pPr>
      <w:r>
        <w:rPr>
          <w:rFonts w:eastAsia="BookmanOldStyle;Arial Unicode MS"/>
          <w:b/>
          <w:sz w:val="24"/>
          <w:szCs w:val="24"/>
        </w:rPr>
        <w:t>§8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eastAsia="BookmanOldStyle;Arial Unicode MS"/>
          <w:b/>
          <w:b/>
          <w:sz w:val="24"/>
          <w:szCs w:val="24"/>
        </w:rPr>
      </w:pPr>
      <w:r>
        <w:rPr>
          <w:sz w:val="24"/>
          <w:szCs w:val="24"/>
        </w:rPr>
        <w:t>Umowa może zostać rozwiązana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BookmanOldStyle;Arial Unicode MS"/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przez każdą ze Stron bez podania przyczyny z miesięcznym okresem wypowiedzenia </w:t>
      </w:r>
      <w:r>
        <w:rPr>
          <w:rFonts w:eastAsia="BookmanOldStyle;Arial Unicode MS"/>
          <w:sz w:val="24"/>
          <w:szCs w:val="24"/>
          <w:lang w:eastAsia="ar-SA"/>
        </w:rPr>
        <w:t>licząc od ostatniego dnia miesiąca kalendarzowego, w którym zostało złożone pismo zawierające wypowiedzenie</w:t>
      </w:r>
      <w:r>
        <w:rPr>
          <w:sz w:val="24"/>
          <w:szCs w:val="24"/>
          <w:lang w:eastAsia="ar-SA"/>
        </w:rPr>
        <w:t>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BookmanOldStyle;Arial Unicode MS"/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za pisemnym oświadczeniem przez każdą ze Stron bez zachowania okresu wypowiedzenia w przypadku naruszenia przez drugą Stronę istotnych postanowień niniejszej umowy, pod warunkiem uprzedniego pisemnego wezwania Strony naruszającej umowę do prawidłowego wykonywania umowy i wyznaczeniu tej Stronie terminu nie krótszego niż 14 dni do usunięcia zaistniałych uchybień w realizacji umowy. </w:t>
        <w:br/>
        <w:t xml:space="preserve">Za naruszenie przez Wykonawcę istotnych postanowień umowy uważa się zawinioną przez Wykonawcę zwłokę w realizacji przedmiotu umowy przez okres dłuższy niż </w:t>
        <w:br/>
        <w:t>1 miesiąc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eastAsia="BookmanOldStyle;Arial Unicode MS"/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przypadku wypowiedzenia lub rozwiązania umowy przez Zamawiającego, odstąpienia przez Zamawiającego od umowy bądź faktycznej rezygnacji Zamawiającego z dalszej realizacji umowy, z przyczyn leżących po stronie Zamawiającego, zobowiązany jest on do zapłaty </w:t>
        <w:br/>
        <w:t>na rzecz Wykonawcy wynagrodzenia za dotychczas wykonane przez niego usług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może wypowiedzieć umowę w trybie natychmiastowym, bez wypłaty jakiegokolwiek odszkodowania, w następujących przypadkach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żeli Wykonawca nie wywiąże się z któregokolwiek z postanowień niniejszej umowy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żeli wobec Wykonawcy zostanie złożony wniosek o ogłoszenie upadłości lub zostało wszczęte postępowanie likwidacyjne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żeli wydany został tytuł egzekucyjny skierowany na majątek Wykonawc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4"/>
          <w:szCs w:val="24"/>
        </w:rPr>
        <w:t xml:space="preserve">W każdym przypadku rozwiązania umowy Wykonawca przekaże Zamawiającemu sporządzoną dokumentację z wykonania umowy oraz wszelkie materiały wykonane przez Wykonawcę i otrzymane od Zamawiającego na dzień rozwiązania umowy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Ochrona dany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wierzone dane osobowe będą przetwarzane wyłącznie na zasadach określonych                 w Umowie oraz w obowiązujących przepisach prawa w zakresie ochrony danych osobowych, w tym w szczególności zgodnie z przepisami Rozporządzenia Parlamentu Europejskiego i Rady (UE) 2016/679 z dnia 27 kwietnia 2016 roku w sprawie ochrony osób fizycznych w związku z przetwarzaniem danych osobowych i w sprawie swobodnego przepływu takich danych oraz uchylenia dyrektywy 95/46/WE, Dz. Urz. UE L 2016, Nr 119, s. 1, (RODO), które są obowiązujące od dnia 25 maja 2018 rok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bezwzględnego zachowania poufności wszelkich informacji uzyskanych w związku z wykonywaniem zlec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z obowiązek, o jakim mowa w ust. 2 rozumie się w szczególności zakaz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apoznawania się przez Wykonawcę z dokumentami, analizami, zawartością dysków twardych i innych nośników informacji itp. - nie związanymi ze zleconym zakresem prac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abierania, kopiowania oraz powielania dokumentów i danych bez zezwolenia Zamawiającego, a w szczególności udostępniania ich osobom trzecim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formowania osób trzecich o danych objętych nakazem pouf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y nie wolno wykorzystywać jakichkolwiek danych i informacji pozyskanych </w:t>
        <w:br/>
        <w:t>w toku realizacji umowy w innych celach, niż określone w umowie, jak również                  ich publikowa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poznania i przestrzegania aktów regulujących zasady postępowania z dokumentami lub danymi w zakresie niezbędnym do realizacji umowy, które obowiązują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Wykonawca zobowiązuje się informować przedstawicieli Zamawiającego o wszystkich zauważonych nieprawidłowościach mogących mieć wpływ na bezpieczeństwo informacji.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mogą być dokonywane wyłącznie </w:t>
        <w:br/>
        <w:t>w formie pisemnego aneksu, podpisanego przez obie stron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postanowień zawartej umowy w stosunku do treści oferty    na podstawie, której dokonano wyboru Wykonawcy w następujących przypadkach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w uzasadnionych przypadkach lub innych okolicznościach niezależnych </w:t>
        <w:br/>
        <w:t>od Zamawiającego lub Wykonawcy, kiedy konieczna będzie zmiana terminu realizacji zamówienia, Zamawiający na wniosek Wykonawcy może przedłużyć termin realizacji zamówienia o niezbędny okres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 innych uzasadnionych przypadkach, gdy zajdzie konieczność wprowadzenia zmian wynikających z okoliczności, których nie można było przewidzieć w chwili zawarcia umowy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 przypadku, gdy zmiany postanowień zawartej umowy będą korzystne dla Zamawiającego, a zmiany te wynikły w trakcie realizacji zamówieni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 przypadku ustawowej zmiany stawki podatku od towarów i usług (VAT) cena netto pozostanie bez zmian, a kwota podatku VAT i wartość brutto zostanie odpowiednio skorygowana zgodnie z aktualnie obowiązującymi przepisami podatkowym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zastosowanie mają przepisy prawa </w:t>
        <w:br/>
        <w:t>w zakresie finansów publicznych oraz Kodeksu Cywiln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Wszelkie spory wynikłe w czasie wykonywania niniejszej umowy, których Strony nie rozwiązały we własnym zakresie, będą rozstrzyganie przez sąd właściwy dla siedziby Zamawiającego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trzy egzemplarze dla Zamawiającego a jeden dla Wykonawcy.</w:t>
      </w:r>
    </w:p>
    <w:p>
      <w:pPr>
        <w:pStyle w:val="Normal"/>
        <w:widowControl w:val="false"/>
        <w:autoSpaceDE w:val="false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WYKONAWCA</w:t>
      </w:r>
    </w:p>
    <w:p>
      <w:pPr>
        <w:pStyle w:val="Normal"/>
        <w:widowControl w:val="false"/>
        <w:autoSpaceDE w:val="false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Cs w:val="22"/>
        </w:rPr>
        <w:t>Akceptuję wzór umowy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993" w:firstLine="567"/>
        <w:jc w:val="both"/>
        <w:rPr/>
      </w:pPr>
      <w:r>
        <w:rPr>
          <w:sz w:val="22"/>
          <w:szCs w:val="22"/>
        </w:rPr>
        <w:t>............................, dn. _ _ . _ _ . _ _ _ _</w:t>
        <w:tab/>
        <w:t xml:space="preserve">r.              </w:t>
        <w:tab/>
        <w:t xml:space="preserve">           ....................................................................</w:t>
      </w:r>
    </w:p>
    <w:p>
      <w:pPr>
        <w:pStyle w:val="Normal"/>
        <w:widowControl w:val="false"/>
        <w:autoSpaceDE w:val="false"/>
        <w:ind w:left="5400" w:right="70" w:firstLine="567"/>
        <w:jc w:val="center"/>
        <w:rPr/>
      </w:pPr>
      <w:r>
        <w:rPr>
          <w:i/>
          <w:sz w:val="14"/>
          <w:szCs w:val="22"/>
        </w:rPr>
        <w:t>Podpis osób uprawnionych do składania świadczeń woli w imieniu Wykonawcy oraz pieczątka / pieczątki</w:t>
      </w:r>
    </w:p>
    <w:p>
      <w:pPr>
        <w:pStyle w:val="Normal"/>
        <w:widowControl w:val="false"/>
        <w:autoSpaceDE w:val="false"/>
        <w:ind w:left="4253" w:firstLine="567"/>
        <w:jc w:val="right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widowControl w:val="false"/>
        <w:autoSpaceDE w:val="false"/>
        <w:ind w:left="4253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  <w:t>Załącznik nr 3</w:t>
      </w:r>
    </w:p>
    <w:p>
      <w:pPr>
        <w:pStyle w:val="Normal"/>
        <w:widowControl w:val="false"/>
        <w:autoSpaceDE w:val="false"/>
        <w:ind w:left="4253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Składając ofertę w trybie zapytania ofertowego na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</w:rPr>
      </w:pPr>
      <w:r>
        <w:rPr>
          <w:rFonts w:eastAsia="Calibri"/>
          <w:b/>
          <w:sz w:val="24"/>
          <w:szCs w:val="24"/>
        </w:rPr>
        <w:t>„</w:t>
      </w:r>
      <w:r>
        <w:rPr>
          <w:rFonts w:eastAsia="Calibri"/>
          <w:b/>
          <w:sz w:val="24"/>
          <w:szCs w:val="24"/>
        </w:rPr>
        <w:t>Przeprowadzenie audytu wewnętrznego Powiatu Gołdapskiego w roku 2020 zgodnie                   z zasadami określonymi w ustawie z dnia 27 sierpnia 2009 r. o finansach publicznych”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oświadczamy, że spełniamy warunki dotyczące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 xml:space="preserve">sytuacji ekonomicznej i finansowej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ind w:right="-993" w:firstLine="567"/>
        <w:jc w:val="both"/>
        <w:rPr/>
      </w:pPr>
      <w:r>
        <w:rPr>
          <w:sz w:val="22"/>
          <w:szCs w:val="22"/>
        </w:rPr>
        <w:t>............................, dn. _ _ . _ _ . _ _ _ _</w:t>
        <w:tab/>
        <w:t xml:space="preserve">r.              </w:t>
        <w:tab/>
        <w:t xml:space="preserve">           ....................................................................</w:t>
      </w:r>
    </w:p>
    <w:p>
      <w:pPr>
        <w:pStyle w:val="Normal"/>
        <w:widowControl w:val="false"/>
        <w:autoSpaceDE w:val="false"/>
        <w:ind w:left="5400" w:right="70" w:firstLine="567"/>
        <w:jc w:val="center"/>
        <w:rPr/>
      </w:pPr>
      <w:r>
        <w:rPr>
          <w:i/>
          <w:sz w:val="14"/>
          <w:szCs w:val="22"/>
        </w:rPr>
        <w:t>Podpis osób uprawnionych do składania świadczeń woli w imieniu Wykonawcy oraz pieczątka / pieczątki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Wykaz zadań audytowych w jednostkach zobowiązanyc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o przeprowadzania audytu wewnętrzneg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na podstawie ustawy o finansach publicznych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66"/>
        <w:gridCol w:w="2176"/>
        <w:gridCol w:w="2153"/>
      </w:tblGrid>
      <w:tr>
        <w:trPr>
          <w:trHeight w:val="7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ostka, w której przeprowadzono audyt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eprowadzonych audytó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ługi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 xml:space="preserve">*Do wykazu załączam poświadczenia, dowody że ww. usługi zostały wykonane należycie. 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  <w:tab w:val="left" w:pos="1985" w:leader="none"/>
        </w:tabs>
        <w:suppressAutoHyphens w:val="true"/>
        <w:spacing w:lineRule="auto" w:line="360"/>
        <w:ind w:firstLine="567"/>
        <w:jc w:val="both"/>
        <w:rPr/>
      </w:pPr>
      <w:r>
        <w:rPr>
          <w:b/>
          <w:sz w:val="24"/>
          <w:szCs w:val="24"/>
          <w:lang w:eastAsia="ar-SA"/>
        </w:rPr>
        <w:t xml:space="preserve">Wykonawca: </w:t>
        <w:tab/>
      </w:r>
      <w:r>
        <w:rPr>
          <w:sz w:val="24"/>
          <w:szCs w:val="24"/>
          <w:lang w:eastAsia="ar-SA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Podpisano:</w:t>
      </w:r>
      <w:r>
        <w:rPr>
          <w:sz w:val="24"/>
          <w:szCs w:val="24"/>
        </w:rPr>
        <w:tab/>
        <w:t xml:space="preserve">          ........................................................................................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lineRule="auto" w:line="360"/>
        <w:ind w:firstLine="567"/>
        <w:jc w:val="center"/>
        <w:rPr/>
      </w:pPr>
      <w:r>
        <w:rPr>
          <w:lang w:eastAsia="ar-SA"/>
        </w:rPr>
        <w:t>(upoważniony przedstawiciel Wykonawcy)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728" w:leader="none"/>
          <w:tab w:val="left" w:pos="2127" w:leader="none"/>
        </w:tabs>
        <w:suppressAutoHyphens w:val="true"/>
        <w:jc w:val="center"/>
        <w:rPr/>
      </w:pPr>
      <w:r>
        <w:rPr>
          <w:sz w:val="24"/>
          <w:szCs w:val="24"/>
          <w:lang w:eastAsia="ar-SA"/>
        </w:rPr>
        <w:t>............................................... dnia, ................................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 xml:space="preserve">                                                      </w:t>
      </w:r>
      <w:r>
        <w:rPr>
          <w:lang w:eastAsia="ar-SA"/>
        </w:rPr>
        <w:t>(miejscowość)</w:t>
        <w:tab/>
        <w:tab/>
        <w:t xml:space="preserve">                    (data) </w:t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9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283" w:hanging="0"/>
        <w:jc w:val="right"/>
        <w:rPr/>
      </w:pPr>
      <w:r>
        <w:rPr/>
        <w:t>Załącznik nr 5</w:t>
      </w:r>
    </w:p>
    <w:p>
      <w:pPr>
        <w:pStyle w:val="Normal"/>
        <w:suppressAutoHyphens w:val="true"/>
        <w:spacing w:lineRule="auto" w:line="360"/>
        <w:ind w:left="567" w:right="283" w:hanging="0"/>
        <w:jc w:val="center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center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center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KLAUZULA INFORMACYJNA O PRZETWARZANIU DANYCH OSOBOWYCH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 / Pana danych osobowych oraz o przysługujących Pani / Panu prawach z tym związanych.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1. Administratorem Pani /Pana danych osobowych przetwarzanych w Starostwie Powiatowym </w:t>
        <w:br/>
        <w:t>w Gołdapi jest Starosta Gołdapski, ul. Krótka 1, 19-500 Gołdap, zwany dalej w skrócie Administratorem.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. Jeśli ma Pani/Pan pytania dotyczące sposobu i zakresu przetwarzania Pani /Pana danych osobowych w zakresie działania Starostwa Powiatowego w Gołdapi, a także przysługujących Pani/ Panu uprawnień, może się Pani / Pan skontaktować się z Inspektorem Ochrony Danych Osobowych w Starostwie Powiatowym w Gołdapi za pomocą adresu e-mail: iod@powiatgoldap.pl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3. Administrator przetwarza Pani / Pana dane osobowe na podstawie obowiązujących przepisów prawa, w szczególności z zakresu działania i zadań ustawowych, o których mowa w art. 4 ust. 1 ustawy z dnia 5 czerwca 1998 r. o samorządzie powiatowym, a także zawartych umów oraz </w:t>
        <w:br/>
        <w:t>na podstawie udzielonej zgody. Podanie danych osobowych jest warunkiem realizacji usług świadczonych przez Starostwo Powiatowe w Gołdapi.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4. Pani / Pana dane osobowe przetwarzane są w celu: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a) wypełnienia obowiązków prawnych ciążących na Starostwie Powiatowym w Gołdapi;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b) realizacji umów zawartych z kontrahentami Starostwa Powiatowego w Gołdapi;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c) w pozostałych przypadkach Pani / Pana dane osobowe przetwarzane są wyłącznie na podstawie wcześniej udzielonej zgody w zakresie i celu określonym w treści zgody.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5. W związku z przetwarzaniem danych w celach o których mowa w punkcie 4 odbiorcami </w:t>
        <w:br/>
        <w:t>Pani / Pana danych osobowych mogą być: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a) organy władzy publicznej oraz podmioty wykonujące zadania publiczne lub działające </w:t>
        <w:br/>
        <w:t>na zlecenie organów władzy publicznej, w zakresie i w celach, które wynikają z przepisów powszechnie obowiązującego prawa;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b) inne podmioty, które na podstawie umów podpisanych ze Starostwem Powiatowym w Gołdapi przetwarzają dane osobowe dla których Administratorem jest Starosta Gołdapski.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6. Pani / 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a) ustawy z dnia 14 lipca 1983 r. o narodowym zasobie archiwalnym i archiwach, 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b) rozporządzenia Prezesa Rady Ministrów z dnia 18 stycznia 2011 r. w sprawie instrukcji kancelaryjnej, jednolitych rzeczowych wykazów akt oraz instrukcji w sprawie organizacji 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i zakresu działania archiwów zakładowych.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7. W związku z przetwarzaniem Pani/Pana danych osobowych przysługują Pani/Panu następujące uprawnienia: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a) prawo dostępu do danych osobowych, w tym prawo do uzyskania kopii tych danych;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b) prawo do żądania sprostowania (poprawiania) danych osobowych – w przypadku gdy dane </w:t>
        <w:br/>
        <w:t>są nieprawidłowe lub niekompletne;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c) prawo do żądania usunięcia danych osobowych (tzw. prawo do bycia zapomnianym), </w:t>
        <w:br/>
        <w:t>w przypadku gdy: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–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dane nie są już niezbędne do celów, dla których były zebrane lub w inny sposób przetwarzane,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–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osoba, której dane dotyczą, wniosła sprzeciw wobec przetwarzania danych osobowych,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–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–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dane osobowe przetwarzane są niezgodnie z prawem,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–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dane osobowe muszą być usunięte w celu wywiązania się z obowiązku wynikającego </w:t>
        <w:br/>
        <w:t>z przepisów prawa;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) prawo do żądania ograniczenia przetwarzania danych osobowych – w przypadku, gdy: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–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osoba, której dane dotyczą kwestionuje prawidłowość danych osobowych,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–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–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–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osoba, której dane dotyczą, wniosła sprzeciw wobec przetwarzania danych, do czasu ustalenia </w:t>
        <w:br/>
        <w:t>czy prawnie uzasadnione podstawy po stronie administratora są nadrzędne wobec podstawy sprzeciwu;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e) prawo do przenoszenia danych – w przypadku gdy łącznie spełnione są następujące przesłanki: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–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przetwarzanie danych odbywa się na podstawie umowy zawartej z osobą, której dane dotyczą </w:t>
        <w:br/>
        <w:t>lub na podstawie zgody wyrażonej przez tą osobę,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f) prawo sprzeciwu wobec przetwarzania danych – w przypadku gdy łącznie spełnione </w:t>
        <w:br/>
        <w:t>są następujące przesłanki: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–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zaistnieją przyczyny związane z Pani / 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–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8. W przypadku gdy przetwarzanie danych osobowych odbywa się na podstawie zgody osoby </w:t>
        <w:br/>
        <w:t xml:space="preserve">na przetwarzanie danych osobowych (art. 6 ust. 1 lit a RODO), przysługuje Pani / Panu prawo </w:t>
        <w:br/>
        <w:t xml:space="preserve">do cofnięcia tej zgody w dowolnym momencie. Cofnięcie to nie ma wpływu na zgodność przetwarzania, którego dokonano na podstawie zgody przed jej cofnięciem, zgodnie </w:t>
        <w:br/>
        <w:t>z obowiązującym prawem.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9. W przypadku powzięcia informacji o niezgodnym z prawem przetwarzaniu w Starostwie Powiatowym w Gołdapi Pani / Pana danych osobowych, przysługuje Pani / Panu prawo wniesienia skargi do organu nadzorczego właściwego w sprawach ochrony danych osobowych,</w:t>
        <w:br/>
        <w:t>tj.: Prezesa Urzędu Ochrony Danych Osobowych, adres: Stawki 2, 00-193 Warszawa.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10. W sytuacji, gdy przetwarzanie danych osobowych odbywa się na podstawie zgody osoby, której dane dotyczą, podanie przez Panią / Pana danych osobowych Administratorowi </w:t>
        <w:br/>
        <w:t>ma charakter dobrowolny, jednakże konsekwencją niepodania danych jest brak możliwości świadczenia przez nas usługi, o którą się Państwo staracie.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1. Podanie przez Panią / Pana danych osobowych jest obowiązkowe, w sytuacji gdy przesłankę przetwarzania danych osobowych stanowi przepis prawa lub zawarta między stronami umowa.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2. Pani / Pana dane mogą być przetwarzane w sposób zautomatyzowany i nie będą podlegały profilowaniu.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ata……………………………                     Czytelny podpis…………………………………</w:t>
      </w:r>
    </w:p>
    <w:p>
      <w:pPr>
        <w:pStyle w:val="Normal"/>
        <w:ind w:left="567" w:right="283" w:hanging="0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left="567" w:right="28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708" w:top="2348" w:footer="6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ab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765</wp:posOffset>
              </wp:positionH>
              <wp:positionV relativeFrom="paragraph">
                <wp:posOffset>6223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4.9pt" to="539.8pt,7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abia" w:hAnsi="Arabia" w:eastAsia="Arabia" w:cs="Arabia"/>
        <w:sz w:val="44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35</wp:posOffset>
          </wp:positionH>
          <wp:positionV relativeFrom="paragraph">
            <wp:posOffset>114935</wp:posOffset>
          </wp:positionV>
          <wp:extent cx="73533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" w:cs="Arabia" w:ascii="Arabia" w:hAnsi="Arabia"/>
        <w:sz w:val="44"/>
      </w:rPr>
      <w:t xml:space="preserve">                                                 </w:t>
    </w:r>
  </w:p>
  <w:p>
    <w:pPr>
      <w:pStyle w:val="Heading1"/>
      <w:tabs>
        <w:tab w:val="clear" w:pos="708"/>
        <w:tab w:val="left" w:pos="9120" w:leader="none"/>
        <w:tab w:val="right" w:pos="10773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5790</wp:posOffset>
              </wp:positionH>
              <wp:positionV relativeFrom="paragraph">
                <wp:posOffset>603250</wp:posOffset>
              </wp:positionV>
              <wp:extent cx="612584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pt,47.5pt" to="530pt,47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48"/>
        <w:szCs w:val="48"/>
      </w:rPr>
      <w:t xml:space="preserve">Powiat Gołdaps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spacing w:lineRule="auto" w:line="360"/>
      <w:ind w:left="5387" w:hanging="142"/>
      <w:outlineLvl w:val="5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i/>
      <w:sz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4:00Z</dcterms:created>
  <dc:creator>Starostwo</dc:creator>
  <dc:description/>
  <cp:keywords/>
  <dc:language>en-US</dc:language>
  <cp:lastModifiedBy>Łukasz Dębowski</cp:lastModifiedBy>
  <cp:lastPrinted>2019-12-12T09:32:00Z</cp:lastPrinted>
  <dcterms:modified xsi:type="dcterms:W3CDTF">2019-12-12T08:34:00Z</dcterms:modified>
  <cp:revision>2</cp:revision>
  <dc:subject/>
  <dc:title>            </dc:title>
</cp:coreProperties>
</file>