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5713730" cy="638810"/>
            <wp:effectExtent l="0" t="0" r="0" b="0"/>
            <wp:docPr id="1" name="rpo_1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1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>(pieczęć oferenta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FERTA</w:t>
      </w:r>
    </w:p>
    <w:p>
      <w:pPr>
        <w:pStyle w:val="Normal"/>
        <w:autoSpaceDE w:val="false"/>
        <w:ind w:left="566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iorąc udział w postępowaniu o udzielenie zamówienia publicznego na </w:t>
      </w:r>
      <w:r>
        <w:rPr>
          <w:bCs/>
          <w:sz w:val="20"/>
          <w:szCs w:val="20"/>
        </w:rPr>
        <w:t>przeprowadzenie audytu zewnętrznego na zakończenie okresu trwałości dla projektu </w:t>
      </w:r>
      <w:r>
        <w:rPr>
          <w:rFonts w:eastAsia="Tahoma"/>
          <w:b/>
          <w:bCs/>
          <w:kern w:val="2"/>
          <w:sz w:val="20"/>
          <w:szCs w:val="20"/>
          <w:lang w:eastAsia="zxx"/>
        </w:rPr>
        <w:t>„</w:t>
      </w:r>
      <w:r>
        <w:rPr>
          <w:rFonts w:eastAsia="Tahoma"/>
          <w:b/>
          <w:bCs/>
          <w:i/>
          <w:kern w:val="2"/>
          <w:sz w:val="20"/>
          <w:szCs w:val="20"/>
          <w:lang w:eastAsia="zxx"/>
        </w:rPr>
        <w:t xml:space="preserve">Poprawa bezpieczeństwa ekologicznego </w:t>
        <w:br/>
        <w:t>w Powiecie Gołdapskim poprzez doposażenie w sprzęt specjalistyczny jednostki ratownictwa Powiatowej Państwowej Straży Pożarnej w Gołdapi”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spółfinansowanego ze środków Europejskiego Funduszu Rozwoju Regionalnego w ramach Regionalnego Programu Operacyjnego Warmia i Mazury na lata 2007-201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imieniu </w:t>
        <w:br/>
        <w:t>i na rzecz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azwa oferent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dres oferent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IP …………………………………..………………………………………………………………………...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REGON …………………………….…………………………………………………………..…….………….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r konta bankowego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r tel. …………………………………….……….….…nr fax. ……………..………………..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ferujemy realizację całego zakresu zamówienia za cenę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brutto: ……………………………………………………………………………………………...…………….zł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słownie złotych: ……………………………..…………………………………………………………………..)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w tym kwota netto: ……………………………………………………………………….…………………….zł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słownie złotych: …………………………………………….…………………………….………………….....)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podatek VAT w wysokości………....%, tj. ……………………………………………………..……………..zł,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łownie złotych: …………………………….……………………………….…………………………………..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Oświadczamy, że zdobyliśmy konieczne informacje potrzebne do właściwego wykonania zamówienia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Oświadczamy, że niniejsza oferta jest ważna w ciągu 30 dni od otwarcia ofert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16"/>
        </w:rPr>
        <w:t>(podpis osoby lub osób uprawnionych do reprezentowania oferenta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, dat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0:00Z</dcterms:created>
  <dc:creator>m.klimowicz</dc:creator>
  <dc:description/>
  <cp:keywords/>
  <dc:language>en-US</dc:language>
  <cp:lastModifiedBy>Anna Makowska</cp:lastModifiedBy>
  <dcterms:modified xsi:type="dcterms:W3CDTF">2019-10-28T10:56:00Z</dcterms:modified>
  <cp:revision>4</cp:revision>
  <dc:subject/>
  <dc:title>Załącznik nr 1</dc:title>
</cp:coreProperties>
</file>