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3730" cy="638810"/>
            <wp:effectExtent l="0" t="0" r="0" b="0"/>
            <wp:docPr id="1" name="rpo_1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1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Administratorem Pani /Pana danych osobowych przetwarzanych w Starostwie Powiatowym </w:t>
        <w:br/>
        <w:t>w Gołdapi jest Starosta Gołdapski, ul. Krótka 1, 19-500 Gołdap, zwany dalej w skrócie Administrator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Jeśli ma Pani/Pan pytania dotyczące sposobu i zakresu przetwarzania Pani /Pana danych osobowych w zakresie działania Starostwa Powiatowego w Gołdapi, a także przysługujących Pani/ Panu uprawnień, może się Pani / Pan skontaktować się z Inspektorem Ochrony Danych Osobowych w Starostwie Powiatowym w Gołdapi za pomocą adresu e-mail: iod@powiatgoldap.p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Administrator przetwarza Pani / Pana dane osobowe na podstawie obowiązujących przepisów prawa, w 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 / Pana dane osobowe przetwarzane są w cel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wypełnienia obowiązków prawnych ciążących na Starostwie Powiatowym w Gołdap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realizacji umów zawartych z kontrahentami Starostwa Powiatowego w Gołdap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w pozostałych przypadkach Pani / Pana dane osobowe przetwarzane są wyłącznie na podstawie wcześniej udzielonej zgody w zakresie i celu określonym w treści zgo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W związku z przetwarzaniem danych w celach o których mowa w punkcie 4 odbiorcami </w:t>
        <w:br/>
        <w:t>Pani / Pana danych osobowych mogą b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inne podmioty, które na podstawie umów podpisanych ze Starostwem Powiatowym w Gołdapi przetwarzają dane osobowe dla których Administratorem jest Starosta Gołdaps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. 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stawy z dnia 14 lipca 1983 r. o narodowym zasobie archiwalnym i archiwach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7. W związku z przetwarzaniem Pani / Pana danych osobowych przysługują Pani / Panu następujące upraw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wo dostępu do danych osobowych, w tym prawo do uzyskania kopii tych dan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prawo do żądania sprostowania (poprawiania) danych osobowych – w przypadku gdy dane </w:t>
        <w:br/>
        <w:t>są nieprawidłowe lub niekompletn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) prawo do żądania usunięcia danych osobowych (tzw. prawo do bycia zapomnianym), </w:t>
        <w:br/>
        <w:t>w przypadku gd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, której dane dotyczą, wniosła sprzeciw wobec przetwarzania danych osob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osobowe przetwarzane są niezgodnie z prawe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osobowe muszą być usunięte w celu wywiązania się z obowiązku wynikającego z przepisów pra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awo do żądania ograniczenia przetwarzania danych osobowych – w przypadku, gd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, której dane dotyczą, wniosła sprzeciw wobec przetwarzania danych, do czasu ustalenia </w:t>
        <w:br/>
        <w:t>czy prawnie uzasadnione podstawy po stronie administratora są nadrzędne wobec podstawy sprzeciw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) prawo do przenoszenia danych – w przypadku gdy łącznie spełnione są następujące przesłank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twarzanie danych odbywa się na podstawie umowy zawartej z osobą, której dane dotyczą </w:t>
        <w:br/>
        <w:t>lub na podstawie zgody wyrażonej przez tą osobę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) prawo sprzeciwu wobec przetwarzania danych – w przypadku gdy łącznie spełnione </w:t>
        <w:br/>
        <w:t>są następujące przesłank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8. W przypadku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9. W przypadku powzięcia informacji o niezgodnym z prawem przetwarzaniu w Starostwie Powiatowym w Gołdapi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. W sytuacji, gdy przetwarzanie danych osobowych odbywa się na podstawie zgody osoby, której dane dotyczą, podanie przez Panią / Pana danych osobowych Administratorowi ma charakter dobrowolny, jednakże konsekwencją niepodania danych jest brak możliwości świadczenia przez nas usługi, o którą się Państwo stara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 / Pana dane mogą być przetwarzane w sposób zautomatyzowany i nie będą podlegały profil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                     Czytelny podpis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Anna AO. Wielgat</dc:creator>
  <dc:description/>
  <cp:keywords/>
  <dc:language>en-US</dc:language>
  <cp:lastModifiedBy>Anna Makowska</cp:lastModifiedBy>
  <cp:lastPrinted>2018-05-29T10:01:00Z</cp:lastPrinted>
  <dcterms:modified xsi:type="dcterms:W3CDTF">2019-10-29T10:30:00Z</dcterms:modified>
  <cp:revision>5</cp:revision>
  <dc:subject/>
  <dc:title/>
</cp:coreProperties>
</file>