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IWZ</w:t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P.272.1.2019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alibri" w:ascii="Calibri" w:hAnsi="Calibri"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 xml:space="preserve"> i</w:t>
      </w:r>
      <w:r>
        <w:rPr>
          <w:rFonts w:cs="Calibri" w:ascii="Calibri" w:hAnsi="Calibri"/>
          <w:sz w:val="20"/>
          <w:szCs w:val="20"/>
        </w:rPr>
        <w:t xml:space="preserve"> adres Wykonawcy</w:t>
      </w:r>
    </w:p>
    <w:p>
      <w:pPr>
        <w:pStyle w:val="Normal"/>
        <w:spacing w:before="120" w:after="120"/>
        <w:ind w:left="8931" w:firstLine="212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8931" w:firstLine="2126"/>
        <w:outlineLvl w:val="2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8931" w:firstLine="2126"/>
        <w:outlineLvl w:val="2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l. Żeromskiego 1, 19-500 Gołdap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left="74" w:hanging="0"/>
        <w:jc w:val="center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wykonanych nie wcześniej niż w okresie ostatnich 3  lat przed upływem terminu składania ofert, a jeżeli okres prowadzenia działalności jest krótszy - w tym okresie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left="74" w:hanging="0"/>
        <w:jc w:val="center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left="74" w:hanging="0"/>
        <w:jc w:val="both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 xml:space="preserve">Składając ofertę w przetargu nieograniczonym na przeprowadzenie usług doradczo-szkoleniowych dla uczestników projektu pn. „Własna firma w EGO”, w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left="74" w:hanging="0"/>
        <w:jc w:val="both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poniżej przedkładam wykaz, dla celów potwierdzenia spełnienia warunków udziału w postępowaniu oraz do oceny oferty w oparciu o kryterium „Doświadczenie w realizacji szkoleń lub doradztwa z zakresu przedmiotu zamówienia w okresie ostatnich 3 lat”:</w:t>
      </w:r>
    </w:p>
    <w:p>
      <w:pPr>
        <w:pStyle w:val="TextBody"/>
        <w:rPr>
          <w:rFonts w:ascii="Calibri" w:hAnsi="Calibri" w:eastAsia="Lucida Sans Unicode" w:cs="Arial"/>
          <w:b/>
          <w:b/>
          <w:bCs/>
          <w:spacing w:val="-1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Calibri" w:hAnsi="Calibri"/>
          <w:b/>
          <w:bCs/>
          <w:spacing w:val="-1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994"/>
        <w:gridCol w:w="2370"/>
        <w:gridCol w:w="2370"/>
        <w:gridCol w:w="1746"/>
        <w:gridCol w:w="1495"/>
        <w:gridCol w:w="1495"/>
        <w:gridCol w:w="1619"/>
        <w:gridCol w:w="1248"/>
      </w:tblGrid>
      <w:tr>
        <w:trPr>
          <w:tblHeader w:val="true"/>
          <w:trHeight w:val="337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9</w:t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Nazwa wykonawcy zamówienia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Nazwa i adres instytucji, dla której usługa została zrealizowana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usług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zakres usługi szkoleniowej/doradczej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Liczba godzin  szkoleniowych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iczba godzin  doradczych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iczba uczestników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 wykonania (rozpoczęcia i zakończenia) usługi szkoleniowej / doradczej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bCs/>
          <w:spacing w:val="-1"/>
          <w:kern w:val="2"/>
          <w:sz w:val="22"/>
          <w:szCs w:val="22"/>
          <w:u w:val="single"/>
          <w:lang w:eastAsia="hi-IN" w:bidi="hi-IN"/>
        </w:rPr>
        <w:t>Uwaga:</w:t>
      </w: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jc w:val="both"/>
        <w:rPr/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Do wykazu nale</w:t>
      </w:r>
      <w:r>
        <w:rPr>
          <w:rFonts w:eastAsia="Lucida Sans Unicode" w:cs="Arial" w:ascii="Calibri" w:hAnsi="Calibri"/>
          <w:spacing w:val="-1"/>
          <w:kern w:val="2"/>
          <w:sz w:val="22"/>
          <w:szCs w:val="22"/>
          <w:lang w:eastAsia="hi-IN" w:bidi="hi-IN"/>
        </w:rPr>
        <w:t>ż</w:t>
      </w: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 xml:space="preserve">y dołączyć dowody określające czy wskazane w wykazie usługi zostały wykonane należycie lub są wykonywane należycie, przy czym dowodami są referencje bądź inne dokumenty wystawione przez podmiot na rzecz którego  były wykonywane, a jeżeli z uzasadnionej przyczyny o obiektywnym charakterze wykonawca nie jest w stanie uzyskać tych dokumentów – inne dokumenty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Jeżeli w wykazie Wykonawca wskazał doświadczenie innego podmiotu, do oferty należy przedłożyć pisemne zobowiązanie innych podmiotów do oddania mu do dyspozycji niezbędnych zasobów na okres korzystania z nich przy wykonywaniu zamówienia (wg wzoru określonego w Załączniku 3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360"/>
        <w:jc w:val="both"/>
        <w:rPr/>
      </w:pPr>
      <w:r>
        <w:rPr>
          <w:rFonts w:eastAsia="SimSun;宋体" w:cs="Arial" w:ascii="Calibri" w:hAnsi="Calibri"/>
          <w:spacing w:val="-1"/>
          <w:kern w:val="2"/>
          <w:sz w:val="22"/>
          <w:szCs w:val="22"/>
          <w:lang w:eastAsia="zh-CN" w:bidi="hi-IN"/>
        </w:rPr>
        <w:t>Do niniejszego wykazu dołączamy ............................... szt. dowodów określających, że dostawy zostały wykonane należycie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libri" w:hAnsi="Calibri"/>
          <w:spacing w:val="-1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keepNext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___________________,</w:t>
      </w:r>
      <w:r>
        <w:rPr>
          <w:rFonts w:eastAsia="Calibri"/>
          <w:sz w:val="20"/>
          <w:szCs w:val="20"/>
          <w:lang w:eastAsia="en-US"/>
        </w:rPr>
        <w:t>dnia</w:t>
      </w:r>
      <w:r>
        <w:rPr>
          <w:rFonts w:eastAsia="Calibri"/>
          <w:sz w:val="18"/>
          <w:szCs w:val="18"/>
          <w:lang w:eastAsia="en-US"/>
        </w:rPr>
        <w:t xml:space="preserve"> ____________________ r. </w:t>
        <w:tab/>
        <w:tab/>
        <w:t xml:space="preserve">                                                                                          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000" w:leader="none"/>
        </w:tabs>
        <w:suppressAutoHyphens w:val="true"/>
        <w:spacing w:before="0" w:after="240"/>
        <w:ind w:left="6237" w:hanging="6095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</w:t>
      </w: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 xml:space="preserve">                                                                (podpis i pieczęć uprawnionego przedstawiciela Wykonawcy)</w:t>
        <w:tab/>
      </w:r>
    </w:p>
    <w:p>
      <w:pPr>
        <w:pStyle w:val="Normal"/>
        <w:autoSpaceDE w:val="false"/>
        <w:jc w:val="both"/>
        <w:rPr>
          <w:rFonts w:ascii="Calibri" w:hAnsi="Calibri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hi-IN" w:bidi="hi-IN"/>
        </w:rPr>
      </w:r>
    </w:p>
    <w:p>
      <w:pPr>
        <w:pStyle w:val="TextBody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75" w:right="1389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5pt,6.7pt" to="625.1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113.5pt;margin-top:-12.15pt;width:511.6pt;height:60.65pt" coordorigin="2270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870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8600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2270,972" to="12502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5435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ja</cp:lastModifiedBy>
  <cp:lastPrinted>2018-04-11T11:06:00Z</cp:lastPrinted>
  <dcterms:modified xsi:type="dcterms:W3CDTF">2019-01-30T19:46:00Z</dcterms:modified>
  <cp:revision>50</cp:revision>
  <dc:subject/>
  <dc:title>Projekt systemowy PUP:</dc:title>
</cp:coreProperties>
</file>