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WYKAZ BAZY TECHNICZNO - DYDAKTYCZNEJ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kern w:val="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przętu, maszyn, urządzeń, pomieszczeń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podstawie dysponowania tymi zasoba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własna, dzierżawa, wynajem)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i doradztwa w Gołdap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miejsca szkolenia i doradztwa: 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sali dydaktycznej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i doradztwa w Ełku - grupa 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miejsca szkolenia i doradztwa: 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sali dydaktycznej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i doradztwa w Ełku – grupa I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miejsca szkolenia i doradztwa: 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sali dydaktycznej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W wykazie należy wskazać tylko bazę techniczno-dydaktyczną niezbędną do zamówienia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                             .................................................................                                       </w:t>
      </w:r>
    </w:p>
    <w:p>
      <w:pPr>
        <w:pStyle w:val="Normal"/>
        <w:ind w:left="4956" w:hanging="424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miejscowość, data)                                                      (podpis Wykonawcy lub osoby upoważnionej                  </w:t>
        <w:br/>
        <w:t xml:space="preserve">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9-01-25T14:12:00Z</cp:lastPrinted>
  <dcterms:modified xsi:type="dcterms:W3CDTF">2019-01-30T19:52:00Z</dcterms:modified>
  <cp:revision>49</cp:revision>
  <dc:subject/>
  <dc:title>Projekt systemowy PUP:</dc:title>
</cp:coreProperties>
</file>