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  <w:t>BP.272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UMOWA  NR ……………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0" w:hanging="0"/>
        <w:jc w:val="both"/>
        <w:rPr/>
      </w:pPr>
      <w:r>
        <w:rPr/>
        <w:t>zawarta w  dniu</w:t>
      </w:r>
      <w:r>
        <w:rPr>
          <w:lang w:val="en-US" w:eastAsia="en-US"/>
        </w:rPr>
        <w:t xml:space="preserve"> …….. 2019 r.</w:t>
      </w:r>
      <w:r>
        <w:rPr>
          <w:b/>
          <w:lang w:val="en-US" w:eastAsia="en-US"/>
        </w:rPr>
        <w:t xml:space="preserve"> </w:t>
      </w:r>
      <w:r>
        <w:rPr/>
        <w:t>pomiędzy Powiatem Gołdapskim z siedzibą w Gołdapi przy ul. Krótkiej 1 reprezentowanym przez Starostę Powiatu Gołdapskiego – Marzannę Mariannę Wardziejewską, Wicestarostę Powiatu Gołdapskiego – Andrzeja Ciołka przy kontrasygnacie Skarbnika – Bożeny Radzewicz</w:t>
      </w:r>
      <w:r>
        <w:rPr>
          <w:lang w:val="en-US" w:eastAsia="en-US"/>
        </w:rPr>
        <w:t xml:space="preserve"> </w:t>
      </w:r>
      <w:r>
        <w:rPr/>
        <w:t>zwanym  dalej w umowie „Zamawiającym"</w:t>
        <w:br/>
        <w:t>a</w:t>
      </w:r>
      <w:r>
        <w:rPr>
          <w:lang w:val="en-US" w:eastAsia="en-US"/>
        </w:rPr>
        <w:t xml:space="preserve"> ……………………….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eprezentowanym przez ……………………….</w:t>
      </w:r>
      <w:r>
        <w:rPr>
          <w:b/>
          <w:lang w:val="en-US" w:eastAsia="en-US"/>
        </w:rPr>
        <w:t xml:space="preserve"> </w:t>
      </w:r>
      <w:r>
        <w:rPr/>
        <w:t>zwanym dalej „Wykonawcą".</w:t>
      </w:r>
    </w:p>
    <w:p>
      <w:pPr>
        <w:pStyle w:val="Normal"/>
        <w:widowControl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trony oświadczają, że niniejsza umowa została zawarta w wyniku udzielenia zamówienia publicznego przeprowadzonego w trybie przetargu nieograniczonego na podstawie art. 39  ustawy Prawo zamówień publicznych z dnia 29 stycznia 2004 r. (t.j. Dz. U. z 2018 r. poz. 1986).</w:t>
      </w:r>
    </w:p>
    <w:p>
      <w:pPr>
        <w:pStyle w:val="Normal"/>
        <w:widowControl w:val="false"/>
        <w:ind w:right="1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/>
        <w:t xml:space="preserve">Przedmiotem umowy jest zorganizowanie i przeprowadzenie przez Wykonawcę na rzecz Zamawiającego </w:t>
      </w:r>
      <w:r>
        <w:rPr>
          <w:b/>
        </w:rPr>
        <w:t>usług doradczo-szkoleniowych</w:t>
      </w:r>
      <w:r>
        <w:rPr/>
        <w:t xml:space="preserve"> dotyczących zagadnień związanych z podejmowaniem i prowadzeniem działalności gospodarczej oraz przygotowaniem biznesplanów dla uczestników projektu pn. </w:t>
      </w:r>
      <w:r>
        <w:rPr>
          <w:b/>
        </w:rPr>
        <w:t>„Własna firma w EGO”</w:t>
      </w:r>
      <w:r>
        <w:rPr/>
        <w:t xml:space="preserve"> realizowanego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ykonawca oświadcza, iż posiada uprawnienia oraz odpowiednie kwalifikacje i warunki do należytego wykonania przedmiotu umowy, a zajęcia szkoleniowe i doradcze prowadzone będą przez wykwalifikowaną kadrę posiadającą kompetencje do prowadzenia zaję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sparcie doradczo - szkoleniowe dzieli się na podstawowe wsparcie doradczo - szkoleniowe i specjalistyczne doradztwo w ramach wsparcia pomostow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stawowe wsparcie doradczo - szkoleniowe obejmuje szkolenia grupowe i doradztwo indywidualne udzielane do dnia zarejestrowania przez uczestnika działalności gospodarczej, zwanym dalej „podstawowym doradztwem”. </w:t>
      </w:r>
      <w:r>
        <w:rPr>
          <w:rFonts w:cs="Arial"/>
          <w:szCs w:val="22"/>
        </w:rPr>
        <w:t>Specjalistyczne doradztwo w ramach wsparcia pomostowego obejmuje</w:t>
      </w:r>
      <w:r>
        <w:rPr/>
        <w:t xml:space="preserve"> </w:t>
      </w:r>
      <w:r>
        <w:rPr>
          <w:rFonts w:cs="Arial"/>
          <w:szCs w:val="22"/>
        </w:rPr>
        <w:t xml:space="preserve">doradztwo indywidualne udzielane od dnia zarejestrowania przez uczestnika działalności gospodarczej i otrzymania wsparcia finansowego na otwarcie działalności gospodarczej w ramach projektu, </w:t>
      </w:r>
      <w:r>
        <w:rPr/>
        <w:t>zwanym dalej „specjalistycznym doradztwem”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Szkoleniem grupowym i podstawowym doradztwem zostanie objętych</w:t>
      </w:r>
      <w:r>
        <w:rPr>
          <w:b/>
        </w:rPr>
        <w:t xml:space="preserve"> 75</w:t>
      </w:r>
      <w:r>
        <w:rPr/>
        <w:t xml:space="preserve"> uczestników projektu, a specjalistycznym doradztwem - </w:t>
      </w:r>
      <w:r>
        <w:rPr>
          <w:b/>
        </w:rPr>
        <w:t xml:space="preserve">65 </w:t>
      </w:r>
      <w:r>
        <w:rPr/>
        <w:t>uczestnik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gram szkolenia grupowego obejmuje ogółem </w:t>
      </w:r>
      <w:r>
        <w:rPr>
          <w:b/>
        </w:rPr>
        <w:t>90</w:t>
      </w:r>
      <w:r>
        <w:rPr>
          <w:lang w:val="en-US" w:eastAsia="en-US"/>
        </w:rPr>
        <w:t xml:space="preserve"> godzin lekcyjnych dla 3 grup szkoleniowych – po 30 godzin lekcyjnych dla każdej grup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26" w:leader="none"/>
          <w:tab w:val="left" w:pos="-284" w:leader="none"/>
        </w:tabs>
        <w:jc w:val="both"/>
        <w:rPr/>
      </w:pPr>
      <w:r>
        <w:rPr>
          <w:lang w:val="en-US" w:eastAsia="en-US"/>
        </w:rPr>
        <w:t xml:space="preserve">Program podstawowego doradztwa </w:t>
      </w:r>
      <w:r>
        <w:rPr/>
        <w:t xml:space="preserve">obejmuje ogółem </w:t>
      </w:r>
      <w:r>
        <w:rPr>
          <w:b/>
        </w:rPr>
        <w:t>600</w:t>
      </w:r>
      <w:r>
        <w:rPr>
          <w:lang w:val="en-US" w:eastAsia="en-US"/>
        </w:rPr>
        <w:t xml:space="preserve"> godzin zegarowych dla </w:t>
      </w:r>
      <w:r>
        <w:rPr>
          <w:b/>
          <w:lang w:val="en-US" w:eastAsia="en-US"/>
        </w:rPr>
        <w:t>75</w:t>
      </w:r>
      <w:r>
        <w:rPr>
          <w:lang w:val="en-US" w:eastAsia="en-US"/>
        </w:rPr>
        <w:t xml:space="preserve"> uczestników projektu -</w:t>
      </w:r>
      <w:r>
        <w:rPr/>
        <w:t xml:space="preserve"> 8 godzin zegarowych dla jednego uczestnika projekt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>
          <w:lang w:val="en-US" w:eastAsia="en-US"/>
        </w:rPr>
        <w:t xml:space="preserve">Program specjalistycznego doradztwa </w:t>
      </w:r>
      <w:r>
        <w:rPr/>
        <w:t xml:space="preserve">obejmuje ogółem </w:t>
      </w:r>
      <w:r>
        <w:rPr>
          <w:b/>
        </w:rPr>
        <w:t>260</w:t>
      </w:r>
      <w:r>
        <w:rPr>
          <w:lang w:val="en-US" w:eastAsia="en-US"/>
        </w:rPr>
        <w:t xml:space="preserve"> godzin zegarowych dla </w:t>
      </w:r>
      <w:r>
        <w:rPr>
          <w:b/>
          <w:lang w:val="en-US" w:eastAsia="en-US"/>
        </w:rPr>
        <w:t xml:space="preserve">65 </w:t>
      </w:r>
      <w:r>
        <w:rPr>
          <w:lang w:val="en-US" w:eastAsia="en-US"/>
        </w:rPr>
        <w:t>uczestników projektu -</w:t>
      </w:r>
      <w:r>
        <w:rPr/>
        <w:t xml:space="preserve"> </w:t>
      </w:r>
      <w:r>
        <w:rPr>
          <w:lang w:val="en-US" w:eastAsia="en-US"/>
        </w:rPr>
        <w:t>4 godziny zegarowe dla jednego uczestnika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Wykonawca podczas realizacji wsparcia doradczo- szkoleniowego zobowiązany jest do przekazania informacji zawartych w regulaminie projektu „Własna firma w EGO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ykonawca wykona Przedmiot umowy w okresie od dnia zawarcia Umowy do 31.08.2019 r. w niżej wyznaczonych termin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szkolenia grupowe: od 04.03.2019 r. do 08.03.2019 r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podstawowe doradztwo: od 11.03.2019 r. do 29.03.2019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specjalistyczne doradztwo: od 01.06.2019 r. do 31.08.2019 r. W podanym okresie, wymiar doradztwa indywidualnego przypadający na każdy miesiąc kalendarzowy nie może być niższy niż 60</w:t>
      </w:r>
      <w:r>
        <w:rPr>
          <w:color w:val="FF0000"/>
        </w:rPr>
        <w:t xml:space="preserve"> </w:t>
      </w:r>
      <w:r>
        <w:rPr/>
        <w:t xml:space="preserve">godzin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Miejsce odbywania szkoleń grupowych i podstawowego doradztw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Gołdap </w:t>
        <w:tab/>
        <w:t>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Ełk 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łk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Miejsce odbywania specjalistycznego doradztwa.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Gołdap </w:t>
        <w:tab/>
        <w:t>…………………………………………………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Ełk 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Ełk</w:t>
        <w:tab/>
        <w:t xml:space="preserve">…………………………………………………. </w:t>
      </w:r>
    </w:p>
    <w:p>
      <w:pPr>
        <w:pStyle w:val="Normal"/>
        <w:widowControl w:val="false"/>
        <w:spacing w:before="140" w:after="0"/>
        <w:ind w:left="1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/>
      </w:pPr>
      <w:r>
        <w:rPr>
          <w:b/>
        </w:rPr>
        <w:t>Wykonawca</w:t>
      </w:r>
      <w:r>
        <w:rPr/>
        <w:t xml:space="preserve"> </w:t>
      </w:r>
      <w:r>
        <w:rPr>
          <w:b/>
        </w:rPr>
        <w:t>zobowiązuje się do: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wykonywania czynności będących przedmiotem umowy z należytą starannością, czuwania nad prawidłową realizacją zawartej umowy,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/>
      </w:pPr>
      <w:r>
        <w:rPr/>
        <w:t>przeprowadzenia przed rozpoczęciem każdej formy wsparcia, tj. szkoleń grupowych, podstawowego doradztwa i specjalistycznego doradztwa, diagnozy potrzeb szkoleniowych i doradczych uczestników celem dostosowania wsparcia do ich potrzeb i oczekiwań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prowadzenia szkoleń grupowych, podstawowego doradztwa i specjalistycznego doradztwa zgodnie z programami zatwierdzonymi przez Zamawiając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programu uzupełnionego o tematykę wynikającą z diagnozy potrzeb doradczo-szkoleniowych przed rozpoczęciem szkoleń grupowych /doradztwa indywidualnego, pod warunkiem, że w dołączonym do oferty programie, nie zostały zawarte te zagadni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harmonogramu szkoleń, podstawowego doradztwa i specjalistycznego doradztw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owadzenia dokumentacji przebiegu szkolenia stanowiącej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ziennik zajęć edukacyjnych zawierający tematy i wymiar godzin zajęć edukacyjnych oraz listę obecności na każdy dzień zawierającą imię i nazwisko i podpis uczestnika z podpisem Wykonawc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ankiety oceniające stopień zadowolenia uczestników szkolenia oraz dokonanie analizy ankiet i sporządzenie raportu z przeprowadzonej analiz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rejestr wydanych zaświadczeń i certyfikatów potwierdzających ukończenie szkolenia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przeprowadzenia zajęć na szkoleniu w dniach roboczych (5 dni po 6 godzin lekcyjnych) w przedziale od 9.00 do 19.00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prowadzenia listy obecności z uczestnictwa w podstawowym doradztwie i specjalistycznym doradztwie</w:t>
      </w:r>
      <w:r>
        <w:rPr>
          <w:color w:val="FF0000"/>
        </w:rPr>
        <w:t xml:space="preserve"> </w:t>
      </w:r>
      <w:r>
        <w:rPr/>
        <w:t>pn. Formularz wykonania usługi doradczej, zawierający: imię i nazwisko, okres i czas trwania, datę i podpis uczestnika z podpisem Wykonawcy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bieżącego informowania Zamawiającego w formie pisemnej o przypadkach nieobecności na szkoleniu uczestników projektu, nie zgłaszaniu się tych osób na doradztwo indywidualne lub też rezygnacji z uczestnictwa w szkoleniu/doradztwie w trakcie jego trwania, pod rygorem odmowy przez Zamawiającego zapłaty za szkolenie/doradztwo tych osób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zapewnienia sali przestronnej, odpowiednio wentylowanej bądź klimatyzowanej, dostosowanej do potrzeb grup uczestników pod względem wielkości i wyposażenia. Wykonawca zapewni warunki szkolenia i doradztwa zgodnie z przepisami bezpieczeństwa i higieny pracy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zapewnienia i przekazania materiałów szkoleniowych i dydaktycznych niezbędnych do realizacji zajęć (skrypty szkoleniowe w wersji elektronicznej na pendrive) oraz materiały piśmiennicze (notatniki, długopisy, ołówki). Materiały powinny być przekazane każdemu uczestnikowi szkolenia za pokwitowaniem na początku szkolenia bądź na bieżąco zgodnie z realizowanym tematem zajęć i będą stanowiły po zakończeniu szkolenia własność uczestników szkol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owadzenia listy potwierdzającej odbiór materiałów szkoleniowych, z określeniem każdego materiału dydaktyczn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 jednego kompletu materiałów, o którym mowa w ust. 11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zapewnienia uczestnikom szkoleń przerw kawowych (ciastka, kawa, herbata, woda) oraz 1 ciepły posiłek (drugie danie)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do ubezpieczenia uczestników projektu od następstw nieszczęśliwych wypadków powstałych w związku ze szkoleniami grupowymi</w:t>
      </w:r>
      <w:r>
        <w:rPr>
          <w:color w:val="FF0000"/>
        </w:rPr>
        <w:t xml:space="preserve"> </w:t>
      </w:r>
      <w:r>
        <w:rPr/>
        <w:t>w drodze do miejsca szkolenia i z powrotem (zgodnie z wykazem przedstawionym przez Zamawiającego) oraz dostarczenia Zamawiającemu przed rozpoczęciem szkolenia kserokopii potwierdzonej za zgodność z oryginałem polisy ubezpieczeniowej obejmującej uczestników szkoleń grupowych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sporządzenia ewentualnego protokołu powypadkowego zawierającego okoliczności i przyczyny wypadku zaistniałego z udziałem uczestników projektu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oznakowania pomieszczeń dydaktycznych i dokumentów związanych z realizacją usługi w ramach projektu „Własna firma w EGO”</w:t>
      </w:r>
      <w:r>
        <w:rPr>
          <w:color w:val="FF0000"/>
        </w:rPr>
        <w:t xml:space="preserve"> </w:t>
      </w:r>
      <w:r>
        <w:rPr/>
        <w:t>logotypem Regionalnego Programu Operacyjnego Województwa Warmińsko-Mazurskiego, flagą Unii Europejskiej z odwołaniem do Unii Europejskiej i Europejskiego Funduszu Społecznego oraz zamieścić informację o współfinansowaniu projektu ze środków Unii Europejskiej w ramach Europejskiego Funduszu Społecznego – zgodnie z wytycznymi dotyczącymi oznaczania projektów w ramach RPO dostępnymi na stronie http://rpo.warmia.mazury.pl/artykul/19/poznaj-zasady-promowania-projektu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 xml:space="preserve">przechowywania dokumentacji doradczo - szkoleniowej na zasadach określonych w art. 140 Rozporządzenia </w:t>
      </w:r>
      <w:r>
        <w:rPr>
          <w:bCs/>
        </w:rPr>
        <w:t>Parlamentu Europejskiego i 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, przez okres dwóch lat od dnia 31 grudnia roku następującego po złożeniu do Komisji Europejskiej zestawienia wydatków, w którym ujęto ostateczne wydatki dotyczące zakończonego projektu. Ponadto dokumentację należy przechowywać przez okres, w jakim mogą być przeprowadzane  audyty, o których mowa w art. 23 ust. 3 ustawy z dnia 11 lipca 2014 r. o zasadach realizacji programów w zakresie polityki spójności finansowanych w perspektywie finansowej 2014-2020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>
          <w:u w:val="single"/>
        </w:rPr>
        <w:t>wydania uczestnikom</w:t>
      </w:r>
      <w:r>
        <w:rPr>
          <w:color w:val="FF0000"/>
          <w:u w:val="single"/>
        </w:rPr>
        <w:t xml:space="preserve"> </w:t>
      </w:r>
      <w:r>
        <w:rPr>
          <w:u w:val="single"/>
        </w:rPr>
        <w:t>szkoleń grupowych po pozytywnym ich ukończeni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świadczeń o ukończeniu szkolenia zgodnie z § 18 ust. 2 rozporządzenia Ministra Edukacji Narodowej z dnia 18 sierpnia 2017 r. w sprawie kształcenia ustawicznego w formach pozaszkolnych (Dz. U. z 2017 r. poz. 1632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certyfikatów o ukończeniu szkolenia - </w:t>
      </w:r>
      <w:r>
        <w:rPr>
          <w:u w:val="single"/>
        </w:rPr>
        <w:t>zgodnie ze wzorem nr 1 do umowy</w:t>
      </w:r>
    </w:p>
    <w:p>
      <w:pPr>
        <w:pStyle w:val="Normal"/>
        <w:widowControl w:val="false"/>
        <w:ind w:firstLine="426"/>
        <w:jc w:val="both"/>
        <w:rPr/>
      </w:pPr>
      <w:r>
        <w:rPr/>
        <w:t>w terminie nie dłuższym niż 5 dni od zakończ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u w:val="single"/>
        </w:rPr>
      </w:pPr>
      <w:r>
        <w:rPr>
          <w:u w:val="single"/>
        </w:rPr>
        <w:t>wydania uczestnikom projektu po ukończonym doradztwie: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 xml:space="preserve">zaświadczeń </w:t>
      </w:r>
      <w:r>
        <w:rPr>
          <w:bCs/>
        </w:rPr>
        <w:t>o uczestnictwie w doradztwie indywidualnym</w:t>
      </w:r>
      <w:r>
        <w:rPr/>
        <w:t xml:space="preserve"> udzielanym do dnia zarejestrowania działalności gospodarczej</w:t>
      </w:r>
      <w:r>
        <w:rPr>
          <w:bCs/>
        </w:rPr>
        <w:t xml:space="preserve"> </w:t>
      </w:r>
      <w:r>
        <w:rPr/>
        <w:t xml:space="preserve">- </w:t>
      </w:r>
      <w:r>
        <w:rPr>
          <w:u w:val="single"/>
        </w:rPr>
        <w:t>zgodnie ze wzorem nr 2 do umowy,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 xml:space="preserve">zaświadczeń </w:t>
      </w:r>
      <w:r>
        <w:rPr>
          <w:bCs/>
        </w:rPr>
        <w:t xml:space="preserve">o uczestnictwie w doradztwie indywidualnym </w:t>
      </w:r>
      <w:r>
        <w:rPr>
          <w:rFonts w:cs="Arial"/>
          <w:szCs w:val="22"/>
        </w:rPr>
        <w:t xml:space="preserve">udzielanym od dnia zarejestrowania  działalności gospodarczej </w:t>
      </w:r>
      <w:r>
        <w:rPr>
          <w:lang w:eastAsia="ar-SA"/>
        </w:rPr>
        <w:t xml:space="preserve">i otrzymania wsparcia finansowego na otwarcie działalności gospodarczej </w:t>
      </w:r>
      <w:r>
        <w:rPr/>
        <w:t xml:space="preserve">- </w:t>
      </w:r>
      <w:r>
        <w:rPr>
          <w:u w:val="single"/>
        </w:rPr>
        <w:t>zgodnie ze wzorem nr 3 do umowy</w:t>
      </w:r>
      <w:r>
        <w:rPr/>
        <w:t xml:space="preserve"> w terminie nie dłuższym niż 5 dni od zakończ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otwierdzania za zgodność z oryginałem wszelkich kserokopii dokumentów przedstawianych dla Zamawiając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w terminie 5 dni po zakończeniu: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ankiet oceniających szkolenie wraz z analizą wyników badania ankietowego (raportu)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>
          <w:rFonts w:eastAsia="Calibri"/>
          <w:lang w:eastAsia="en-US"/>
        </w:rPr>
        <w:t>ankiet oceniających podstawowe doradztwo</w:t>
      </w:r>
      <w:r>
        <w:rPr/>
        <w:t xml:space="preserve"> wraz z analizą wyników badania ankietowego (raportu)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>
          <w:rFonts w:eastAsia="Calibri"/>
          <w:lang w:eastAsia="en-US"/>
        </w:rPr>
        <w:t>ankiet oceniających specjalistyczne doradztwo</w:t>
      </w:r>
      <w:r>
        <w:rPr/>
        <w:t xml:space="preserve"> wraz z analizą wyników badania ankietowego (raportu)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imiennego wykazu osób, które ukończyły szkolenie, a także wykazu osób, które nie ukończyły szkolenia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 xml:space="preserve">listy obecności uczestników szkolenia, listy obecności z uczestnictwa w podstawowym doradztwie i specjalistycznym doradztwie w rozliczeniu miesięcznym, w formie Formularza wykonania usługi doradczej, 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kopii zaświadczeń i certyfikatów potwierdzających ukończenie szkolenia, zaświadczeń o uczestnictwie w podstawowym doradztwie i specjalistycznym doradztwie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kopii imiennej listy potwierdzającej odbiór materiałów szkoleniowych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innych dokumentów niezbędnych do rozliczenia szkolenia.</w:t>
      </w:r>
    </w:p>
    <w:p>
      <w:pPr>
        <w:pStyle w:val="Normal"/>
        <w:widowControl w:val="false"/>
        <w:ind w:right="4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>
          <w:b/>
          <w:b/>
        </w:rPr>
      </w:pPr>
      <w:r>
        <w:rPr>
          <w:b/>
        </w:rPr>
        <w:t>Zamawiający zobowiązuje się do: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 xml:space="preserve">przekazania imiennego wykazu uczestników projektu na szkolenia grupowe, podstawowe doradztwo </w:t>
      </w:r>
      <w:r>
        <w:rPr>
          <w:rFonts w:eastAsia="Calibri"/>
          <w:lang w:eastAsia="en-US"/>
        </w:rPr>
        <w:t>i specjalistyczne doradztwo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przekazania imiennego wykazu uczestników projektu do ubezpieczenia od następstw nieszczęśliwych wypadków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udzielania niezbędnych informacji dotyczących uczestników projektu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 xml:space="preserve">zapłaty za realizację przedmiotu zamówienia po otrzymaniu oryginału faktur </w:t>
        <w:br/>
        <w:t>w terminie do 30 dni od daty ich otrzymania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niezwłocznego pisemnego zawiadomienia Wykonawcy o każdym uchybieniu stwierdzonym w czasie realizacji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0" w:righ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Zamawiający zastrzega, że liczba uczestników szkoleń grupowych i doradztwa wskazanych w § 1 ust. 5, 7 i 8 umowy, może ulec zmianie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Skierowania dodatkowej osoby celem uzupełnienia liczby uczestników szkoleń grupowych, pod warunkiem, że osoba zastępująca będzie uczestniczyła w minimum 80% zajęć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nie dopuszcza się udziału w szkoleniu grupowym innych osób lub łączenia więcej grup o tej samej tematyce szkolenia. 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Zamawiający zastrzega sobie prawo do: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kontroli przebiegu, oceny i efektywności szkolenia oraz frekwencji uczestników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uczestnictwa w ocenie końcowej uczestników szkolenia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rozwiązania umowy (w każdym czasie) w razie nienależytego jej wykonywania przez Wykonawcę po uprzednim pisemnym zawiadomieniu o stwierdzonych nieprawidłowościach i nie przedstawieniu zadawalającego wyjaśnienia tych nieprawidłowości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wglądu do dokumentów związanych z realizacją przedmiotu zamówienia, w tym do dokumentów finansowych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po zakończeniu każdej z usług dokona odbioru i sporządzi protokół. 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Za wykonanie przedmiotu zamówienia określonego w § 1 umowy strony ustalają wynagrodzenie umowne zgodnie z ofertą wykonawcy w wysokości: ......................  zł brutto, słownie: .................................................................................................................... zł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Koszt przeszkolenia jednej 1 osoby wynosi ……… zł brutto, słownie: ………………….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Koszt osobogodziny podstawowego </w:t>
      </w:r>
      <w:r>
        <w:rPr/>
        <w:t xml:space="preserve">doradztwa wynosi </w:t>
      </w:r>
      <w:r>
        <w:rPr>
          <w:lang w:val="en-US" w:eastAsia="en-US"/>
        </w:rPr>
        <w:t>…………………………………. zł brutto, słownie: ………………………………………………………………………....…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Koszt osobogodziny specjalistycznego </w:t>
      </w:r>
      <w:r>
        <w:rPr/>
        <w:t>doradztwa</w:t>
      </w:r>
      <w:r>
        <w:rPr>
          <w:rFonts w:eastAsia="Calibri"/>
          <w:lang w:eastAsia="en-US"/>
        </w:rPr>
        <w:t>,</w:t>
      </w:r>
      <w:r>
        <w:rPr/>
        <w:t xml:space="preserve"> wynosi </w:t>
      </w:r>
      <w:r>
        <w:rPr>
          <w:lang w:val="en-US" w:eastAsia="en-US"/>
        </w:rPr>
        <w:t xml:space="preserve"> …………………………. zł brutto, słownie: ……………………………………………………...................…….……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nagrodzenie, o którym mowa w ust. 1 obejmuje wszystkie koszty związane z realizacją przedmiotu zamówien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W sytuacji, </w:t>
      </w:r>
      <w:r>
        <w:rPr/>
        <w:t>o której mowa w § 4 ust. 1, wynagrodzenie należne Wykonawcy z tytułu realizacji szkolenia zostanie obliczone na podstawie liczby faktycznie przeszkolonych osób x koszt przeszkolenia 1 osoby, natomiast z tytułu realizacji doradztwa zostanie obliczone na podstawie liczby osób objętych doradztwem x 8 lub 4 godziny doradztwa</w:t>
        <w:br/>
        <w:t>x koszt osobogodziny. W przypadku gdy uczestnik szkolenia przerwie szkolenie lub doradztwo w trakcie jego trwania, wówczas Wykonawcy przysługuje częściowe wynagrodzenie za tę osobę, w wysokości wyliczonej na podstawie liczby godzin odbytego szkolenia lub doradztwa (zgodnie z harmonogramem i listą obecności) x koszt osobogodziny szkolenia lub doradztw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 xml:space="preserve">Wykonawca wystawi rachunek/fakturę wg wzoru - nabywca: Powiat Gołdapski ul. Krótka 1, 19-500 Gołdap, REGON: 519634600, NIP: 84715-16-948; odbiorca: Starostwo Powiatowe, ul. Krótka 1, 19-500 Gołdap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Należność za przedmiot umowy regulowana będzie, na podstawie rachunku/faktur, w terminie 30 dni od daty jej otrzymania. Wykonawca wystawi faktury w nastepujacych terminach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szkolenia grupowe -  niezwłocznie po zakończeniu wsparc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podstawowe doradztwo – niezwłocznie po zakończeniu wsparc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 xml:space="preserve">specjalistyczne doradztwo – lipiec i sierpień 2019 r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Zamawiający zastrzega sobie możliwość późniejszego uregulowania należności, w zależności od otrzymania środków z Wojewódzkiego Urzędu Pracy w Olsztynie, co nie jest traktowane jako zaległość i nie stanowi podstawy do naliczenia odsetek za zwłokę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Należność Zamawiajacy </w:t>
      </w:r>
      <w:r>
        <w:rPr/>
        <w:t xml:space="preserve">ureguluje przelewem na konto Wykonawcy podane na fakturz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§ 6 zostanie zapisany w umowie w przypadku zadeklarowania w ofercie podwykonawst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lang w:val="en-US" w:eastAsia="en-US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dwykonawcom zostanie powierzone ………………………………………..….…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Za działania lub zaniechania podwykonawców, Wykonawca ponosi odpowiedzialność jak za własne działania lub zaniecha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wszelkie utwory w rozumieniu ustawy z dnia 4 lutego 1994 r. o prawie autorskim i prawach pokrewnych (Dz. U. z 2018 r. poz. 1191), jakimi będzie się posługiwał w toku wykonywania przedmiotu umowy, a także powstałe w wyniku jego wykonania, będą oryginalne, bez niedozwolonych zapożyczeń z utworów osób trzecich oraz nie będą naruszać jakichkolwiek praw przysługujących osobom trzecim, w tym w szczególności autorskich praw osobistych lub majątkowych tych osób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będą mu przysługiwać autorskie prawa majątkowe do wszystkich utworów powstałych w wyniku wykonania przedmiotu umowy oraz wszelkie inne wymagane przepisami ustawy o prawie autorskim i prawach pokrewnych upoważnienia lub zezwolenia do wykonywania praw zależnych w stosunku do tych utw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przyjmuje na siebie pełną i wyłączną odpowiedzialność za jakiekolwiek naruszenie praw autorskich lub praw pokrewnych osób trzecich, powstałe w trakcie lub w wyniku wykonywania przez niego przedmiotu umowy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przez niego z tego tytułu kosz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opóźnienie wykonania przedmiotu umowy w zakresie realizacji szkoleń grupowych i doradztwa  objętych harmonogramem - karę umowną w wysokości 100 zł - za każdy dzień zwłoki, nie więcej jednak niż wartość danego szkolenia/doradztw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nienależyte wykonanie przedmiotu umowy, np. brak lub nieuzupełnienie list obecności, zaświadczeń, certyfikatów i innych dokumentów opisanych w § 2 - karę umowną w wysokości 100 zł - za każdy dzień zwłoki, licząc od dnia następującego po dniu przewidzianym w piśmie Zamawiającego wzywającym do uzupełnienia lub popraw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>za odstąpienie od umowy z przyczyn zależnych od Wykonawcy w wysokości 10 % wynagrod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Zamawiający zapłaci Wykonawcy kary umowne za odstąpienie od umowy z przyczyn zależnych od Zamawiającego w wysokości 10 % wynagrod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Każda ze Stron może dochodzić odszkodowania uzupełniającego przekraczającego wysokość zastrzeżonych kar umownych na zasadach ogó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Wykonawca nie może przenosić na osobę trzecią praw i obowiązków wynikających  z niniejszej umowy, w całości lub czę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60" w:hanging="0"/>
        <w:jc w:val="center"/>
        <w:rPr/>
      </w:pPr>
      <w:r>
        <w:rPr>
          <w:b/>
          <w:lang w:val="en-US" w:eastAsia="en-US"/>
        </w:rPr>
        <w:t>§ 9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Zamawiający wskazuje do współpracy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Wykonawca wskazuje do współpracy  …………………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przetwarzania i zabezpieczenia danych osobowych, do których uzyskał dostęp w toku realizacji Umowy, 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04.05.2016, str. 1)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 xml:space="preserve">Zmiany postanowień niniejszej umowy mogą nastąpić za zgodą obu stron, w formie pisemnej pod rygorem nieważności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Zamawiający może odstąpić od Umowy w razie wystąpienia istotnej zmiany okoliczności powodującej, że wykonanie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Zamawiający przewiduje możliwość zmian w umowie, w szczególności w zakresie dotyczącym: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zmiany liczby osób objętych szkoleniem i doradztwem indywidualnym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miejsca odbywania szkoleń grupowych i doradztwa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liczby godzin doradztwa indywidualnego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kadry dydaktycznej prowadzącej szkolenia grupowe czy doradztwo indywidualne (np. rezygnacji itp. - pod warunkiem, że nowa osoba będzie spełniała wymagania określone w SIWZ dla kadry dydaktycznej)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zmiany terminów realizacji szkoleń grupowych i doradztwa na skutek okoliczności, których strony nie mogły przewidzieć w chwili jej zawarcia,</w:t>
      </w:r>
      <w:r>
        <w:rPr>
          <w:rFonts w:eastAsia="Calibri"/>
          <w:lang w:val="en-US" w:eastAsia="en-US"/>
        </w:rPr>
        <w:t xml:space="preserve"> </w:t>
      </w:r>
      <w:r>
        <w:rPr/>
        <w:t>przy zachowaniu wymaganych przez Zamawiającego terminów ich zakończenia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nastąpi zmiana powszechnie obowiązujących przepisów prawa w zakresie mającym wpływ na realizację przedmiotu umowy, przy czym zmiana będzie polegać na dostosowaniu (w niezbędnym zakresie) treści umowy do zmienionych przepisów prawa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120"/>
        <w:ind w:left="357" w:hanging="357"/>
        <w:jc w:val="both"/>
        <w:rPr/>
      </w:pPr>
      <w:r>
        <w:rPr/>
        <w:t xml:space="preserve">Zmiany, o których mowa w ust. 3 wymagają natychmiastowego powiadomienia Zamawiającego i uzyskania jego pisemnej zgody. 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Spory jakie mogą wyniknąć przy realizacji postanowień niniejszej umowy, strony podejmą się rozstrzygnąć polubownie, a w razie braku takiej możliwości, spory będą rozstrzygane przez sąd właściwy dla siedzib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 xml:space="preserve">W sprawach nieuregulowanych niniejszą umową mają zastosowanie przepisy ustawy z dnia 29 stycznia 2004 r. Prawo zamówień publicznych (Dz. U. z 2018 r. poz. 1986, z późn.zm.) oraz ustawy z dnia 23 kwietnia 1964 r. Kodeks Cywilny (Dz. U. z 2018 r. poz. 1025, z późn.zm.).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 xml:space="preserve">Załącznikami do niniejszej umowy są: </w:t>
      </w:r>
      <w:r>
        <w:rPr>
          <w:bCs/>
        </w:rPr>
        <w:t>certyfikat o ukończeniu szkolenia</w:t>
      </w:r>
      <w:r>
        <w:rPr/>
        <w:t>, z</w:t>
      </w:r>
      <w:r>
        <w:rPr>
          <w:bCs/>
        </w:rPr>
        <w:t xml:space="preserve">aświadczenie o uczestnictwie w doradztwie indywidualnym udzielanym do dnia zarejestrowania działalności gospodarczej, zaświadczenie o uczestnictwie w doradztwie indywidualnym </w:t>
      </w:r>
      <w:r>
        <w:rPr>
          <w:rFonts w:cs="Arial"/>
          <w:szCs w:val="22"/>
        </w:rPr>
        <w:t xml:space="preserve">udzielanego od dnia zarejestrowania  działalności gospodarczej </w:t>
      </w:r>
      <w:r>
        <w:rPr>
          <w:lang w:eastAsia="ar-SA"/>
        </w:rPr>
        <w:t xml:space="preserve">i otrzymaniu wsparcia finansowego na otwarcie działalności gospodarczej </w:t>
      </w:r>
      <w:r>
        <w:rPr>
          <w:bCs/>
        </w:rPr>
        <w:t>i</w:t>
      </w:r>
      <w:r>
        <w:rPr/>
        <w:t xml:space="preserve"> program podstawowego wsparcia doradczo-szkoleniowego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4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Umowę sporządzono w 3 jednobrzmiących egzemplarzach, z których 2 otrzymuje Zamawiający, a jeden Wykonawc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Nr 1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ERTYFIKA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ończeniu szkol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ko</w:t>
      </w:r>
      <w:r>
        <w:rPr>
          <w:rFonts w:eastAsia="TimesNewRoman;MS Mincho"/>
          <w:b/>
        </w:rPr>
        <w:t>ń</w:t>
      </w:r>
      <w:r>
        <w:rPr>
          <w:b/>
          <w:bCs/>
        </w:rPr>
        <w:t>czył szkol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ermin szkolenia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godzin: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 xml:space="preserve">Zakres tematyczny: </w:t>
      </w:r>
      <w:r>
        <w:rPr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uczestnictwie w doradztwie indywidualnym </w:t>
      </w:r>
      <w:r>
        <w:rPr>
          <w:b/>
        </w:rPr>
        <w:t>udzielanym do dnia zarejestrowa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zył w podstawowym wsparciu doradczo-szkoleniowy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sparcie obejmowało 8 godzin doradztwa indywidualnego</w:t>
      </w:r>
      <w:r>
        <w:rPr>
          <w:b/>
        </w:rPr>
        <w:t xml:space="preserve"> </w:t>
      </w:r>
      <w:r>
        <w:rPr/>
        <w:t>z zakresu rozpoczęcia</w:t>
        <w:br/>
        <w:t>i prowadzenia działalności gospodarczej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2832"/>
        <w:rPr/>
      </w:pPr>
      <w:r>
        <w:rPr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3 do umowy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b/>
          <w:bCs/>
        </w:rPr>
        <w:t xml:space="preserve">o uczestnictwie w doradztwie indywidualnym </w:t>
      </w:r>
      <w:r>
        <w:rPr>
          <w:rFonts w:cs="Arial"/>
          <w:b/>
          <w:szCs w:val="22"/>
        </w:rPr>
        <w:t xml:space="preserve">udzielanego od dnia zarejestrowania  działalności gospodarczej </w:t>
      </w:r>
      <w:r>
        <w:rPr>
          <w:b/>
          <w:lang w:eastAsia="ar-SA"/>
        </w:rPr>
        <w:t xml:space="preserve">i otrzymaniu wsparcia finansowego na otwarcie działalności gospodarczej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zył w specjalistycznym doradztwie w ramach wsparcia pomost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prowadzenia działalności gospodarcz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Wsparcie obejmowało .................... godzin doradztwa indywidualnego</w:t>
      </w:r>
      <w:r>
        <w:rPr>
          <w:b/>
        </w:rPr>
        <w:t xml:space="preserve"> </w:t>
      </w:r>
      <w:r>
        <w:rPr>
          <w:rFonts w:cs="Arial"/>
          <w:szCs w:val="22"/>
        </w:rPr>
        <w:t xml:space="preserve">udzielanego do dnia zarejestrowania przez uczestnika działalności gospodarczej </w:t>
      </w:r>
      <w:r>
        <w:rPr>
          <w:lang w:eastAsia="ar-SA"/>
        </w:rPr>
        <w:t>i otrzymaniu wsparcia finansowego na otwarcie działalności gospodarcz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-Roman;Times New Roman" w:hAnsi="Times-Roman;Times New Roman" w:cs="Times-Roman;Times New Roman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7z3">
    <w:name w:val="WW8Num7z3"/>
    <w:qFormat/>
    <w:rPr>
      <w:rFonts w:eastAsia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>
      <w:rFonts w:ascii="Arial" w:hAnsi="Arial" w:eastAsia="MS Mincho;ＭＳ 明朝" w:cs="Arial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2D055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Krystyna Podciborska</cp:lastModifiedBy>
  <cp:lastPrinted>2019-01-31T13:37:00Z</cp:lastPrinted>
  <dcterms:modified xsi:type="dcterms:W3CDTF">2019-02-01T08:56:00Z</dcterms:modified>
  <cp:revision>103</cp:revision>
  <dc:subject/>
  <dc:title>Projekt systemowy PUP:</dc:title>
</cp:coreProperties>
</file>