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554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-284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>
          <w:sz w:val="16"/>
          <w:szCs w:val="16"/>
        </w:rPr>
      </w:pPr>
      <w:r>
        <w:rPr>
          <w:bCs/>
          <w:sz w:val="20"/>
        </w:rPr>
        <w:t>Załącznik nr 5/I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 xml:space="preserve">niniejszym, po zapoznaniu się z listą Wykonawców, którzy złożyli oferty w postępowaniu o udzielenie zamówienie publicznego na 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b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lang w:val="pl-PL" w:bidi="zxx"/>
        </w:rPr>
        <w:t xml:space="preserve">realizowanego w 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-3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  <w:t>Część I – termomodernizacja budynków Goldmedica Sp. z o.o. w Gołdap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b/>
        </w:rPr>
        <w:t>-  oświadczam(my), że wykonawca którego reprezentuję(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</w:t>
      </w:r>
      <w:r>
        <w:rPr/>
        <w:t>.....…………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</w:t>
      </w:r>
      <w:r>
        <w:rPr/>
        <w:t>.........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tosz Zackiewicz</cp:lastModifiedBy>
  <cp:lastPrinted>2015-09-28T11:14:00Z</cp:lastPrinted>
  <dcterms:modified xsi:type="dcterms:W3CDTF">2018-03-02T10:37:00Z</dcterms:modified>
  <cp:revision>2</cp:revision>
  <dc:subject/>
  <dc:title/>
</cp:coreProperties>
</file>