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BP.272.1.20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>WYKAZ BAZY TECHNICZNO- DYDAKTYCZNEJ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80"/>
        <w:gridCol w:w="850"/>
        <w:gridCol w:w="33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przętu, maszyn, urządzeń, pomieszczeń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podstawie dysponowania tymi za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łasna, dzierżawa, wynajem)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w Gołdapi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la dydaktyczna o pow. …....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w Ełku I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dydaktyczna o pow. ………..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zkolenia w Ełku II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dydaktyczna o pow. …......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wymienić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 wykazie należy wskazać tylko bazę techniczno-dydaktyczną niezbędną do zamówienia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                             .................................................................                                       </w:t>
      </w:r>
    </w:p>
    <w:p>
      <w:pPr>
        <w:pStyle w:val="Normal"/>
        <w:ind w:left="4956" w:hanging="424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miejscowość, data)                                                      (podpis Wykonawcy lub osoby upoważnionej                  </w:t>
        <w:br/>
        <w:t xml:space="preserve">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4-11T17:14:00Z</cp:lastPrinted>
  <dcterms:modified xsi:type="dcterms:W3CDTF">2018-04-12T08:24:00Z</dcterms:modified>
  <cp:revision>47</cp:revision>
  <dc:subject/>
  <dc:title>Projekt systemowy PUP:</dc:title>
</cp:coreProperties>
</file>