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P.272.1.2018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OSÓB SKIEROWANYCH DO REALIZACJI ZAMÓWIENIA</w:t>
      </w:r>
    </w:p>
    <w:p>
      <w:pPr>
        <w:pStyle w:val="Normal"/>
        <w:widowControl w:val="false"/>
        <w:spacing w:lineRule="auto" w:line="360" w:before="100" w:after="1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5103"/>
        <w:gridCol w:w="2977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łado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</w:t>
              <w:br/>
              <w:t>i kwalifikacje zawod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zawodowe wykłado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zakresie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wykonywanych czynności w niniejszym zamówieni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a o podstawie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p. umowa o pracę, umowa zlecenie, itp.)</w:t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-108" w:hanging="7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lenia grupowe</w:t>
            </w:r>
          </w:p>
        </w:tc>
      </w:tr>
      <w:tr>
        <w:trPr>
          <w:trHeight w:val="11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szkolenia: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 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-108" w:hanging="7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radztwo indywidualne udzielane do dnia zarejestrowania przez uczestnika działalności gospodarczej</w:t>
            </w:r>
          </w:p>
        </w:tc>
      </w:tr>
      <w:tr>
        <w:trPr>
          <w:trHeight w:val="1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wykonywania pracy lub liczba godzin zrealizowanego wsparc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wykonywania pracy lub liczba godzin zrealizowanego wsparc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wykonywania pracy lub liczba godzin zrealizowanego wsparc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wykonywania pracy lub liczba godzin zrealizowanego wsparc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69" w:right="49" w:hanging="509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radztwo indywidualne udzielane od dnia zarejestrowania przez uczestnika działalności gospodarczej i otrzymaniu wsparcia finansowego na otwarcie działalności gospodarczej w ramach projek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 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wykonywania pracy lub liczba godzin zrealizowanego wsparc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wykonywania pracy lub liczba godzin zrealizowanego wsparc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racodawcy/zleceniodawcy: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wykonywania pracy lub liczba godzin zrealizowanego wsparci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ymienione osoby, które będą uczestniczyć w wykonywaniu zamówienia, posiadają wymagane uprawnienia przewidziane prawem. </w:t>
      </w:r>
    </w:p>
    <w:p>
      <w:pPr>
        <w:pStyle w:val="TextBody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4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185"/>
      </w:tblGrid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Wykonawcy lub osoby upoważnion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75" w:right="1389" w:gutter="0" w:header="284" w:top="141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5pt,6.7pt" to="625.1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113.5pt;margin-top:-12.15pt;width:511.6pt;height:60.65pt" coordorigin="2270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870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8600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2270,972" to="12502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5435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Krystyna Podciborska</cp:lastModifiedBy>
  <cp:lastPrinted>2018-04-11T16:32:00Z</cp:lastPrinted>
  <dcterms:modified xsi:type="dcterms:W3CDTF">2018-04-11T15:02:00Z</dcterms:modified>
  <cp:revision>44</cp:revision>
  <dc:subject/>
  <dc:title>Projekt systemowy PUP:</dc:title>
</cp:coreProperties>
</file>