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1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lang w:val="pl-PL"/>
        </w:rPr>
        <w:t>PiR</w:t>
      </w:r>
      <w:r>
        <w:rPr>
          <w:rFonts w:cs="Arial"/>
          <w:b/>
        </w:rPr>
        <w:t>.272</w:t>
      </w:r>
      <w:r>
        <w:rPr>
          <w:rFonts w:cs="Arial"/>
          <w:b/>
          <w:lang w:val="pl-PL"/>
        </w:rPr>
        <w:t>.4.</w:t>
      </w:r>
      <w:r>
        <w:rPr>
          <w:rFonts w:cs="Arial"/>
          <w:b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                        Załącznik nr 3/I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 xml:space="preserve">Powiat Gołdapski 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</w:rPr>
        <w:t>ul. Krótka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ego w trybie przetargu nieograniczonego na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     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Times New Roman"/>
          <w:b/>
          <w:bCs/>
          <w:lang w:val="pl-PL" w:bidi="zxx"/>
        </w:rPr>
        <w:t>Część I – termomodernizacja budynków Goldmedica Sp. z o.o. w Gołdapi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 U. z 2017 r. Poz. 1759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 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4:00Z</dcterms:modified>
  <cp:revision>2</cp:revision>
  <dc:subject/>
  <dc:title/>
</cp:coreProperties>
</file>