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-644525</wp:posOffset>
            </wp:positionV>
            <wp:extent cx="626491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/II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realizowanego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ar-SA" w:bidi="ar-SA"/>
        </w:rPr>
        <w:t xml:space="preserve">Część II – termomodernizacja budynków Zespołu Placówek Edukacyjno – Wychowawczych w Gołdapi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2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realizując zamówie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18"/>
          <w:szCs w:val="18"/>
          <w:shd w:fill="FFFFFF" w:val="clear"/>
          <w:lang w:val="pl-PL" w:eastAsia="zxx" w:bidi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18"/>
          <w:shd w:fill="FFFFFF" w:val="clear"/>
          <w:lang w:val="pl-PL" w:eastAsia="zxx" w:bidi="ar-SA"/>
        </w:rPr>
        <w:t>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 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