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right"/>
        <w:rPr/>
      </w:pPr>
      <w:r>
        <w:rPr/>
        <w:t xml:space="preserve">Załącznik nr 1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FORMULARZ OFERTY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Nazwa i adres WYKONAWCY</w:t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NIP ..................................... </w:t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ank/Nr konta: …………….....................................................................</w:t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umer telefonu: ………............... Numer faksu: …………...………….. e-mail: .....................</w:t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soba wyznaczona do kontaktów z Zamawiającym: 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20"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OFERTA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dpowiadając na zapytanie ofertowe dot. realizacji zadania pn </w:t>
      </w:r>
      <w:r>
        <w:rPr>
          <w:rFonts w:eastAsia="Calibri"/>
          <w:b/>
          <w:sz w:val="24"/>
          <w:szCs w:val="24"/>
        </w:rPr>
        <w:t>„Przeprowadzenie audytu wewnętrznego w Powiecie Gołdapskim w roku 2018 zgodnie z zasadami określonymi w ustawie z dnia 27 sierpnia 2009 r. o finansach publicznych”</w:t>
      </w:r>
      <w:r>
        <w:rPr>
          <w:rFonts w:eastAsia="Calibri"/>
          <w:sz w:val="24"/>
          <w:szCs w:val="24"/>
        </w:rPr>
        <w:t xml:space="preserve"> oferujemy wykonanie przedmiotu zamówienia zgodnie z wymogami zawartymi w zaproszeni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1098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Cena ofertowa </w:t>
      </w:r>
      <w:r>
        <w:rPr>
          <w:rFonts w:eastAsia="Calibri"/>
          <w:sz w:val="24"/>
          <w:szCs w:val="24"/>
        </w:rPr>
        <w:t>wykonania zamówienia: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rFonts w:eastAsia="Calibri"/>
          <w:b/>
          <w:bCs/>
          <w:sz w:val="24"/>
          <w:szCs w:val="24"/>
        </w:rPr>
        <w:t xml:space="preserve">Netto </w:t>
      </w:r>
      <w:r>
        <w:rPr>
          <w:rFonts w:eastAsia="Calibri"/>
          <w:sz w:val="24"/>
          <w:szCs w:val="24"/>
        </w:rPr>
        <w:t>………………………………… zł</w:t>
      </w:r>
    </w:p>
    <w:p>
      <w:pPr>
        <w:pStyle w:val="Normal"/>
        <w:widowControl w:val="false"/>
        <w:autoSpaceDE w:val="false"/>
        <w:spacing w:before="120" w:after="0"/>
        <w:ind w:left="360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słownie złotych: ……………………………………………………………………….. )</w:t>
      </w:r>
    </w:p>
    <w:p>
      <w:pPr>
        <w:pStyle w:val="Normal"/>
        <w:widowControl w:val="false"/>
        <w:autoSpaceDE w:val="false"/>
        <w:spacing w:before="120" w:after="0"/>
        <w:ind w:left="360" w:firstLine="567"/>
        <w:rPr/>
      </w:pPr>
      <w:r>
        <w:rPr>
          <w:rFonts w:eastAsia="Calibri"/>
          <w:b/>
          <w:bCs/>
          <w:sz w:val="24"/>
          <w:szCs w:val="24"/>
        </w:rPr>
        <w:t xml:space="preserve">Brutto </w:t>
      </w:r>
      <w:r>
        <w:rPr>
          <w:rFonts w:eastAsia="Calibri"/>
          <w:sz w:val="24"/>
          <w:szCs w:val="24"/>
        </w:rPr>
        <w:t>……………..…………………… zł</w:t>
      </w:r>
    </w:p>
    <w:p>
      <w:pPr>
        <w:pStyle w:val="Normal"/>
        <w:widowControl w:val="false"/>
        <w:autoSpaceDE w:val="false"/>
        <w:spacing w:before="120" w:after="0"/>
        <w:ind w:left="360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słownie złotych: ……………………………………………………………………….. )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Cena zawiera podatek VAT w wysokości </w:t>
      </w:r>
      <w:r>
        <w:rPr>
          <w:rFonts w:eastAsia="Calibri"/>
          <w:sz w:val="24"/>
          <w:szCs w:val="24"/>
        </w:rPr>
        <w:t xml:space="preserve">…… </w:t>
      </w:r>
      <w:r>
        <w:rPr>
          <w:rFonts w:eastAsia="Calibri"/>
          <w:b/>
          <w:bCs/>
          <w:sz w:val="24"/>
          <w:szCs w:val="24"/>
        </w:rPr>
        <w:t>%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1098" w:hanging="360"/>
        <w:rPr>
          <w:rFonts w:eastAsia="Calibri"/>
          <w:b/>
          <w:b/>
          <w:bCs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eastAsia="Calibri"/>
          <w:b/>
          <w:b/>
          <w:bCs/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eastAsia="Calibri"/>
          <w:b/>
          <w:b/>
          <w:bCs/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eastAsia="Calibri"/>
          <w:b/>
          <w:b/>
          <w:bCs/>
          <w:sz w:val="24"/>
          <w:szCs w:val="24"/>
        </w:rPr>
      </w:pPr>
      <w:r>
        <w:rPr>
          <w:sz w:val="24"/>
          <w:szCs w:val="24"/>
        </w:rPr>
        <w:t>akceptujemy wzór umowy stanowiący załącznik nr 2 do zapytania ofertow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1080" w:hanging="360"/>
        <w:rPr/>
      </w:pPr>
      <w:r>
        <w:rPr>
          <w:sz w:val="24"/>
          <w:szCs w:val="24"/>
          <w:lang w:eastAsia="ar-SA"/>
        </w:rPr>
        <w:t xml:space="preserve">W przypadku udzielenia nam zamówienia zobowiązujemy się do zawarcia umowy </w:t>
        <w:br/>
        <w:t>w miejscu i terminie oraz o treści wskazanych przez Zamawiającego</w:t>
      </w:r>
      <w:r>
        <w:rPr>
          <w:rFonts w:eastAsia="Calibri"/>
          <w:b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1080" w:hanging="360"/>
        <w:rPr>
          <w:rFonts w:eastAsia="Calibri"/>
          <w:b/>
          <w:b/>
          <w:bCs/>
          <w:sz w:val="24"/>
          <w:szCs w:val="24"/>
        </w:rPr>
      </w:pPr>
      <w:r>
        <w:rPr>
          <w:sz w:val="24"/>
          <w:szCs w:val="24"/>
          <w:lang w:eastAsia="ar-SA"/>
        </w:rPr>
        <w:t xml:space="preserve">Oferta została złożona na …………………….. strona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1080" w:hanging="360"/>
        <w:rPr>
          <w:rFonts w:eastAsia="Calibri"/>
          <w:b/>
          <w:b/>
          <w:bCs/>
          <w:sz w:val="24"/>
          <w:szCs w:val="24"/>
        </w:rPr>
      </w:pPr>
      <w:r>
        <w:rPr>
          <w:sz w:val="24"/>
          <w:szCs w:val="24"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>
          <w:rFonts w:eastAsia="Calibri"/>
          <w:b/>
          <w:b/>
          <w:bCs/>
          <w:sz w:val="24"/>
          <w:szCs w:val="24"/>
        </w:rPr>
      </w:pPr>
      <w:r>
        <w:rPr>
          <w:sz w:val="24"/>
          <w:szCs w:val="24"/>
          <w:lang w:eastAsia="ar-SA"/>
        </w:rPr>
        <w:t>…</w:t>
      </w:r>
      <w:r>
        <w:rPr>
          <w:sz w:val="24"/>
          <w:szCs w:val="24"/>
          <w:lang w:eastAsia="ar-SA"/>
        </w:rPr>
        <w:t>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>
          <w:rFonts w:eastAsia="Calibri"/>
          <w:b/>
          <w:b/>
          <w:bCs/>
          <w:sz w:val="24"/>
          <w:szCs w:val="24"/>
        </w:rPr>
      </w:pPr>
      <w:r>
        <w:rPr>
          <w:sz w:val="24"/>
          <w:szCs w:val="24"/>
          <w:lang w:eastAsia="ar-SA"/>
        </w:rPr>
        <w:t>…</w:t>
      </w:r>
      <w:r>
        <w:rPr>
          <w:sz w:val="24"/>
          <w:szCs w:val="24"/>
          <w:lang w:eastAsia="ar-SA"/>
        </w:rPr>
        <w:t>................................</w:t>
      </w:r>
    </w:p>
    <w:p>
      <w:pPr>
        <w:pStyle w:val="Normal"/>
        <w:suppressAutoHyphens w:val="true"/>
        <w:spacing w:before="120" w:after="0"/>
        <w:jc w:val="both"/>
        <w:rPr>
          <w:rFonts w:eastAsia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eastAsia="Calibri"/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ind w:left="709" w:firstLine="567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-993" w:firstLine="567"/>
        <w:jc w:val="both"/>
        <w:rPr/>
      </w:pPr>
      <w:r>
        <w:rPr>
          <w:sz w:val="22"/>
          <w:szCs w:val="22"/>
        </w:rPr>
        <w:t xml:space="preserve">............................, dn. _ _ . _ _ . _ _ _ _r.              </w:t>
        <w:tab/>
        <w:tab/>
        <w:t xml:space="preserve">            ………….................................................</w:t>
      </w:r>
    </w:p>
    <w:p>
      <w:pPr>
        <w:pStyle w:val="Normal"/>
        <w:widowControl w:val="false"/>
        <w:autoSpaceDE w:val="false"/>
        <w:ind w:left="5400" w:right="70" w:firstLine="567"/>
        <w:jc w:val="center"/>
        <w:rPr>
          <w:i/>
          <w:i/>
          <w:sz w:val="14"/>
          <w:szCs w:val="22"/>
        </w:rPr>
      </w:pPr>
      <w:r>
        <w:rPr>
          <w:i/>
          <w:sz w:val="14"/>
          <w:szCs w:val="22"/>
        </w:rPr>
        <w:t>Podpis osób uprawnionych do składania świadczeń woli w imieniu Wykonawcy oraz pieczątka / pieczątk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color w:val="FF0000"/>
          <w:sz w:val="14"/>
          <w:szCs w:val="22"/>
        </w:rPr>
      </w:pPr>
      <w:r>
        <w:rPr>
          <w:i/>
          <w:color w:val="FF0000"/>
          <w:sz w:val="14"/>
          <w:szCs w:val="22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Załącznik nr  2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zór umowy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A WYKONANIE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ŁUGI AUDYTU WEWNĘTRZNEGO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right="283" w:hanging="0"/>
        <w:jc w:val="both"/>
        <w:rPr/>
      </w:pPr>
      <w:r>
        <w:rPr>
          <w:sz w:val="24"/>
          <w:szCs w:val="24"/>
        </w:rPr>
        <w:t>zawarta w dniu ........................ 2017 r., pomiędzy:</w:t>
      </w:r>
    </w:p>
    <w:p>
      <w:pPr>
        <w:pStyle w:val="Normal"/>
        <w:widowControl w:val="false"/>
        <w:autoSpaceDE w:val="false"/>
        <w:ind w:left="567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Powiatem Gołdapskim reprezentowanym przez Zarząd Powiatu Gołdapskiego w imieniu, którego działają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928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Pan Andrzej Ciołek- Starosta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928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Pani Grażyna Barbara Senda- Wicestarosta,</w:t>
      </w:r>
    </w:p>
    <w:p>
      <w:pPr>
        <w:pStyle w:val="Normal"/>
        <w:widowControl w:val="false"/>
        <w:autoSpaceDE w:val="false"/>
        <w:ind w:left="567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: </w:t>
      </w:r>
    </w:p>
    <w:p>
      <w:pPr>
        <w:pStyle w:val="Normal"/>
        <w:widowControl w:val="false"/>
        <w:autoSpaceDE w:val="false"/>
        <w:ind w:left="567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Bożeny Radzewicz- Skarbnika Powiatu </w:t>
      </w:r>
    </w:p>
    <w:p>
      <w:pPr>
        <w:pStyle w:val="Normal"/>
        <w:widowControl w:val="false"/>
        <w:autoSpaceDE w:val="false"/>
        <w:ind w:left="567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w Gołdapi, ul. Krótka 1, 19-500 Gołdap, NIP: 8471516948,  </w:t>
      </w:r>
    </w:p>
    <w:p>
      <w:pPr>
        <w:pStyle w:val="Normal"/>
        <w:widowControl w:val="false"/>
        <w:autoSpaceDE w:val="false"/>
        <w:ind w:left="567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części umowy </w:t>
      </w:r>
      <w:r>
        <w:rPr>
          <w:b/>
          <w:sz w:val="24"/>
          <w:szCs w:val="24"/>
        </w:rPr>
        <w:t>,,Zamawiającym”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,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,,Wykonawcą”,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zaś wspólnie zwanymi dalej „Stronami”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right="283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 wyniku rozstrzygnięcia postępowania o zamówienie publiczne pozaustawowe, przeprowadzone w trybie zapytania ofertowego na podstawie art. 4 pkt 8 ustawy z dnia </w:t>
        <w:br/>
        <w:t>29 stycznia 2004 roku Prawo zamówień publicznych (Dz. U. z 2017 r., poz 1579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, strony postanawiają: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Postanowienia ogóln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28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prowadzenie audytu wewnętrznego w Powiecie Gołdapskim oraz </w:t>
        <w:br/>
        <w:t xml:space="preserve">w wyznaczonych jednostkach organizacyjnych Powiatu, podległych i nadzorowanych przez Zarząd Powiatu w okresie od dnia 1 stycznia 2018 r. do dnia 31.12.2018 r. celem wsparcia </w:t>
        <w:br/>
        <w:t>w realizacji celów i zadań jednostki samorządu terytorialnego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28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wykonywaniu audytu wewnętrznego Wykonawca zobowiązany jest do dołożenia szczególnej staranności w wykonywaniu swoich obowiązków oraz przestrzegania obowiązujących przepisów prawa, zwłaszcza ustawy z dnia 27 sierpnia 2009 r. </w:t>
        <w:br/>
        <w:t xml:space="preserve">o finansach publicznych (Dz.U. z 2017r., poz. 2077), Rozporządzenia Ministra Finansów </w:t>
        <w:br/>
        <w:t xml:space="preserve">z dnia 4 września 2015 r. w sprawie audytu wewnętrznego oraz informacji o pracy i wynikach tego audytu (Dz. U. poz. 1480 z późn. zm.) i Standardów. Audyt wewnętrzny powinien być również realizowany m.in. w oparciu o bardzo dobrą znajomość ustawy o rachunkowości, </w:t>
        <w:br/>
        <w:t>o samorządzie powiatowym, prawa zamówień publicznych, międzynarodowych standardów kontroli finansowej w jednostkach sektora finansów publicznych oraz zasad funkcjonowania administracji publicznej.</w:t>
      </w:r>
    </w:p>
    <w:p>
      <w:pPr>
        <w:pStyle w:val="Normal"/>
        <w:widowControl w:val="false"/>
        <w:autoSpaceDE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28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Ilekroć w umowie mowa jest o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08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jednostce – należy przez to rozumieć Starostwo Powiatowe w Gołdapi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080" w:right="283" w:hanging="360"/>
        <w:jc w:val="both"/>
        <w:rPr/>
      </w:pPr>
      <w:r>
        <w:rPr>
          <w:sz w:val="24"/>
          <w:szCs w:val="24"/>
        </w:rPr>
        <w:t>jednostce podległej – należy przez to rozumieć jednostki organizacyjne powiatu, w tym samorządowe osoby prawne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08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komórce audytowanej – należy przez to rozumieć wydziały Starostwa lub samodzielne stanowiska i jednostki podległe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08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czynnościach doradczych – należy przez to rozumieć, inne niż zadania zapewniające, działania podejmowane przez audytora usługodawcę, których charakter i zakres jest uzgodniony ze Starostą, a których celem jest zwłaszcza usprawnienie funkcjonowania jednostki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08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zadaniu audytowym – należy przez to rozumieć zadania zapewniające i zadania doradcze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 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Przedmiot umowy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umowy obejmuje w szczególności wykonanie audytu wewnętrznego </w:t>
        <w:br/>
        <w:t>w jednostce i jednostkach podległych przez Wykonawcę, polegającego na wykonaniu następujących zadań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prowadzenie audytu wewnętrznego zgodnie z obowiązującymi przepisami prawa, </w:t>
        <w:br/>
        <w:t>w szczególności ustawy o finansach publicznych oraz aktów wykonawczych i standardów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przeprowadzenie identyfikacji obszarów ryzyka,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opracowanie dokumentacji audytu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prowadzenie akt audytu bieżących i stałych w celu rzetelnego udokumentowania przeprowadzonych czynności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 xml:space="preserve">opracowanie planu audytu rocznego, w porozumieniu z kierownikiem jednostki </w:t>
      </w:r>
      <w:r>
        <w:rPr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  <w:lang w:eastAsia="ar-SA"/>
        </w:rPr>
        <w:t xml:space="preserve">na podstawie udokumentowanej analizy ryzyka,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podanie informacji na temat czasu planowanego na realizację poszczególnych zadań zapewniających oraz na realizację czynności doradczych i sprawdzających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przygotowanie pisemnych sprawozdań z wykonanych zadań audytowych wraz z rekomendacjami dla audytowanego obszaru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przeprowadzenie czynności doradczych oraz konsultacyjnych w ważnych sprawach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przeprowadzenie czynności sprawdzających po upływie terminu realizacji zaleceń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przygotowanie sprawozdania z wykonania planu audytu w terminie do 31 grudnia 2018 r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sz w:val="24"/>
          <w:szCs w:val="24"/>
        </w:rPr>
        <w:t>Przedmiot umowy będzie realizowany w okresie od 1 stycznia 2018 r. do 31 grudnia 2018 r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Prawa i obowiązki Wykonawcy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a prawo wstępu do pomieszczeń jednostki oraz wglądu do wszelkich dokumentów, informacji i danych oraz do innych materiałów związanych z funkcjonowaniem jednostki, w tym utrwalonych na elektronicznych nośnikach danych, jak również do sporządzania ich kopii, odpisów wyciągów, zestawień lub wydruków, z zachowaniem przepisów o tajemnicy ustawowo chronionej. W tym celu ma prawo żądać od pracowników jednostki informacji </w:t>
        <w:br/>
        <w:t>i wyjaśnień, a także sporządzenia i potwierdzenia kopii, odpisów, wyciągów, zestawień lub wydruków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, gdy do audytu wewnętrznego konieczne będzie dokonanie czynności w jednostce podległej, Starosta upoważni Wykonawcę do przeprowadzania takich czynności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rzeprowadzi audyt na podstawie rocznego planu audytu wewnętrznego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dokumentowania wszystkich czynności i zdarzeń, które mają istotne znaczenie dla wyników audytu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rowadzenia bieżących i stałych akt audytu wewnętrznego. Zobowiązany jest również do udostępniania tych akt Staroście lub osobie przez niego upoważnionej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 rozpoczęciem zadania zapewniającego Wykonawca zobowiązany jest do poinformowania kierowników komórek audytowanych o planowanym przeprowadzeniu zadania zapewniającego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dokonania analizy ryzyka w obszarze objętym zadaniem zapewniającym oraz opracowania programu zadania zapewniającego. W uzasadnionych przypadkach Wykonawca może w trakcie przeprowadzania zadania zapewniającego dokonać zmian w programie, co powinno być udokumentowane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po zakończeniu czynności w komórce audytowanej objętej zadaniem do przedstawienia kierownikowi komórki ustaleń stanu faktycznego, a następnie zobowiązany jest do sporządzenia sprawozdania z wyniku audytu wewnętrznego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może przeprowadzać czynności sprawdzające i dokonywać oceny działań jednostki w celu realizacji zaleceń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wyniku czynności doradczych Wykonawca może przedstawić opinie lub wnioski dotyczące usprawnienia funkcjonowania jednostki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składania Staroście sprawozdania z wykonania planu audytu oraz informowania w szczególności o stopniu jego realizacji oraz istotnych ryzykach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bieżącej współpracy ze Starostą, zwłaszcza stawiania się na jego wezwania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 ogólną i techniczną kontrolę nad wykonaniem umowy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o zakończeniu realizacji prac przekaże Zamawiającemu wszelkie dokumenty, które zostały wytworzone w związku z realizacją umowy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apewnia realizację przedmiotu umowy, o którym mowa w § 2 niniejszej umowy przez …………………………………….. legitymującą/ego się certyfikatem audytora wewnętrznego nadanym przez:……………….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miana audytora, wymienionego w propozycji cenowej Wykonawcy, dopuszczalna jest jedynie w szczególnych okolicznościach, po uprzedniej zgodzie na taką zamianę wyrażonej pisemnie przez Zleceniodawcę.</w:t>
      </w:r>
    </w:p>
    <w:p>
      <w:pPr>
        <w:pStyle w:val="Normal"/>
        <w:widowControl w:val="false"/>
        <w:autoSpaceDE w:val="false"/>
        <w:ind w:left="18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Uprawnienia i obowiązki Zamawiającego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any jest zapewnić warunki do niezależnego, obiektywnego i efektywnego prowadzenia audytu wewnętrznego, w tym zapewni organizacyjną odrębność audytora usługodawcy oraz ciągłość prowadzenia audytu w jednostce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żądać na bieżąco informacji o przebiegu i realizacji audytu wewnętrzn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umożliwi Wykonawcy dostęp do odpowiednich pomieszczeń w siedzibie Zamawiającego lub innym ustalonym przez Strony miejscu do świadczenia usług w sposób </w:t>
        <w:br/>
        <w:t>i w terminie umożliwiającym Wykonawcy prawidłowe i terminowe wykonanie usług wchodzących w zakres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pewni w okresie trwania niniejszej umowy i w terminach ustalonych                    z Wykonawcą pokój biurowy z wyposażeniem w meble i dostępem do telefonu w budynku siedziby Powiatu Gołdapskiego do celów związanych z wykonywaniem usługi oraz dostęp do materiałów i urządzeń biurowych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udostępni Wykonawcy wszystkie informacje lub dokumenty będące w jego posiadaniu, niezbędne do prawidłowej realizacji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będzie, na ile jest to możliwe, współpracować z Wykonawcą przy dostarczaniu informacji, których Wykonawca może zażądać w celu prawidłowej realizacji niniejszej umowy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Sposób postępowania z dokumentami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BookmanOldStyle;Arial Unicode MS"/>
          <w:sz w:val="24"/>
          <w:szCs w:val="24"/>
        </w:rPr>
      </w:pPr>
      <w:r>
        <w:rPr>
          <w:rFonts w:eastAsia="BookmanOldStyle;Arial Unicode MS"/>
          <w:sz w:val="24"/>
          <w:szCs w:val="24"/>
        </w:rPr>
        <w:t xml:space="preserve">Dokumentacja związana z prowadzaniem audytu wewnętrznego będzie przechowywana w wersji papierowej i elektronicznej w siedzibie Powiatu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BookmanOldStyle;Arial Unicode MS"/>
          <w:sz w:val="24"/>
          <w:szCs w:val="24"/>
        </w:rPr>
      </w:pPr>
      <w:r>
        <w:rPr>
          <w:rFonts w:eastAsia="BookmanOldStyle;Arial Unicode MS"/>
          <w:sz w:val="24"/>
          <w:szCs w:val="24"/>
        </w:rPr>
        <w:t xml:space="preserve">Wykonawca zobowiązuje się do przechowywania na bieżąco dokumentacji wytworzonej dla celów prowadzenia audytu wewnętrznego. Do czasu jej przekazania Wykonawca ma obowiązek zabezpieczyć dokumentację przed nieupoważnionym rozpowszechnianiem, uszkodzeniem lub zniszczenie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BookmanOldStyle;Arial Unicode MS"/>
          <w:sz w:val="24"/>
          <w:szCs w:val="24"/>
        </w:rPr>
        <w:t>Dokumentacja zapisana w formie papierowej, wytworzona dla celów prowadzenia audytu będzie udostępniana Staroście w dwóch egzemplarzach (1 egzemplarz – Starosta, 2 egzemplarz – kierownik jednostki audytowanej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ookmanOldStyle;Arial Unicode MS"/>
          <w:sz w:val="24"/>
          <w:szCs w:val="24"/>
        </w:rPr>
      </w:pPr>
      <w:r>
        <w:rPr>
          <w:rFonts w:eastAsia="BookmanOldStyle;Arial Unicode MS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Wynagrodzenie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dawca zapłaci Wykonawcy wynagrodzenie za wykonanie przedmiotu umowy określonego w §2, w łącznej wysokości kwota brutto ...............................zł (słownie zł: ....................), w tym wynagrodzenie netto ......................zł oraz 23% podatek VAT, </w:t>
        <w:br/>
        <w:t xml:space="preserve">tj. ..................... zł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płatne będzie w okresach miesięcznych, w wysokości kwoty brutto ………………………zł, w tym wynagrodzenie netto ...................... zł oraz 23% podatek VAT, tj. ..................... zł, w terminie 21 dni od dnia doręczenia Zleceniodawcy przez Zleceniobiorcę prawidłowo wystawionej i podpisanej faktury/ rachunku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, o którym mowa w ust. 1 jest stałe i nie ulega waloryzacji przez okres trwania umowy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atności będą dokonane bezpośrednio na rachunek bankowy Zleceniobiorcy: (nazwa banku </w:t>
        <w:br/>
        <w:t>i numer rachunku:…………………………………………………….. )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 dzień zapłaty uznaje się datę obciążenia rachunku Zleceniodawcy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sz w:val="24"/>
          <w:szCs w:val="24"/>
        </w:rPr>
        <w:t>Z chwilą dostarczenia przez Wykonawcę dokumentacji wytworzone w związku z realizacją niniejszej umowy na Zamawiającego przechodzą wszelkie autorskie prawa majątkowe do tej dokumentacji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niesienie autorskich praw majątkowych obejmuje następujące pola eksploatacji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prawo do utrwalania i zwielokrotniania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prawo wprowadzania dokumentacji do pamięci komputerów i serwerów sieci komputerowych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prawo do wielokrotnego korzystania z dokumentacji przez Zamawiającego bez ograniczeń czasowych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prawo do rozpowszechniania dokumentacji przez ich publiczne udostępnianie w taki sposób, aby każdy mógł mieć do nich dostęp w miejscu i czasie przez siebie wybranym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niesienie autorskich praw majątkowych następuje w ramach wynagrodzenia, o którym mowa w ust.1.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BookmanOldStyle;Arial Unicode MS"/>
          <w:b/>
          <w:b/>
          <w:sz w:val="24"/>
          <w:szCs w:val="24"/>
        </w:rPr>
      </w:pPr>
      <w:r>
        <w:rPr>
          <w:rFonts w:eastAsia="BookmanOldStyle;Arial Unicode MS"/>
          <w:b/>
          <w:sz w:val="24"/>
          <w:szCs w:val="24"/>
        </w:rPr>
        <w:t>§7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BookmanOldStyle;Arial Unicode MS"/>
          <w:sz w:val="24"/>
          <w:szCs w:val="24"/>
        </w:rPr>
      </w:pPr>
      <w:r>
        <w:rPr>
          <w:rFonts w:eastAsia="BookmanOldStyle;Arial Unicode MS"/>
          <w:sz w:val="24"/>
          <w:szCs w:val="24"/>
        </w:rPr>
        <w:t>Kary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rony zgodnie ustalają, że nie będą ponosić odpowiedzialności za opóźnienia w realizacji swoich obowiązków z niniejszej umowy wynikających z siły wyższej. Dla potrzeb umowy, siła wyższa oznacza zdarzenie nadzwyczajne, zewnętrzne, którego nie można było przewidzieć i któremu nie można było zapobiec. Pojęcie siły wyższej nie obejmuje żadnych zdarzeń, które wynikają z braku dołożenia przez Strony należytej staranności w rozumieniu art. 355 § 2 Kodeksu Cywilnego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rony umowy postanawiają, iż Wykonawcy nie można postawić zarzutu braku należytej staranności przy realizacji prac, jeżeli te okoliczności wynikają z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działania sił przyrody,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działania lub zaniechania organów państwowych i samorządowych polegających m.in. </w:t>
        <w:br/>
        <w:t>na zmianie przepisów prawnych,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nie udzielenia informacji bądź nie udostępnienia Wykonawcy przez Zamawiającego dokumentów istotnych z punktu widzenia realizacji przedmiotu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rFonts w:eastAsia="BookmanOldStyle;Arial Unicode MS"/>
          <w:sz w:val="24"/>
          <w:szCs w:val="24"/>
        </w:rPr>
        <w:t xml:space="preserve">Wykonawca w przypadku zaprzestania świadczenia usług zapłaci Zamawiającemu karę umowną w wysokości </w:t>
      </w:r>
      <w:r>
        <w:rPr>
          <w:sz w:val="24"/>
          <w:szCs w:val="24"/>
        </w:rPr>
        <w:t xml:space="preserve">20 % </w:t>
      </w:r>
      <w:r>
        <w:rPr>
          <w:rFonts w:eastAsia="BookmanOldStyle;Arial Unicode MS"/>
          <w:sz w:val="24"/>
          <w:szCs w:val="24"/>
        </w:rPr>
        <w:t xml:space="preserve">wynagrodzenia ryczałtowego brutto, o którym mowa w § 6  </w:t>
        <w:br/>
        <w:t>ust. 1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rFonts w:eastAsia="BookmanOldStyle;Arial Unicode MS"/>
          <w:sz w:val="24"/>
          <w:szCs w:val="24"/>
        </w:rPr>
        <w:t xml:space="preserve">Wykonawca w przypadku opóźnienia w świadczeniu usług w stosunku do terminu ustalonego w planie audytu lub terminu wyznaczonego przez Zamawiającego zapłaci Zamawiającemu karę umowną w wysokości 0,5 % wynagrodzenia ryczałtowego brutto, </w:t>
        <w:br/>
        <w:t xml:space="preserve">o którym mowa w § 6 ust. 1 umowy za każdy dzień opóźnienia, </w:t>
      </w:r>
      <w:r>
        <w:rPr>
          <w:sz w:val="24"/>
          <w:szCs w:val="24"/>
        </w:rPr>
        <w:t xml:space="preserve">jednak nie więcej niż 20 %  </w:t>
      </w:r>
      <w:r>
        <w:rPr>
          <w:rFonts w:eastAsia="BookmanOldStyle;Arial Unicode MS"/>
          <w:sz w:val="24"/>
          <w:szCs w:val="24"/>
        </w:rPr>
        <w:t xml:space="preserve">wynagrodzenia ryczałtowego brutto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wyraża zgodę na potrącenie kar umownych z wystawionych faktur za wykonaną usługę.</w:t>
      </w:r>
      <w:r>
        <w:rPr>
          <w:rFonts w:eastAsia="BookmanOldStyle;Arial Unicode MS"/>
          <w:sz w:val="24"/>
          <w:szCs w:val="24"/>
        </w:rPr>
        <w:t xml:space="preserve"> Zamawiający zastrzega sobie prawo dochodzenia odszkodowania przenoszącego wysokość kar umownych zastrzeżonych w ust. 3 i 4.</w:t>
      </w:r>
    </w:p>
    <w:p>
      <w:pPr>
        <w:pStyle w:val="Normal"/>
        <w:widowControl w:val="false"/>
        <w:autoSpaceDE w:val="false"/>
        <w:ind w:left="18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BookmanOldStyle;Arial Unicode MS"/>
          <w:b/>
          <w:b/>
          <w:sz w:val="24"/>
          <w:szCs w:val="24"/>
        </w:rPr>
      </w:pPr>
      <w:r>
        <w:rPr>
          <w:rFonts w:eastAsia="BookmanOldStyle;Arial Unicode MS"/>
          <w:b/>
          <w:sz w:val="24"/>
          <w:szCs w:val="24"/>
        </w:rPr>
        <w:t>§8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eastAsia="BookmanOldStyle;Arial Unicode MS"/>
          <w:b/>
          <w:b/>
          <w:sz w:val="24"/>
          <w:szCs w:val="24"/>
        </w:rPr>
      </w:pPr>
      <w:r>
        <w:rPr>
          <w:sz w:val="24"/>
          <w:szCs w:val="24"/>
        </w:rPr>
        <w:t>Umowa może zostać rozwiązana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eastAsia="BookmanOldStyle;Arial Unicode MS"/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 xml:space="preserve">przez każdą ze Stron bez podania przyczyny z miesięcznym okresem wypowiedzenia </w:t>
      </w:r>
      <w:r>
        <w:rPr>
          <w:rFonts w:eastAsia="BookmanOldStyle;Arial Unicode MS"/>
          <w:sz w:val="24"/>
          <w:szCs w:val="24"/>
          <w:lang w:eastAsia="ar-SA"/>
        </w:rPr>
        <w:t>licząc od ostatniego dnia miesiąca kalendarzowego, w którym zostało złożone pismo zawierające wypowiedzenie</w:t>
      </w:r>
      <w:r>
        <w:rPr>
          <w:sz w:val="24"/>
          <w:szCs w:val="24"/>
          <w:lang w:eastAsia="ar-SA"/>
        </w:rPr>
        <w:t>,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eastAsia="BookmanOldStyle;Arial Unicode MS"/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 xml:space="preserve">za pisemnym oświadczeniem przez każdą ze Stron bez zachowania okresu wypowiedzenia w przypadku naruszenia przez drugą Stronę istotnych postanowień niniejszej umowy, pod warunkiem uprzedniego pisemnego wezwania Strony naruszającej umowę do prawidłowego wykonywania umowy i wyznaczeniu tej Stronie terminu nie krótszego niż 14 dni do usunięcia zaistniałych uchybień w realizacji umowy. </w:t>
        <w:br/>
        <w:t xml:space="preserve">Za naruszenie przez Wykonawcę istotnych postanowień umowy uważa się zawinioną przez Wykonawcę zwłokę w realizacji przedmiotu umowy przez okres dłuższy niż </w:t>
        <w:br/>
        <w:t>1 miesiąc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eastAsia="BookmanOldStyle;Arial Unicode MS"/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 xml:space="preserve">przypadku wypowiedzenia lub rozwiązania umowy przez Zamawiającego, odstąpienia przez Zamawiającego od umowy bądź faktycznej rezygnacji Zamawiającego z dalszej realizacji umowy, z przyczyn leżących po stronie Zamawiającego, zobowiązany jest on do zapłaty </w:t>
        <w:br/>
        <w:t>na rzecz Wykonawcy wynagrodzenia za dotychczas wykonane przez niego usługi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dawca może wypowiedzieć umowę w trybie natychmiastowym, bez wypłaty jakiegokolwiek odszkodowania, w następujących przypadkach: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jeżeli Wykonawca nie wywiąże się z któregokolwiek z postanowień niniejszej umowy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jeżeli wobec Wykonawcy zostanie złożony wniosek o ogłoszenie upadłości lub zostało wszczęte postępowanie likwidacyjne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jeżeli wydany został tytuł egzekucyjny skierowany na majątek Wykonawcy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ażdym przypadku rozwiązania umowy Wykonawca przekaże Zamawiającemu sporządzoną dokumentację z wykonania umowy oraz wszelkie materiały wykonane przez Wykonawcę i otrzymane od Zamawiającego na dzień rozwiązania umowy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Ochrona danych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przetwarzania – zgodnie z przepisami ustawy z dnia </w:t>
        <w:br/>
        <w:t>29 sierpnia 1997 r. o ochronie danych osobowych (Dz.U. z 2016 r., poz. 922) – danych osobowych otrzymanych od Zamawiającego lub pozyskanych w związku z realizacją niniejszej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bezwzględnego zachowania poufności wszelkich informacji uzyskanych w związku z wykonywaniem zlece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z obowiązek, o jakim mowa w ust. 2 rozumie się w szczególności zakaz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zapoznawania się przez Wykonawcę z dokumentami, analizami, zawartością dysków twardych i innych nośników informacji itp. - nie związanymi ze zleconym zakresem prac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zabierania, kopiowania oraz powielania dokumentów i danych bez zezwolenia Zamawiającego, a w szczególności udostępniania ich osobom trzecim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informowania osób trzecich o danych objętych nakazem poufnośc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y nie wolno wykorzystywać jakichkolwiek danych i informacji pozyskanych </w:t>
        <w:br/>
        <w:t>w toku realizacji umowy w innych celach, niż określone w umowie, jak również                  ich publikować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zapoznania i przestrzegania aktów regulujących zasady postępowania z dokumentami lub danymi w zakresie niezbędnym do realizacji umowy, które obowiązują Zamawiając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informować przedstawicieli Zamawiającego o wszystkich zauważonych nieprawidłowościach mogących mieć wpływ na bezpieczeństwo informacji.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i uzupełnienia niniejszej umowy mogą być dokonywane wyłącznie </w:t>
        <w:br/>
        <w:t>w formie pisemnego aneksu, podpisanego przez obie stron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zmianę postanowień zawartej umowy w stosunku do treści oferty na podstawie, której dokonano wyboru Wykonawcy w następujących przypadkach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w uzasadnionych przypadkach lub innych okolicznościach niezależnych </w:t>
        <w:br/>
        <w:t>od Zamawiającego lub Wykonawcy, kiedy konieczna będzie zmiana terminu realizacji zamówienia, Zamawiający na wniosek Wykonawcy może przedłużyć termin realizacji zamówienia o niezbędny okres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w innych uzasadnionych przypadkach, gdy zajdzie konieczność wprowadzenia zmian wynikających z okoliczności, których nie można było przewidzieć w chwili zawarcia umowy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w przypadku, gdy zmiany postanowień zawartej umowy będą korzystne dla Zamawiającego, a zmiany te wynikły w trakcie realizacji zamówienia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w przypadku ustawowej zmiany stawki podatku od towarów i usług (VAT) cena netto pozostanie bez zmian, a kwota podatku VAT i wartość brutto zostanie odpowiednio skorygowana zgodnie z aktualnie obowiązującymi przepisami podatkowym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niniejszą umową zastosowanie mają przepisy prawa </w:t>
        <w:br/>
        <w:t>w zakresie finansów publicznych oraz Kodeksu Cywiln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szelkie spory wynikłe w czasie wykonywania niniejszej umowy, których Strony nie rozwiązały we własnym zakresie, będą rozstrzyganie przez sąd właściwy dla siedziby Zamawiającego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353" w:hanging="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, trzy egzemplarze dla Zamawiającego a jeden dla Wykonawcy.</w:t>
      </w:r>
    </w:p>
    <w:p>
      <w:pPr>
        <w:pStyle w:val="Normal"/>
        <w:widowControl w:val="false"/>
        <w:autoSpaceDE w:val="false"/>
        <w:ind w:left="13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3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ZAMAWIAJĄCY                                                      WYKONAWCA</w:t>
      </w:r>
    </w:p>
    <w:p>
      <w:pPr>
        <w:pStyle w:val="Normal"/>
        <w:widowControl w:val="false"/>
        <w:autoSpaceDE w:val="false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Akceptuję wzór umowy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993" w:firstLine="567"/>
        <w:jc w:val="both"/>
        <w:rPr/>
      </w:pPr>
      <w:r>
        <w:rPr>
          <w:sz w:val="22"/>
          <w:szCs w:val="22"/>
        </w:rPr>
        <w:t>............................, dn. _ _ . _ _ . _ _ _ _</w:t>
        <w:tab/>
        <w:t xml:space="preserve">r.              </w:t>
        <w:tab/>
        <w:t xml:space="preserve">           ....................................................................</w:t>
      </w:r>
    </w:p>
    <w:p>
      <w:pPr>
        <w:pStyle w:val="Normal"/>
        <w:widowControl w:val="false"/>
        <w:autoSpaceDE w:val="false"/>
        <w:ind w:left="5400" w:right="70" w:firstLine="567"/>
        <w:jc w:val="center"/>
        <w:rPr>
          <w:i/>
          <w:i/>
          <w:sz w:val="14"/>
          <w:szCs w:val="22"/>
        </w:rPr>
      </w:pPr>
      <w:r>
        <w:rPr>
          <w:i/>
          <w:sz w:val="14"/>
          <w:szCs w:val="22"/>
        </w:rPr>
        <w:t>Podpis osób uprawnionych do składania świadczeń woli w imieniu Wykonawcy oraz pieczątka / pieczątki</w:t>
      </w:r>
    </w:p>
    <w:p>
      <w:pPr>
        <w:pStyle w:val="Normal"/>
        <w:widowControl w:val="false"/>
        <w:autoSpaceDE w:val="false"/>
        <w:ind w:left="4253" w:firstLine="567"/>
        <w:jc w:val="right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widowControl w:val="false"/>
        <w:autoSpaceDE w:val="false"/>
        <w:ind w:left="4253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  <w:t>Załącznik nr 3</w:t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Składając ofertę w trybie zapytania ofertowego na: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</w:rPr>
      </w:pPr>
      <w:r>
        <w:rPr>
          <w:rFonts w:eastAsia="Calibri"/>
          <w:b/>
          <w:sz w:val="24"/>
          <w:szCs w:val="24"/>
        </w:rPr>
        <w:t>„</w:t>
      </w:r>
      <w:r>
        <w:rPr>
          <w:rFonts w:eastAsia="Calibri"/>
          <w:b/>
          <w:sz w:val="24"/>
          <w:szCs w:val="24"/>
        </w:rPr>
        <w:t>Przeprowadzenie audytu wewnętrznego Powiatu Gołdapskiego w roku 2018 zgodnie                   z zasadami określonymi w ustawie z dnia 27 sierpnia 2009 r. o finansach publicznych”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oświadczamy, że spełniamy warunki dotyczące: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4"/>
        </w:rPr>
      </w:pPr>
      <w:r>
        <w:rPr>
          <w:sz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4"/>
        </w:rPr>
      </w:pPr>
      <w:r>
        <w:rPr>
          <w:sz w:val="24"/>
        </w:rPr>
        <w:t xml:space="preserve">posiadania wiedzy i doświadczenia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4"/>
        </w:rPr>
      </w:pPr>
      <w:r>
        <w:rPr>
          <w:sz w:val="24"/>
        </w:rPr>
        <w:t xml:space="preserve">sytuacji ekonomicznej i finansowej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76"/>
        <w:ind w:right="-993" w:firstLine="567"/>
        <w:jc w:val="both"/>
        <w:rPr/>
      </w:pPr>
      <w:r>
        <w:rPr>
          <w:sz w:val="22"/>
          <w:szCs w:val="22"/>
        </w:rPr>
        <w:t>............................, dn. _ _ . _ _ . _ _ _ _</w:t>
        <w:tab/>
        <w:t xml:space="preserve">r.              </w:t>
        <w:tab/>
        <w:t xml:space="preserve">           ....................................................................</w:t>
      </w:r>
    </w:p>
    <w:p>
      <w:pPr>
        <w:pStyle w:val="Normal"/>
        <w:widowControl w:val="false"/>
        <w:autoSpaceDE w:val="false"/>
        <w:ind w:left="5400" w:right="70" w:firstLine="567"/>
        <w:jc w:val="center"/>
        <w:rPr>
          <w:i/>
          <w:i/>
          <w:sz w:val="14"/>
          <w:szCs w:val="22"/>
        </w:rPr>
      </w:pPr>
      <w:r>
        <w:rPr>
          <w:i/>
          <w:sz w:val="14"/>
          <w:szCs w:val="22"/>
        </w:rPr>
        <w:t>Podpis osób uprawnionych do składania świadczeń woli w imieniu Wykonawcy oraz pieczątka / pieczątki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widowControl w:val="false"/>
        <w:autoSpaceDE w:val="false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Wykaz zadań audytowych w jednostkach zobowiązanych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do przeprowadzania audytu wewnętrzneg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na podstawie ustawy o finansach publicznych</w:t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66"/>
        <w:gridCol w:w="2176"/>
        <w:gridCol w:w="2153"/>
      </w:tblGrid>
      <w:tr>
        <w:trPr>
          <w:trHeight w:val="7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dnostka, w której przeprowadzono audyt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rzeprowadzonych audytów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ługi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40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*Do wykazu załączam poświadczenia, dowody że ww. usługi zostały wykonane należycie. 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  <w:tab w:val="left" w:pos="1985" w:leader="none"/>
        </w:tabs>
        <w:suppressAutoHyphens w:val="true"/>
        <w:spacing w:lineRule="auto" w:line="360"/>
        <w:ind w:firstLine="567"/>
        <w:jc w:val="both"/>
        <w:rPr/>
      </w:pPr>
      <w:r>
        <w:rPr>
          <w:b/>
          <w:sz w:val="24"/>
          <w:szCs w:val="24"/>
          <w:lang w:eastAsia="ar-SA"/>
        </w:rPr>
        <w:t xml:space="preserve">Wykonawca: </w:t>
        <w:tab/>
      </w:r>
      <w:r>
        <w:rPr>
          <w:sz w:val="24"/>
          <w:szCs w:val="24"/>
          <w:lang w:eastAsia="ar-SA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Podpisano:</w:t>
      </w:r>
      <w:r>
        <w:rPr>
          <w:sz w:val="24"/>
          <w:szCs w:val="24"/>
        </w:rPr>
        <w:tab/>
        <w:t xml:space="preserve">          ........................................................................................</w:t>
      </w:r>
    </w:p>
    <w:p>
      <w:pPr>
        <w:pStyle w:val="Normal"/>
        <w:tabs>
          <w:tab w:val="clear" w:pos="708"/>
          <w:tab w:val="left" w:pos="728" w:leader="none"/>
        </w:tabs>
        <w:suppressAutoHyphens w:val="true"/>
        <w:spacing w:lineRule="auto" w:line="360"/>
        <w:ind w:firstLine="567"/>
        <w:jc w:val="center"/>
        <w:rPr>
          <w:lang w:eastAsia="ar-SA"/>
        </w:rPr>
      </w:pPr>
      <w:r>
        <w:rPr>
          <w:lang w:eastAsia="ar-SA"/>
        </w:rPr>
        <w:t>(upoważniony przedstawiciel Wykonawcy)</w:t>
      </w:r>
    </w:p>
    <w:p>
      <w:pPr>
        <w:pStyle w:val="Normal"/>
        <w:tabs>
          <w:tab w:val="clear" w:pos="708"/>
          <w:tab w:val="left" w:pos="728" w:leader="none"/>
        </w:tabs>
        <w:suppressAutoHyphens w:val="true"/>
        <w:spacing w:lineRule="auto" w:line="3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728" w:leader="none"/>
          <w:tab w:val="left" w:pos="2127" w:leader="none"/>
        </w:tabs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 dnia, ................................</w:t>
      </w:r>
    </w:p>
    <w:p>
      <w:pPr>
        <w:pStyle w:val="Normal"/>
        <w:tabs>
          <w:tab w:val="clear" w:pos="708"/>
          <w:tab w:val="left" w:pos="728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</w:t>
      </w:r>
      <w:r>
        <w:rPr>
          <w:lang w:eastAsia="ar-SA"/>
        </w:rPr>
        <w:t>(miejscowość)</w:t>
        <w:tab/>
        <w:tab/>
        <w:t xml:space="preserve">                    (data) </w:t>
      </w:r>
    </w:p>
    <w:p>
      <w:pPr>
        <w:pStyle w:val="Normal"/>
        <w:tabs>
          <w:tab w:val="clear" w:pos="708"/>
          <w:tab w:val="left" w:pos="178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91" w:gutter="0" w:header="708" w:top="2348" w:footer="61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ab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0" w:firstLine="6"/>
      <w:jc w:val="center"/>
      <w:rPr>
        <w:rFonts w:ascii="Verdana" w:hAnsi="Verdana" w:cs="Verdana"/>
        <w:b/>
        <w:b/>
        <w:i/>
        <w:i/>
        <w:sz w:val="20"/>
        <w:lang w:val="en-US" w:eastAsia="en-US"/>
      </w:rPr>
    </w:pPr>
    <w:r>
      <w:rPr>
        <w:rFonts w:cs="Verdana" w:ascii="Verdana" w:hAnsi="Verdana"/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4765</wp:posOffset>
              </wp:positionH>
              <wp:positionV relativeFrom="paragraph">
                <wp:posOffset>62230</wp:posOffset>
              </wp:positionV>
              <wp:extent cx="6880860" cy="2984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81040" cy="29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4.9pt" to="539.8pt,7.2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ind w:left="532" w:firstLine="6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Arabia" w:hAnsi="Arabia" w:eastAsia="Arabia" w:cs="Arabia"/>
        <w:sz w:val="44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635</wp:posOffset>
          </wp:positionH>
          <wp:positionV relativeFrom="paragraph">
            <wp:posOffset>114935</wp:posOffset>
          </wp:positionV>
          <wp:extent cx="73533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abia" w:cs="Arabia" w:ascii="Arabia" w:hAnsi="Arabia"/>
        <w:sz w:val="44"/>
      </w:rPr>
      <w:t xml:space="preserve">                                                 </w:t>
    </w:r>
  </w:p>
  <w:p>
    <w:pPr>
      <w:pStyle w:val="Heading1"/>
      <w:tabs>
        <w:tab w:val="clear" w:pos="708"/>
        <w:tab w:val="left" w:pos="9120" w:leader="none"/>
        <w:tab w:val="right" w:pos="10773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05790</wp:posOffset>
              </wp:positionH>
              <wp:positionV relativeFrom="paragraph">
                <wp:posOffset>603250</wp:posOffset>
              </wp:positionV>
              <wp:extent cx="6125845" cy="254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5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7pt,47.5pt" to="530pt,47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48"/>
        <w:szCs w:val="48"/>
      </w:rPr>
      <w:t xml:space="preserve">Powiat Gołdapsk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jc w:val="center"/>
      <w:outlineLvl w:val="2"/>
    </w:pPr>
    <w:rPr>
      <w:rFonts w:ascii="Bookman Old Style" w:hAnsi="Bookman Old Style" w:cs="Bookman Old Style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45" w:leader="none"/>
      </w:tabs>
      <w:spacing w:lineRule="auto" w:line="360"/>
      <w:ind w:left="5387" w:hanging="142"/>
      <w:outlineLvl w:val="5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i/>
      <w:sz w:val="4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rFonts w:ascii="Bookman Old Style" w:hAnsi="Bookman Old Style" w:cs="Bookman Old Style"/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02:00Z</dcterms:created>
  <dc:creator>Starostwo</dc:creator>
  <dc:description/>
  <dc:language>en-US</dc:language>
  <cp:lastModifiedBy>Łukasz Dębowski</cp:lastModifiedBy>
  <cp:lastPrinted>2017-12-15T12:12:00Z</cp:lastPrinted>
  <dcterms:modified xsi:type="dcterms:W3CDTF">2017-12-15T13:02:00Z</dcterms:modified>
  <cp:revision>2</cp:revision>
  <dc:subject/>
  <dc:title/>
</cp:coreProperties>
</file>