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procedury zapytania ofertowego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k sprawy: ZD.272.9.2016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wykonanie dwóch studiów wykonalności dla  zadania: termomodernizacja budynków szpitalnych i oświatowych  w Gołdapi, stanowiących własność Powiatu Gołdapskiego</w:t>
      </w:r>
      <w:r>
        <w:rPr>
          <w:color w:val="000000"/>
          <w:sz w:val="22"/>
          <w:szCs w:val="22"/>
        </w:rPr>
        <w:t xml:space="preserve"> </w:t>
        <w:br/>
      </w:r>
      <w:r>
        <w:rPr>
          <w:i/>
          <w:color w:val="000000"/>
          <w:sz w:val="22"/>
          <w:szCs w:val="22"/>
        </w:rPr>
        <w:t xml:space="preserve">(tj. 1 studium wykonalności dla budynków szpitalnych oraz 1 studium wykonalności dla budynków oświatowych) </w:t>
      </w:r>
      <w:r>
        <w:rPr>
          <w:color w:val="000000"/>
          <w:sz w:val="22"/>
          <w:szCs w:val="22"/>
        </w:rPr>
        <w:t>o wartości szacunkowej poniżej 10 000 euro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b/>
          <w:color w:val="000000"/>
          <w:sz w:val="22"/>
          <w:szCs w:val="22"/>
        </w:rPr>
        <w:t>I Nazwa i adres Zamawiającego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at Gołdapski (realizator: Starostwo Powiatowe w Gołdapi) ul. Krótka 1, </w:t>
        <w:br/>
        <w:t xml:space="preserve">19 – 500 Gołdap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 Opis przedmiotu zamówienia:</w:t>
      </w:r>
    </w:p>
    <w:p>
      <w:pPr>
        <w:pStyle w:val="Normal"/>
        <w:tabs>
          <w:tab w:val="clear" w:pos="708"/>
          <w:tab w:val="left" w:pos="851" w:leader="none"/>
        </w:tabs>
        <w:ind w:left="390" w:hanging="0"/>
        <w:jc w:val="both"/>
        <w:rPr/>
      </w:pPr>
      <w:r>
        <w:rPr>
          <w:color w:val="000000"/>
          <w:sz w:val="22"/>
          <w:szCs w:val="22"/>
        </w:rPr>
        <w:t xml:space="preserve">Przedmiotem niniejszego zamówienia jest wykonanie dwóch studiów wykonalności zgodnych </w:t>
        <w:br/>
        <w:t xml:space="preserve">z Instrukcją sporządzania studium wykonalności w ramach Regionalnego Programu Operacyjnego Województwa Warmińsko-Mazurskiego na lata 2014–2020 stanowiącym załącznik nr 1 do Instrukcji wypełniania załączników do wniosku o dofinansowanie projektu z Europejskiego Funduszu Rozwoju Regionalnego, w ramach Osi 4 Efektywność energetyczna, Działanie 4.3 Kompleksowa modernizacja energetyczna budynków, Poddziałanie 4.3.1 Efektywność energetyczna w budynkach publicznych dla  zadania: termomodernizacja budynków szpitalnych </w:t>
        <w:br/>
        <w:t>i oświatowych  w Gołdapi, stanowiących własność Powiatu Gołdapskiego, w tym:</w:t>
      </w:r>
    </w:p>
    <w:p>
      <w:pPr>
        <w:pStyle w:val="Normal"/>
        <w:tabs>
          <w:tab w:val="clear" w:pos="708"/>
          <w:tab w:val="left" w:pos="851" w:leader="none"/>
        </w:tabs>
        <w:ind w:left="39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Część I zamówienia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Wykonanie jednego studium wykonalności</w:t>
      </w:r>
      <w:r>
        <w:rPr>
          <w:b/>
          <w:color w:val="000000"/>
          <w:sz w:val="22"/>
          <w:szCs w:val="22"/>
        </w:rPr>
        <w:t xml:space="preserve"> dla  zadania: termomodernizacja </w:t>
      </w:r>
      <w:r>
        <w:rPr>
          <w:b/>
          <w:color w:val="000000"/>
          <w:sz w:val="22"/>
          <w:szCs w:val="22"/>
          <w:u w:val="single"/>
        </w:rPr>
        <w:t>budynków oświatowych</w:t>
      </w:r>
      <w:r>
        <w:rPr>
          <w:b/>
          <w:color w:val="000000"/>
          <w:sz w:val="22"/>
          <w:szCs w:val="22"/>
        </w:rPr>
        <w:t xml:space="preserve">  w Gołdapi, w skład której wchod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omodernizacja wraz z robotami towarzyszącymi 4 budynków Zespołu Szkół Zawodowych w Gołdapi przy ul. Jaćwieskiej 14 tj.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9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ynek Główny nr 1 z dobudówk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9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dynek parterowy nr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9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dynek parterowy z aulą nr 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9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dynek wspólny z PCPR nr 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omodernizacja wraz z robotami towarzyszącymi 2 budynków Zespołu Placówek Edukacyjno-Wychowawczych w Gołdapi przy ul. Wojska Polskiego 18, tj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9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ynek dydaktyczno-wychowawczy ZPE-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9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dynek Sali gimnastycznej ZPE-W </w:t>
      </w:r>
    </w:p>
    <w:p>
      <w:pPr>
        <w:pStyle w:val="Normal"/>
        <w:tabs>
          <w:tab w:val="clear" w:pos="708"/>
          <w:tab w:val="left" w:pos="851" w:leader="none"/>
        </w:tabs>
        <w:ind w:left="39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Część II zamówienia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Wykonanie jednego studium wykonalności</w:t>
      </w:r>
      <w:r>
        <w:rPr>
          <w:b/>
          <w:color w:val="000000"/>
          <w:sz w:val="22"/>
          <w:szCs w:val="22"/>
        </w:rPr>
        <w:t xml:space="preserve"> dla  zadania: termomodernizacja </w:t>
      </w:r>
      <w:r>
        <w:rPr>
          <w:b/>
          <w:color w:val="000000"/>
          <w:sz w:val="22"/>
          <w:szCs w:val="22"/>
          <w:u w:val="single"/>
        </w:rPr>
        <w:t>budynków szpitalnych</w:t>
      </w:r>
      <w:r>
        <w:rPr>
          <w:b/>
          <w:color w:val="000000"/>
          <w:sz w:val="22"/>
          <w:szCs w:val="22"/>
        </w:rPr>
        <w:t xml:space="preserve">  w Gołdapi, w skład której wchodz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Termomodernizacja wraz z robotami towarzyszącymi 3 budynków GOLDMEDICA </w:t>
        <w:br/>
        <w:t>Sp. z o.o. w Gołdapi przy ul. Słonecznej 7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09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ynek Główny Szpita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09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ynek administracji, poradni i laboratorium(B) przy ul. Słonecznej 7 w Gołdap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097" w:hanging="360"/>
        <w:jc w:val="both"/>
        <w:rPr/>
      </w:pPr>
      <w:r>
        <w:rPr>
          <w:color w:val="000000"/>
          <w:sz w:val="22"/>
          <w:szCs w:val="22"/>
        </w:rPr>
        <w:t>Budynek apteki i pogotowia ratunkowego (C) przy ul. Słonecznej 7 w Gołdap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omodernizacja wraz z robotami towarzyszącymi 1 budynku Samodzielnego Publicznego Zakładu Pielęgnacyjno-Opiekuńczego w Gołdapi przy ul. Słonecznej 7 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09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ynek Samodzielnego Publicznego Zakładu Pielęgnacyjno-Opiekuńczego  przy ul. Słonecznej 7B w Gołdapi</w:t>
      </w:r>
      <w:r>
        <w:rPr>
          <w:rFonts w:eastAsia="Calibri;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39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9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9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 Nazwa i adres Wykonawcy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__________________ REGON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90" w:hanging="0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  <w:t>NR rachunku bankowego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90" w:hanging="0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9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9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9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 Cena oferty</w:t>
      </w:r>
    </w:p>
    <w:p>
      <w:pPr>
        <w:pStyle w:val="Normal"/>
        <w:tabs>
          <w:tab w:val="clear" w:pos="708"/>
          <w:tab w:val="left" w:pos="851" w:leader="none"/>
        </w:tabs>
        <w:ind w:left="39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ę wykonanie przedmiotu zamówienia </w:t>
      </w:r>
      <w:r>
        <w:rPr>
          <w:i/>
          <w:color w:val="000000"/>
          <w:sz w:val="22"/>
          <w:szCs w:val="22"/>
        </w:rPr>
        <w:t>(wykonanie dwóch studiów wykonalności dla  zadania: termomodernizacja budynków szpitalnych i oświatowych  w Gołdapi, stanowiących własność Powiatu Gołdapskiego, tj. 1 studium wykonalności dla budynków szpitalnych oraz 1 studium wykonalności dla budynków oświatowych)</w:t>
      </w:r>
      <w:r>
        <w:rPr>
          <w:color w:val="000000"/>
          <w:sz w:val="22"/>
          <w:szCs w:val="22"/>
        </w:rPr>
        <w:t xml:space="preserve"> za łączną cenę:</w:t>
      </w:r>
    </w:p>
    <w:p>
      <w:pPr>
        <w:pStyle w:val="Normal"/>
        <w:tabs>
          <w:tab w:val="clear" w:pos="708"/>
          <w:tab w:val="left" w:pos="851" w:leader="none"/>
        </w:tabs>
        <w:ind w:left="39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enę netto_______________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datek VAT______________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enę brutto_______________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Słownie brutto___________________________________________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ę wykonanie</w:t>
      </w:r>
      <w:r>
        <w:rPr>
          <w:b/>
          <w:color w:val="000000"/>
          <w:sz w:val="22"/>
          <w:szCs w:val="22"/>
        </w:rPr>
        <w:t xml:space="preserve"> I części zamówienia, tj. wykonanie jednego studium wykonalności dla zadania: termomodernizacja </w:t>
      </w:r>
      <w:r>
        <w:rPr>
          <w:b/>
          <w:color w:val="000000"/>
          <w:sz w:val="22"/>
          <w:szCs w:val="22"/>
          <w:u w:val="single"/>
        </w:rPr>
        <w:t>budynków oświatowych</w:t>
      </w:r>
      <w:r>
        <w:rPr>
          <w:b/>
          <w:color w:val="000000"/>
          <w:sz w:val="22"/>
          <w:szCs w:val="22"/>
        </w:rPr>
        <w:t xml:space="preserve">  w Gołdapi </w:t>
      </w:r>
      <w:r>
        <w:rPr>
          <w:i/>
          <w:color w:val="000000"/>
          <w:sz w:val="22"/>
          <w:szCs w:val="22"/>
        </w:rPr>
        <w:t xml:space="preserve">(tj. dla 4 budynków Zespołu Szkół Zawodowych w Gołdapi i 2 budynków Zespołu Placówek Edukacyjno-Wychowawczych w Gołdapi) </w:t>
      </w:r>
      <w:r>
        <w:rPr>
          <w:b/>
          <w:color w:val="000000"/>
          <w:sz w:val="22"/>
          <w:szCs w:val="22"/>
        </w:rPr>
        <w:t>za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enę netto_______________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datek VAT______________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enę brutto_______________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celach rozliczeniowych wskazuję także rozbicie kwoty I części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la 4 budynków Zespołu Szkół Zawodowych w Gołdapi przy ul. Jaćwieskiej 14: …………………… zł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la 2 budynków Zespołu Placówek Edukacyjno-Wychowawczych w Gołdapi przy ul. Wojska Polskiego 18: …………………… zł brut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ę wykonanie</w:t>
      </w:r>
      <w:r>
        <w:rPr>
          <w:b/>
          <w:color w:val="000000"/>
          <w:sz w:val="22"/>
          <w:szCs w:val="22"/>
        </w:rPr>
        <w:t xml:space="preserve"> II części zamówienia, tj. wykonanie jednego studium wykonalności dla zadania: termomodernizacja </w:t>
      </w:r>
      <w:r>
        <w:rPr>
          <w:b/>
          <w:color w:val="000000"/>
          <w:sz w:val="22"/>
          <w:szCs w:val="22"/>
          <w:u w:val="single"/>
        </w:rPr>
        <w:t>budynków szpitalnych</w:t>
      </w:r>
      <w:r>
        <w:rPr>
          <w:b/>
          <w:color w:val="000000"/>
          <w:sz w:val="22"/>
          <w:szCs w:val="22"/>
        </w:rPr>
        <w:t xml:space="preserve">  w Gołdapi </w:t>
      </w:r>
      <w:r>
        <w:rPr>
          <w:i/>
          <w:color w:val="000000"/>
          <w:sz w:val="22"/>
          <w:szCs w:val="22"/>
        </w:rPr>
        <w:t xml:space="preserve">(tj. dla 3 budynków GOLDMEDICA Sp. z o.o. w Gołdapi i 1 budynku Samodzielnego Publicznego Zakładu Pielęgnacyjno-Opiekuńczego w Gołdapi) </w:t>
      </w:r>
      <w:r>
        <w:rPr>
          <w:b/>
          <w:color w:val="000000"/>
          <w:sz w:val="22"/>
          <w:szCs w:val="22"/>
        </w:rPr>
        <w:t>za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enę netto_______________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datek VAT______________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enę brutto_______________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/>
      </w:pPr>
      <w:r>
        <w:rPr>
          <w:i/>
          <w:color w:val="000000"/>
          <w:sz w:val="22"/>
          <w:szCs w:val="22"/>
        </w:rPr>
        <w:t>W celach rozliczeniowych wskazuję także rozbicie kwoty II części zamówienia: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la 3 budynków GOLDMEDICA Sp. z o.o. w Gołdapi przy ul. Słonecznej 7: …………………… zł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dla 1 budynku Samodzielnego Publicznego Zakładu Pielęgnacyjno-Opiekuńczego </w:t>
        <w:br/>
        <w:t>w Gołdapi przy ul. Słonecznej 7 B: …………………… zł brut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. Termin realizacji zamówienia:</w:t>
      </w:r>
      <w:r>
        <w:rPr>
          <w:color w:val="000000"/>
          <w:sz w:val="22"/>
          <w:szCs w:val="22"/>
        </w:rPr>
        <w:t xml:space="preserve"> do 15.01.2017 r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świadczam, że zapoznałem się z opisem przedmiotu zamówienia oraz z </w:t>
      </w:r>
      <w:r>
        <w:rPr>
          <w:strike/>
          <w:color w:val="000000"/>
          <w:sz w:val="22"/>
          <w:szCs w:val="22"/>
        </w:rPr>
        <w:t>wzorem umowy</w:t>
      </w:r>
      <w:r>
        <w:rPr>
          <w:color w:val="000000"/>
          <w:sz w:val="22"/>
          <w:szCs w:val="22"/>
        </w:rPr>
        <w:t>/istotnymi postanowieniami umowy*(jeśli dotyczy) i nie wnoszę do nich zastrzeżeń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formularza ofertowego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(Data i podpis Wykonawcy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;Calibri" w:hAnsi="Calibri;Calibri" w:eastAsia="Calibri;Calibri" w:cs="Calibri;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;Calibri" w:hAnsi="Calibri;Calibri" w:eastAsia="Calibri;Calibri" w:cs="Calibri;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33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0:00Z</dcterms:created>
  <dc:creator>Anatol Pańko</dc:creator>
  <dc:description/>
  <cp:keywords/>
  <dc:language>en-US</dc:language>
  <cp:lastModifiedBy>Karina Derek</cp:lastModifiedBy>
  <cp:lastPrinted>2016-11-23T09:17:00Z</cp:lastPrinted>
  <dcterms:modified xsi:type="dcterms:W3CDTF">2016-12-16T08:42:00Z</dcterms:modified>
  <cp:revision>16</cp:revision>
  <dc:subject/>
  <dc:title>Załącznik nr 1</dc:title>
</cp:coreProperties>
</file>