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: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: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</w:t>
        <w:br/>
        <w:t>na określonym stanowisku): ………………………………………………………………………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:  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: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Gołdap, …………...2023 r.                                               ...........................................................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Katarzyna Kaczanowska</cp:lastModifiedBy>
  <cp:lastPrinted>2023-02-09T15:00:00Z</cp:lastPrinted>
  <dcterms:modified xsi:type="dcterms:W3CDTF">2023-02-09T14:00:00Z</dcterms:modified>
  <cp:revision>12</cp:revision>
  <dc:subject/>
  <dc:title/>
</cp:coreProperties>
</file>