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1086485</wp:posOffset>
                </wp:positionV>
                <wp:extent cx="665861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LUB ZNAJDUJĄCYM SIĘ W GMINNEJ EWIDENCJI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80.3pt;mso-wrap-distance-left:0pt;mso-wrap-distance-right:0pt;mso-wrap-distance-top:0pt;mso-wrap-distance-bottom:0pt;margin-top:85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;Arial" w:hAnsi="Arial Unicode MS;Arial" w:cs="Arial Unicode MS;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LUB ZNAJDUJĄCYM SIĘ W GMINNEJ EWIDENCJI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7.05pt;mso-wrap-distance-right:7.05pt;mso-wrap-distance-top:0pt;mso-wrap-distance-bottom:0pt;margin-top:172.55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Uchwała Nr 102/2025</w:t>
        <w:br/>
        <w:t>Zarządu Powiatu w Gołdapi</w:t>
        <w:br/>
        <w:t>z dnia 18 czerwca 2025 r.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  <w:tab w:val="left" w:pos="9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4667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9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7.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9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4742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78"/>
                              <w:gridCol w:w="178"/>
                              <w:gridCol w:w="976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73.4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78"/>
                        <w:gridCol w:w="178"/>
                        <w:gridCol w:w="976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l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tawa z dnia 11 września 2019 r. – Prawo zamówień publicznych (Dz. U. z 2024 r. poz. 1320).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l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tawa z dnia 11 września 2019 r. – Prawo zamówień publicznych (Dz. U. z 2024 r. poz. 1320).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3:00Z</dcterms:created>
  <dc:creator>Łukasz Dębowski</dc:creator>
  <dc:description/>
  <cp:keywords/>
  <dc:language>en-US</dc:language>
  <cp:lastModifiedBy>Ewelina Juc</cp:lastModifiedBy>
  <cp:lastPrinted>2025-01-29T08:58:00Z</cp:lastPrinted>
  <dcterms:modified xsi:type="dcterms:W3CDTF">2025-06-18T10:09:00Z</dcterms:modified>
  <cp:revision>11</cp:revision>
  <dc:subject/>
  <dc:title/>
</cp:coreProperties>
</file>