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nia z zakresu wspierania rodziny i systemu pieczy zastępczej pod nazwą: „Prowadzenie dwóch całodobowych placówek opiekuńczo – wychowawczych typu socjalizacyjnego łączących zadania o charakterze interwencyjnym”.</w:t>
      </w:r>
    </w:p>
    <w:p>
      <w:pPr>
        <w:pStyle w:val="Normal"/>
        <w:spacing w:before="0" w:after="240"/>
        <w:jc w:val="both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nia z zakresu wspierania rodziny i systemu pieczy zastępczej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9:00Z</dcterms:created>
  <dc:creator>Kasia</dc:creator>
  <dc:description/>
  <cp:keywords/>
  <dc:language>en-US</dc:language>
  <cp:lastModifiedBy>Magdalena Mackiewicz</cp:lastModifiedBy>
  <cp:lastPrinted>2023-04-17T08:41:00Z</cp:lastPrinted>
  <dcterms:modified xsi:type="dcterms:W3CDTF">2025-03-25T10:39:00Z</dcterms:modified>
  <cp:revision>2</cp:revision>
  <dc:subject/>
  <dc:title>NABÓR NA CZŁONKÓW KOMISJI KONKURSOWYCH</dc:title>
</cp:coreProperties>
</file>