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8080" w:leader="none"/>
        </w:tabs>
        <w:rPr>
          <w:rFonts w:eastAsia="Arial Unicode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bCs/>
          <w:i/>
          <w:iCs/>
          <w:color w:val="000000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rPr>
          <w:rFonts w:eastAsia="Arial Unicode MS"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bCs/>
          <w:color w:val="000000"/>
          <w:sz w:val="20"/>
          <w:szCs w:val="20"/>
        </w:rPr>
        <w:t>Uchwała Nr…/2025</w:t>
        <w:br/>
        <w:t xml:space="preserve">                                                                                                                                                             Zarządu  Powiatu w Gołdapi</w:t>
        <w:br/>
        <w:t xml:space="preserve">                                                                                                                                                             z dnia … lutego 2025 r.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38"/>
        <w:gridCol w:w="2053"/>
        <w:gridCol w:w="1354"/>
        <w:gridCol w:w="734"/>
        <w:gridCol w:w="3600"/>
      </w:tblGrid>
      <w:tr>
        <w:trPr>
          <w:trHeight w:val="397" w:hRule="atLeast"/>
        </w:trPr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SPRAWOZDANIE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Z WYKONANIA PRAC LUB ROBÓT (ZADANIA)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29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33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774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>zawartej w dniu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</w:rPr>
              <w:t>pomiędzy Powiatem Gołdapskim reprezentowanym przez Zarząd Powiatu w Gołdapi w osobach: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zy kontrasygnacie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ię nazwisko lub nazwa otrzymującego dotację)</w:t>
            </w:r>
          </w:p>
        </w:tc>
      </w:tr>
    </w:tbl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e prace zostały zrealizowan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numPr>
          <w:ilvl w:val="0"/>
          <w:numId w:val="3"/>
        </w:numPr>
        <w:rPr/>
      </w:pPr>
      <w:r>
        <w:rPr>
          <w:rFonts w:cs="Times New Roman" w:ascii="Arial Narrow" w:hAnsi="Arial Narrow"/>
          <w:sz w:val="20"/>
          <w:szCs w:val="24"/>
          <w:lang w:val="pl-PL"/>
        </w:rPr>
        <w:t>Opis winien zawierać szczegółowe informacje o zrealizowanych pracach, zgodnie z ich układem we wniosku o przyznanie dotacji. Należy uwzględnić wszystkie planowane prace, określić ich stopień wykonania, wyjaśnić ewentualne odstępstwa od planowanego zakresu i harmonogramu.</w:t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9"/>
        <w:gridCol w:w="188"/>
        <w:gridCol w:w="381"/>
        <w:gridCol w:w="159"/>
        <w:gridCol w:w="721"/>
        <w:gridCol w:w="3742"/>
        <w:gridCol w:w="1483"/>
        <w:gridCol w:w="622"/>
        <w:gridCol w:w="640"/>
        <w:gridCol w:w="541"/>
        <w:gridCol w:w="473"/>
        <w:gridCol w:w="968"/>
      </w:tblGrid>
      <w:tr>
        <w:trPr>
          <w:trHeight w:val="39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 (kosztorys powykonawcz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4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8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WYDATKACH PRZY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łkowity dotychczasowy koszt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koszty pokryte z uzyskanej dotacj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środki własne (plus inne dotacje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OSZTY  ZE  WZGLĘDU NA TYP </w:t>
            </w:r>
          </w:p>
        </w:tc>
      </w:tr>
      <w:tr>
        <w:trPr>
          <w:trHeight w:val="11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akupy, materiały, usługi obce w tym: </w:t>
              <w:br/>
              <w:t xml:space="preserve">remonty  i pozostałe – wymienić jakie)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KOSZTY ZE WZGLĘDU NA ŹRÓDŁO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dotacj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sne środk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dotacje (jakie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ublicz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rywat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EWENTUALNE UWAGI MOGĄCE MIEĆ ZNACZENIE PRZY OCENIE REALIZACJI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440"/>
        <w:gridCol w:w="1080"/>
        <w:gridCol w:w="900"/>
        <w:gridCol w:w="3240"/>
        <w:gridCol w:w="1440"/>
        <w:gridCol w:w="1440"/>
      </w:tblGrid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ZESTAWIENIE RACHUNKÓW: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e środków pochodzących z dotacji w zł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80" w:right="-56" w:hanging="180"/>
        <w:jc w:val="both"/>
        <w:rPr/>
      </w:pPr>
      <w:r>
        <w:rPr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Do sprawozdania załączyć należy spis wszystkich rachunków, z wyszczególnieniem tych, które opłacone zostały w całości lub w części ze środków pochodzących z dotacji. Spis zawierać powinien: nr rachunku, datę jego wystawienia, wysokość wydatkowanej kwoty </w:t>
        <w:br/>
        <w:t xml:space="preserve">i wskazanie, w jakiej części pokryta ona została z dotacji, oraz rodzaj towaru lub zakupionej usługi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08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INFORMACJE DODATKOW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i: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dokumentować działania przy realizacji zadania (np. listy uczestników projektu, publikacje wydane w ramach projektu, raporty, opinie  itp.).</w:t>
      </w:r>
    </w:p>
    <w:p>
      <w:pPr>
        <w:pStyle w:val="Normal"/>
        <w:ind w:left="360" w:hanging="36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580"/>
        <w:gridCol w:w="432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wszystkie dane ujęte w sprawozdaniu są zgodne ze stanem faktycznym,</w:t>
              <w:br/>
              <w:t>a także, że znana jest mi odpowiedzialność karna z art. 233 Kodeksu karnego.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środki publiczne otrzymane od Powiatu Gołdapskiego zostały wydatkowane zgodnie z Ustawą z dnia 11 września 2019 r. – Prawo zamówień publicznych (Dz. U. z 2024 r., poz. 1320)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dpis/y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łdap, 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 xml:space="preserve">Sprawozdania należy składać osobiście lub nadsyłać listem poleconym w terminie przewidzianym w umowie o dotacj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622935</wp:posOffset>
                      </wp:positionV>
                      <wp:extent cx="342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9.05pt;mso-position-vertical-relative:text;margin-left:47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ind w:left="2832"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BZMW</dc:creator>
  <dc:description/>
  <cp:keywords/>
  <dc:language>en-US</dc:language>
  <cp:lastModifiedBy>Ewelina Juc</cp:lastModifiedBy>
  <cp:lastPrinted>2025-01-29T09:04:00Z</cp:lastPrinted>
  <dcterms:modified xsi:type="dcterms:W3CDTF">2025-01-29T09:57:00Z</dcterms:modified>
  <cp:revision>7</cp:revision>
  <dc:subject/>
  <dc:title>Uchwała nr</dc:title>
</cp:coreProperties>
</file>