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  <w:b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 opiniującej oferty składane w otwartym konkursie ofert na realizację zadań publicznych ogłaszanych w roku 2025.</w:t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Oświadczenie kandydata o wyrażeniu zgody na kandydowani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kandydowanie na członka komisji konkursowej. Jednocześnie oświadczam, że dane zawarte w niniejszym formularzu są zgodne ze stanem prawnym i faktycznym.</w:t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iezbędnych </w:t>
        <w:br/>
        <w:t xml:space="preserve">do realizacji procesu wyboru członków Komisji Konkursowych oraz związanych z udziałem w pracach Komisji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podmiotu zgłaszającego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11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KRS (lub inny numer ewidencyjny)             i miejsce zarejestrowania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dmiot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mail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Rekomendujemy …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(imię i nazwisko rekomendowanej osoby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ac w komisji konkursowej opiniującej oferty składane </w:t>
        <w:br/>
        <w:t xml:space="preserve">w ramach otwartego konkursu ofert na realizację zadań publicznych ogłaszanych na 2025 rok. </w:t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Osoby uprawnione do reprezentacji podmiotu zgłaszającego kandydata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                                                             ...........................................................................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data, miejscowość)  </w:t>
        <w:tab/>
        <w:t xml:space="preserve">                                                      Pieczęć organizacji /podmiotu i podpisy osób upoważnionych 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do reprezentacji organizacji / podmiotu zgłaszającego         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kandydata  (tabela nr VII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5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24-12-27T13:55:00Z</dcterms:modified>
  <cp:revision>6</cp:revision>
  <dc:subject/>
  <dc:title>NABÓR NA CZŁONKÓW KOMISJI KONKURSOWYCH</dc:title>
</cp:coreProperties>
</file>