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 </w:t>
      </w:r>
      <w:r>
        <w:rPr/>
        <w:t>dnia .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(pełna nazwa stowarzyszenia/fund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skazanie siedzi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Tel</w:t>
      </w:r>
      <w:r>
        <w:rPr>
          <w:sz w:val="28"/>
          <w:szCs w:val="28"/>
        </w:rPr>
        <w:t>…………………………………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Gołdapski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rótka 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500 Gołd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pełna nazwa  stowarzyszenia/fund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związku z postanowieniami ustawy z dnia 1 marca 2018 r. o przeciwdziałaniu praniu pieniędzy oraz finansowaniu terroryzmu (Dz. U. z 2023 r. poz. 1124), 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za organizacja nie przyjmuje / przyjmuje* płatności w gotówce o wartości równej lub przekraczającej 10.000 EURO, również w drodze więcej niż jednej oper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zobowiązujemy się do niezwłocznego poinformowania Starosty Gołdapskiego, gdy taka operacja lub działalność zaistni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/podpisy osoby/osób upoważnionych do dział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imieniu organizacji w sprawach majątkowych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3:00Z</dcterms:created>
  <dc:creator>Ola</dc:creator>
  <dc:description/>
  <cp:keywords/>
  <dc:language>en-US</dc:language>
  <cp:lastModifiedBy>Wioleta Anuszkiewicz</cp:lastModifiedBy>
  <cp:lastPrinted>2022-02-21T11:02:00Z</cp:lastPrinted>
  <dcterms:modified xsi:type="dcterms:W3CDTF">2024-09-23T07:33:00Z</dcterms:modified>
  <cp:revision>4</cp:revision>
  <dc:subject/>
  <dc:title/>
</cp:coreProperties>
</file>