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Standard"/>
        <w:ind w:left="4248" w:hanging="0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Starostwo Powiatowe w Gołdapi</w:t>
        <w:br/>
        <w:t xml:space="preserve">                           ul. Krótka 1</w:t>
        <w:br/>
        <w:t xml:space="preserve">                         19-500 Gołdap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wołano Zarząd Stowarzysze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40 ust. 5 ustawy z dnia 7 kwietnia 1989 r. – Prawo o stowarzyszeniach (Dz. U. z 2020r., poz. 2261 z późn. zm.) zwracam się z prośbą o dokonanie wpisu do „Ewidencji stowarzyszeń zwykłych” stowarzyszenia zwykłego, utworzonego dnia ………….………………………… o nazwie …………………………………………………. ………………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/>
      </w:pPr>
      <w:r>
        <w:rPr/>
        <w:t>Członkami Zarządu Stowarzyszenia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jc w:val="both"/>
        <w:rPr/>
      </w:pPr>
      <w:r>
        <w:rPr/>
        <w:t>Siedziba stowarzyszenia znajduje się:……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dokładny adres siedziby)</w:t>
      </w:r>
    </w:p>
    <w:p>
      <w:pPr>
        <w:pStyle w:val="Normal"/>
        <w:spacing w:lineRule="auto" w:line="360"/>
        <w:jc w:val="both"/>
        <w:rPr/>
      </w:pPr>
      <w:r>
        <w:rPr/>
        <w:t>Nr telefonu kontaktowego …………………………………, e-mail: 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do korespondencji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ab/>
      </w:r>
      <w:r>
        <w:rPr>
          <w:vertAlign w:val="superscript"/>
        </w:rPr>
        <w:t>(podpisy wszystkich członków Zarządu Stowarzy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Standard"/>
        <w:widowControl/>
        <w:numPr>
          <w:ilvl w:val="0"/>
          <w:numId w:val="4"/>
        </w:numPr>
        <w:spacing w:before="280" w:after="0"/>
        <w:jc w:val="both"/>
        <w:rPr>
          <w:rFonts w:cs="Times New Roman"/>
        </w:rPr>
      </w:pPr>
      <w:r>
        <w:rPr>
          <w:rFonts w:cs="Times New Roman"/>
        </w:rPr>
        <w:t>uchwała o założeniu stowarzyszenia;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uchwała o przyjęciu regulaminu;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uchwała o wyborze przedstawiciela lub zarządu stowarzyszenia;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regulamin stowarzyszenia;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ista członków założycieli;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świadczenie o dysponowaniu pomieszczeniami przeznaczonymi pod siedzibę stowarzyszenia;</w:t>
      </w:r>
    </w:p>
    <w:p>
      <w:pPr>
        <w:pStyle w:val="Standard"/>
        <w:widowControl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rotokół, dokument z zebrania założycielskiego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4:00Z</dcterms:created>
  <dc:creator>Starosta Namysłowski</dc:creator>
  <dc:description/>
  <cp:keywords/>
  <dc:language>en-US</dc:language>
  <cp:lastModifiedBy>Wioleta Anuszkiewicz</cp:lastModifiedBy>
  <cp:lastPrinted>2016-05-25T11:40:00Z</cp:lastPrinted>
  <dcterms:modified xsi:type="dcterms:W3CDTF">2023-11-10T12:43:00Z</dcterms:modified>
  <cp:revision>4</cp:revision>
  <dc:subject/>
  <dc:title/>
</cp:coreProperties>
</file>