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 </w:t>
      </w:r>
      <w:r>
        <w:rPr/>
        <w:t>dnia .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pełna nazwa stowarzyszenia/fund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skazanie siedzi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Tel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Gołdapski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ótka 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500 Gołd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pełna nazwa  stowarzyszenia/fund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wiązku z postanowieniami ustawy z dnia 1 marca 2018 r. o przeciwdziałaniu praniu pieniędzy oraz finansowaniu terroryzmu (Dz. U. z 2021 r. poz. 1132, 1163),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za organizacja nie przyjmuje / przyjmuje* płatności w gotówce o wartości równej lub przekraczającej 10.000 EURO, również w drodze więcej niż jednej oper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zobowiązujemy się do niezwłocznego poinformowania Starosty Gołdpaskiego, gdy taka operacja lub działalność zaistni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/podpisy osoby/osób upoważnionych do dział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imieniu organizacji w sprawach majątkowych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kstpodstawowywcity2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Ola</dc:creator>
  <dc:description/>
  <cp:keywords/>
  <dc:language>en-US</dc:language>
  <cp:lastModifiedBy>Wioleta Anuszkiewicz</cp:lastModifiedBy>
  <cp:lastPrinted>2022-02-21T11:02:00Z</cp:lastPrinted>
  <dcterms:modified xsi:type="dcterms:W3CDTF">2023-10-16T12:43:00Z</dcterms:modified>
  <cp:revision>2</cp:revision>
  <dc:subject/>
  <dc:title/>
</cp:coreProperties>
</file>