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885</wp:posOffset>
                </wp:positionH>
                <wp:positionV relativeFrom="page">
                  <wp:posOffset>1086485</wp:posOffset>
                </wp:positionV>
                <wp:extent cx="665861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71"/>
                              <w:spacing w:before="0" w:after="0"/>
                              <w:ind w:right="4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EK O UDZIELENIE DOTACJI NA PRACE KONSERWATORSKIE,</w:t>
                              <w:br/>
                              <w:t>RESTAURATORSKIE LUB ROBOTY BUDOWLANE</w:t>
                              <w:br/>
                              <w:t>PRZY ZABYTKU WPISANYM DO REJESTRU LUB ZNAJDUJĄCYM SIĘ W GMINNEJ EWIDENCJI ZABYTKÓW USYTUOWANYCH</w:t>
                              <w:br/>
                              <w:t>NA TERENIE POWIATU GOŁDAP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80.3pt;mso-wrap-distance-left:0pt;mso-wrap-distance-right:0pt;mso-wrap-distance-top:0pt;mso-wrap-distance-bottom:0pt;margin-top:85.5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Teksttreci71"/>
                        <w:spacing w:before="0" w:after="0"/>
                        <w:ind w:right="40" w:hanging="0"/>
                        <w:rPr>
                          <w:rFonts w:ascii="Arial Unicode MS" w:hAnsi="Arial Unicode MS" w:cs="Arial Unicode MS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NIOSEK O UDZIELENIE DOTACJI NA PRACE KONSERWATORSKIE,</w:t>
                        <w:br/>
                        <w:t>RESTAURATORSKIE LUB ROBOTY BUDOWLANE</w:t>
                        <w:br/>
                        <w:t>PRZY ZABYTKU WPISANYM DO REJESTRU LUB ZNAJDUJĄCYM SIĘ W GMINNEJ EWIDENCJI ZABYTKÓW USYTUOWANYCH</w:t>
                        <w:br/>
                        <w:t>NA TERENIE POWIATU GOŁDAP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91385</wp:posOffset>
                </wp:positionV>
                <wp:extent cx="6559550" cy="696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178"/>
                              <w:gridCol w:w="977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I. PODSTAWOWE INFORMACJE O ZABYTKU I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ANE O ZABYT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. NAZWA ZABYTKU, NAZWA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. DANE O ZABY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nr w rejestrze zabytków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wpis z dn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. DOKŁADNY ADRES ZABYTKU LUB MIEJSCE JEGO PRZECHOWY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ind w:left="47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4. UZASADNIENIE istotnego znaczenia historycznego, artystycznego lub naukowego zabytku dla Powiatu Gołdap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48.7pt;mso-wrap-distance-left:7.05pt;mso-wrap-distance-right:7.05pt;mso-wrap-distance-top:0pt;mso-wrap-distance-bottom:0pt;margin-top:172.55pt;mso-position-vertical-relative:page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178"/>
                        <w:gridCol w:w="977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I. PODSTAWOWE INFORMACJE O ZABYTKU I WNIOSKODAWCY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NE O ZABYTKU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. NAZWA ZABYTKU, NAZWA ZADANI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. DANE O ZABYTKU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 xml:space="preserve">nr w rejestrze zabytków: 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 xml:space="preserve">wpis z dnia: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. DOKŁADNY ADRES ZABYTKU LUB MIEJSCE JEGO PRZECHOWYWANIA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1"/>
                              <w:shd w:fill="auto" w:val="clear"/>
                              <w:ind w:left="47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4. UZASADNIENIE istotnego znaczenia historycznego, artystycznego lub naukowego zabytku dla Powiatu Gołdapskiego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27215</wp:posOffset>
                </wp:positionH>
                <wp:positionV relativeFrom="page">
                  <wp:posOffset>9501505</wp:posOffset>
                </wp:positionV>
                <wp:extent cx="85090" cy="137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" w:hAnsi="Arial Unicode MS" w:cs="Arial Unicode MS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0.8pt;mso-wrap-distance-left:0pt;mso-wrap-distance-right:0pt;mso-wrap-distance-top:0pt;mso-wrap-distance-bottom:0pt;margin-top:748.15pt;mso-position-vertical-relative:page;margin-left:545.4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" w:hAnsi="Arial Unicode MS" w:cs="Arial Unicode MS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ind w:left="86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  <w:tab w:val="left" w:pos="990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6415</wp:posOffset>
                </wp:positionH>
                <wp:positionV relativeFrom="page">
                  <wp:posOffset>5396230</wp:posOffset>
                </wp:positionV>
                <wp:extent cx="6553200" cy="4667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994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eksttreci313pt"/>
                                      <w:b/>
                                    </w:rPr>
                                    <w:t>II. SZCZEGÓLNE INFORMACJE O PRACACH LUB ROBO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. ZAKRES RZECZOWY PRAC LUB ROBÓT I JEGO CHARAKTERYSTY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42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 UZASADNIENIE CELOWOŚCI PRAC LUB ROBÓ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67.5pt;mso-wrap-distance-left:0pt;mso-wrap-distance-right:0pt;mso-wrap-distance-top:0pt;mso-wrap-distance-bottom:0pt;margin-top:424.9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994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Style w:val="Teksttreci313pt"/>
                                <w:b/>
                              </w:rPr>
                              <w:t>II. SZCZEGÓLNE INFORMACJE O PRACACH LUB ROBOTACH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. ZAKRES RZECZOWY PRAC LUB ROBÓT I JEGO CHARAKTERYSTYKA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42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 UZASADNIENIE CELOWOŚCI PRAC LUB ROBÓT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17690</wp:posOffset>
                </wp:positionH>
                <wp:positionV relativeFrom="page">
                  <wp:posOffset>10190480</wp:posOffset>
                </wp:positionV>
                <wp:extent cx="106680" cy="140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" w:hAnsi="Arial Unicode MS" w:cs="Arial Unicode MS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05pt;mso-wrap-distance-left:0pt;mso-wrap-distance-right:0pt;mso-wrap-distance-top:0pt;mso-wrap-distance-bottom:0pt;margin-top:802.4pt;mso-position-vertical-relative:page;margin-left:544.7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" w:hAnsi="Arial Unicode MS" w:cs="Arial Unicode MS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7370</wp:posOffset>
                </wp:positionH>
                <wp:positionV relativeFrom="page">
                  <wp:posOffset>540385</wp:posOffset>
                </wp:positionV>
                <wp:extent cx="6562725" cy="4742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74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178"/>
                              <w:gridCol w:w="178"/>
                              <w:gridCol w:w="9768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NIOSKODAW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. IMIĘ I NAZWISKO / NAZ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. ADRES / SIEDZI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. N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OSOBY UPOWAŻNIONE DO REPREZENTOWANIA WNIOSKODAWCY (zgodnie z danymi rejestrowymi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5. BANK (nazwa, adres) I NR KONTA WNIOSKODAW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73.4pt;mso-wrap-distance-left:0pt;mso-wrap-distance-right:0pt;mso-wrap-distance-top:0pt;mso-wrap-distance-bottom:0pt;margin-top:42.55pt;mso-position-vertical-relative:page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"/>
                        <w:gridCol w:w="178"/>
                        <w:gridCol w:w="178"/>
                        <w:gridCol w:w="9768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KODAWCA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. IMIĘ I NAZWISKO / NAZW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. ADRES / SIEDZIBA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. NIP: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OSOBY UPOWAŻNIONE DO REPREZENTOWANIA WNIOSKODAWCY (zgodnie z danymi rejestrowymi):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5. BANK (nazwa, adres) I NR KONTA WNIOSKODAWCY: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17690</wp:posOffset>
                </wp:positionH>
                <wp:positionV relativeFrom="page">
                  <wp:posOffset>10190480</wp:posOffset>
                </wp:positionV>
                <wp:extent cx="97790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" w:hAnsi="Arial Unicode MS" w:cs="Arial Unicode MS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.05pt;mso-wrap-distance-left:0pt;mso-wrap-distance-right:0pt;mso-wrap-distance-top:0pt;mso-wrap-distance-bottom:0pt;margin-top:802.4pt;mso-position-vertical-relative:page;margin-left:544.7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" w:hAnsi="Arial Unicode MS" w:cs="Arial Unicode MS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7370</wp:posOffset>
                </wp:positionH>
                <wp:positionV relativeFrom="page">
                  <wp:posOffset>540385</wp:posOffset>
                </wp:positionV>
                <wp:extent cx="6550025" cy="146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  <w:gridCol w:w="206"/>
                              <w:gridCol w:w="1146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before="0" w:after="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. TERMIN REALIZACJI:</w:t>
                                  </w:r>
                                  <w:r>
                                    <w:rPr/>
                                    <w:t xml:space="preserve"> (planowany termin rozpoczęcia i zakończenia prac, w wypadku etapowania prac należy dodatkowo określić termin rozpoczęcia i zakończenia etapu objętego wnioskowaną dotacj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1.15pt;mso-wrap-distance-left:0pt;mso-wrap-distance-right:0pt;mso-wrap-distance-top:0pt;mso-wrap-distance-bottom:0pt;margin-top:42.55pt;mso-position-vertical-relative:page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  <w:gridCol w:w="206"/>
                        <w:gridCol w:w="1146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before="0" w:after="0"/>
                              <w:ind w:left="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. TERMIN REALIZACJI:</w:t>
                            </w:r>
                            <w:r>
                              <w:rPr/>
                              <w:t xml:space="preserve"> (planowany termin rozpoczęcia i zakończenia prac, w wypadku etapowania prac należy dodatkowo określić termin rozpoczęcia i zakończenia etapu objętego wnioskowaną dotacją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415</wp:posOffset>
                </wp:positionH>
                <wp:positionV relativeFrom="page">
                  <wp:posOffset>5389880</wp:posOffset>
                </wp:positionV>
                <wp:extent cx="6547485" cy="46850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"/>
                              <w:gridCol w:w="182"/>
                              <w:gridCol w:w="3610"/>
                              <w:gridCol w:w="3058"/>
                              <w:gridCol w:w="1810"/>
                              <w:gridCol w:w="1454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. PRZEWIDYWANE KOSZTY REALIZACJI PRAC LUB ROBÓT ORAZ ŹRÓDŁA ICH</w:t>
                                    <w:br/>
                                    <w:t>SFINANSOWAN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9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przewidywane koszty realizacji prac lub</w:t>
                                    <w:br/>
                                    <w:t>robót</w:t>
                                  </w:r>
                                </w:p>
                                <w:p>
                                  <w:pPr>
                                    <w:pStyle w:val="Teksttreci9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oraz źródła ich sfinansowani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zakres rzeczowy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41"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udział w całości</w:t>
                                    <w:br/>
                                    <w:t>kosztów (w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40"/>
                                      <w:szCs w:val="4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40"/>
                                      <w:szCs w:val="4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przedmiot i kwota wnioskowanego</w:t>
                                    <w:br/>
                                    <w:t>dofinansowania ze środków Powiatu</w:t>
                                    <w:br/>
                                    <w:t>Gołdapskiego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udział środków własnych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udział środków pozyskanych z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- budżetu państw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exact" w:line="240"/>
                                    <w:ind w:left="3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- budżetów jednostek samorządu</w:t>
                                    <w:br/>
                                    <w:t>terytorialnego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exact" w:line="240"/>
                                    <w:ind w:left="3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- innych źródeł (należy wskazać</w:t>
                                    <w:br/>
                                    <w:t>jakich)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368.9pt;mso-wrap-distance-left:0pt;mso-wrap-distance-right:0pt;mso-wrap-distance-top:0pt;mso-wrap-distance-bottom:0pt;margin-top:424.4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"/>
                        <w:gridCol w:w="182"/>
                        <w:gridCol w:w="3610"/>
                        <w:gridCol w:w="3058"/>
                        <w:gridCol w:w="1810"/>
                        <w:gridCol w:w="1454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. PRZEWIDYWANE KOSZTY REALIZACJI PRAC LUB ROBÓT ORAZ ŹRÓDŁA ICH</w:t>
                              <w:br/>
                              <w:t>SFINANSOWANIA: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9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przewidywane koszty realizacji prac lub</w:t>
                              <w:br/>
                              <w:t>robót</w:t>
                            </w:r>
                          </w:p>
                          <w:p>
                            <w:pPr>
                              <w:pStyle w:val="Teksttreci9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oraz źródła ich sfinansowani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zakres rzeczowy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41" w:hanging="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udział w całości</w:t>
                              <w:br/>
                              <w:t>kosztów (w %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1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 Unicode MS" w:hAnsi="Arial Unicode MS" w:cs="Arial Unicode MS"/>
                                <w:color w:val="000000"/>
                                <w:sz w:val="40"/>
                                <w:szCs w:val="4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40"/>
                                <w:szCs w:val="4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exact" w:line="230"/>
                              <w:jc w:val="left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przedmiot i kwota wnioskowanego</w:t>
                              <w:br/>
                              <w:t>dofinansowania ze środków Powiatu</w:t>
                              <w:br/>
                              <w:t>Gołdapskiego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udział środków własnych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udział środków pozyskanych z: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- budżetu państw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exact" w:line="240"/>
                              <w:ind w:left="3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- budżetów jednostek samorządu</w:t>
                              <w:br/>
                              <w:t>terytorialnego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exact" w:line="240"/>
                              <w:ind w:left="3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- innych źródeł (należy wskazać</w:t>
                              <w:br/>
                              <w:t>jakich)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96735</wp:posOffset>
                </wp:positionH>
                <wp:positionV relativeFrom="page">
                  <wp:posOffset>10172065</wp:posOffset>
                </wp:positionV>
                <wp:extent cx="106680" cy="146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" w:hAnsi="Arial Unicode MS" w:cs="Arial Unicode MS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0pt;mso-wrap-distance-right:0pt;mso-wrap-distance-top:0pt;mso-wrap-distance-bottom:0pt;margin-top:800.95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" w:hAnsi="Arial Unicode MS" w:cs="Arial Unicode MS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6415</wp:posOffset>
                </wp:positionH>
                <wp:positionV relativeFrom="page">
                  <wp:posOffset>540385</wp:posOffset>
                </wp:positionV>
                <wp:extent cx="6537325" cy="67602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676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5654"/>
                              <w:gridCol w:w="4363"/>
                            </w:tblGrid>
                            <w:tr>
                              <w:trPr>
                                <w:trHeight w:val="6077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. WYKAZ DOKUMENTÓW WYMAGANYCH PRZY SKŁADANIU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Decyzja o wpisie do rejestru zabytków obiektu, którego dotyczą prace lub robot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Dokument potwierdzający tytuł władania zabytkiem (np. aktualny wypis z rejestru gruntów lub aktualny odpis z księgi wieczystej- ważne 3 miesiące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Decyzja organu ochrony zabytków zezwalająca na przeprowadzenie prac lub robó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Harmonogram i kosztorys przewidzianych prac lub robót potwierdzony przez osobę uprawnion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Pozwolenie na budowę (zgłoszenie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Projekt lub program prac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Informacja o wnioskach o udzielenie dotacji skierowanych do innych organ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WSZYSTKIE KOPIE DOKUMENTÓW WINNY BYĆ POTWIERDZONE URZĘDOWO LUB PRZEZ WNIOSKODAWCĘ ALBO OSOBĘ UPRAWNIONA DO REPREZENTOWANIA WNIOSKODAW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tacje przyznawane są na zasadach określonych w uchwale Nr XXV/137/09 Rady Powiatu w Gołdapi              z dnia 29 stycznia 2009 r. w sprawie zasad udzielania dotacji na prace konserwatorskie, restauratorskie                 lub roboty budowlane przy zabytku wpisanym do rejestru lub znajdującym się w gminnej ewidencji zabytków usytuowanym na terenie Powiatu Gołdapskie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8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przypadku stwierdzenia, że we wniosku podano nieprawdziwe dane Powiat Gołdapski zastrzega sobie prawo żądania zwrotu przyznanych środk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01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V. PODPIS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 xml:space="preserve"> : W przypadku otrzymania dotacji zobowiązuję się do wydatkowania przyznanych: środków na realizację wskazanego zadania zgodnie z przepisami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stawa z dnia 11 września 2019 r. – Prawo zamówień publicznych (Dz. U. z 2022 r. poz. 1710).</w:t>
                                  </w:r>
                                </w:p>
                                <w:p>
                                  <w:pPr>
                                    <w:pStyle w:val="Teksttreci201"/>
                                    <w:jc w:val="both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9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. Podpis Wnioskodawcy (osób uprawnionych do reprezentowania Wnioskod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6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9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 w:before="0" w:after="120"/>
                                    <w:ind w:left="24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podpis/y)</w:t>
                                  </w:r>
                                </w:p>
                                <w:p>
                                  <w:pPr>
                                    <w:pStyle w:val="Teksttreci191"/>
                                    <w:shd w:fill="auto" w:val="clear"/>
                                    <w:spacing w:lineRule="auto" w:line="240" w:before="120" w:after="0"/>
                                    <w:ind w:left="1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Gołdap, dnia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/>
                                    <w:ind w:left="17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(piecząt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532.3pt;mso-wrap-distance-left:0pt;mso-wrap-distance-right:0pt;mso-wrap-distance-top:0pt;mso-wrap-distance-bottom:0pt;margin-top:42.55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5654"/>
                        <w:gridCol w:w="4363"/>
                      </w:tblGrid>
                      <w:tr>
                        <w:trPr>
                          <w:trHeight w:val="6077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. WYKAZ DOKUMENTÓW WYMAGANYCH PRZY SKŁADANIU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Decyzja o wpisie do rejestru zabytków obiektu, którego dotyczą prace lub roboty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Dokument potwierdzający tytuł władania zabytkiem (np. aktualny wypis z rejestru gruntów lub aktualny odpis z księgi wieczystej- ważne 3 miesiące),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Decyzja organu ochrony zabytków zezwalająca na przeprowadzenie prac lub robót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Harmonogram i kosztorys przewidzianych prac lub robót potwierdzony przez osobę uprawnioną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Pozwolenie na budowę (zgłoszenie)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Projekt lub program prac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Informacja o wnioskach o udzielenie dotacji skierowanych do innych organ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WSZYSTKIE KOPIE DOKUMENTÓW WINNY BYĆ POTWIERDZONE URZĘDOWO LUB PRZEZ WNIOSKODAWCĘ ALBO OSOBĘ UPRAWNIONA DO REPREZENTOWANIA WNIOSKODAWCY</w:t>
                            </w:r>
                          </w:p>
                          <w:p>
                            <w:pPr>
                              <w:pStyle w:val="Normal"/>
                              <w:ind w:left="142" w:right="2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tacje przyznawane są na zasadach określonych w uchwale Nr XXV/137/09 Rady Powiatu w Gołdapi              z dnia 29 stycznia 2009 r. w sprawie zasad udzielania dotacji na prace konserwatorskie, restauratorskie                 lub roboty budowlane przy zabytku wpisanym do rejestru lub znajdującym się w gminnej ewidencji zabytków usytuowanym na terenie Powiatu Gołdapskie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8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przypadku stwierdzenia, że we wniosku podano nieprawdziwe dane Powiat Gołdapski zastrzega sobie prawo żądania zwrotu przyznanych środk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01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 w:eastAsia="pl-PL"/>
                              </w:rPr>
                              <w:t>V. PODPISY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 xml:space="preserve"> : W przypadku otrzymania dotacji zobowiązuję się do wydatkowania przyznanych: środków na realizację wskazanego zadania zgodnie z przepisami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stawa z dnia 11 września 2019 r. – Prawo zamówień publicznych (Dz. U. z 2022 r. poz. 1710).</w:t>
                            </w:r>
                          </w:p>
                          <w:p>
                            <w:pPr>
                              <w:pStyle w:val="Teksttreci201"/>
                              <w:jc w:val="both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91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. Podpis Wnioskodawcy (osób uprawnionych do reprezentowania Wnioskodawcy)</w:t>
                            </w:r>
                          </w:p>
                        </w:tc>
                      </w:tr>
                      <w:tr>
                        <w:trPr>
                          <w:trHeight w:val="2866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91"/>
                              <w:shd w:fill="auto" w:val="clear"/>
                              <w:snapToGrid w:val="false"/>
                              <w:spacing w:lineRule="auto" w:line="240" w:before="0" w:after="0"/>
                              <w:ind w:left="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 w:before="0" w:after="120"/>
                              <w:ind w:left="24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podpis/y)</w:t>
                            </w:r>
                          </w:p>
                          <w:p>
                            <w:pPr>
                              <w:pStyle w:val="Teksttreci191"/>
                              <w:shd w:fill="auto" w:val="clear"/>
                              <w:spacing w:lineRule="auto" w:line="240" w:before="120" w:after="0"/>
                              <w:ind w:left="1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Gołdap, dnia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/>
                              <w:ind w:left="17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(piecząt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treci7">
    <w:name w:val="Tekst treści (7)"/>
    <w:qFormat/>
    <w:rPr>
      <w:rFonts w:ascii="Times New Roman" w:hAnsi="Times New Roman" w:cs="Times New Roman"/>
    </w:rPr>
  </w:style>
  <w:style w:type="character" w:styleId="Teksttreci16">
    <w:name w:val="Tekst treści (16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2">
    <w:name w:val="Tekst treści (2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treci5">
    <w:name w:val="Tekst treści (5)"/>
    <w:qFormat/>
    <w:rPr>
      <w:rFonts w:ascii="Times New Roman" w:hAnsi="Times New Roman" w:cs="Times New Roman"/>
      <w:sz w:val="20"/>
      <w:szCs w:val="20"/>
    </w:rPr>
  </w:style>
  <w:style w:type="character" w:styleId="Teksttreci4">
    <w:name w:val="Tekst treści (4)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6">
    <w:name w:val="Tekst treści (6)"/>
    <w:qFormat/>
    <w:rPr>
      <w:rFonts w:ascii="Times New Roman" w:hAnsi="Times New Roman" w:cs="Times New Roman"/>
      <w:sz w:val="20"/>
      <w:szCs w:val="20"/>
    </w:rPr>
  </w:style>
  <w:style w:type="character" w:styleId="Nagweklubstopka">
    <w:name w:val="Nagłówek lub stopka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lubstopka12pt">
    <w:name w:val="Nagłówek lub stopka + 12 p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treci3">
    <w:name w:val="Tekst treści (3)"/>
    <w:qFormat/>
    <w:rPr>
      <w:rFonts w:ascii="Times New Roman" w:hAnsi="Times New Roman" w:cs="Times New Roman"/>
    </w:rPr>
  </w:style>
  <w:style w:type="character" w:styleId="Teksttreci313pt">
    <w:name w:val="Tekst treści (3) + 13 pt"/>
    <w:qFormat/>
    <w:rPr>
      <w:rFonts w:ascii="Times New Roman" w:hAnsi="Times New Roman" w:cs="Times New Roman"/>
      <w:sz w:val="26"/>
      <w:szCs w:val="26"/>
    </w:rPr>
  </w:style>
  <w:style w:type="character" w:styleId="Teksttreci3Pogrubienie">
    <w:name w:val="Tekst treści (3) + Pogrubienie"/>
    <w:qFormat/>
    <w:rPr>
      <w:rFonts w:ascii="Times New Roman" w:hAnsi="Times New Roman" w:cs="Times New Roman"/>
      <w:b/>
      <w:bCs/>
      <w:i/>
      <w:iCs/>
    </w:rPr>
  </w:style>
  <w:style w:type="character" w:styleId="Teksttreci12">
    <w:name w:val="Tekst treści (12)"/>
    <w:qFormat/>
    <w:rPr>
      <w:rFonts w:ascii="Times New Roman" w:hAnsi="Times New Roman" w:cs="Times New Roman"/>
      <w:sz w:val="22"/>
      <w:szCs w:val="22"/>
    </w:rPr>
  </w:style>
  <w:style w:type="character" w:styleId="Teksttreci9">
    <w:name w:val="Tekst treści (9)"/>
    <w:qFormat/>
    <w:rPr>
      <w:rFonts w:ascii="Times New Roman" w:hAnsi="Times New Roman" w:cs="Times New Roman"/>
      <w:sz w:val="20"/>
      <w:szCs w:val="20"/>
    </w:rPr>
  </w:style>
  <w:style w:type="character" w:styleId="Teksttreci11">
    <w:name w:val="Tekst treści (11)"/>
    <w:qFormat/>
    <w:rPr>
      <w:rFonts w:ascii="Times New Roman" w:hAnsi="Times New Roman" w:cs="Times New Roman"/>
      <w:sz w:val="118"/>
      <w:szCs w:val="118"/>
      <w:lang w:val="en-US" w:eastAsia="en-US"/>
    </w:rPr>
  </w:style>
  <w:style w:type="character" w:styleId="Teksttreci10">
    <w:name w:val="Tekst treści (10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Teksttreci13">
    <w:name w:val="Tekst treści (13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1312pt">
    <w:name w:val="Tekst treści (13) + 12 pt"/>
    <w:basedOn w:val="Teksttreci13"/>
    <w:qFormat/>
    <w:rPr/>
  </w:style>
  <w:style w:type="character" w:styleId="Teksttreci19">
    <w:name w:val="Tekst treści (19)"/>
    <w:qFormat/>
    <w:rPr>
      <w:rFonts w:ascii="Times New Roman" w:hAnsi="Times New Roman" w:cs="Times New Roman"/>
      <w:sz w:val="22"/>
      <w:szCs w:val="22"/>
    </w:rPr>
  </w:style>
  <w:style w:type="character" w:styleId="Teksttreci1911pt">
    <w:name w:val="Tekst treści (19) + 11 pt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21">
    <w:name w:val="Tekst treści (21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Teksttreci18">
    <w:name w:val="Tekst treści (18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22">
    <w:name w:val="Tekst treści (22)"/>
    <w:qFormat/>
    <w:rPr>
      <w:rFonts w:ascii="Times New Roman" w:hAnsi="Times New Roman" w:cs="Times New Roman"/>
      <w:sz w:val="8"/>
      <w:szCs w:val="8"/>
    </w:rPr>
  </w:style>
  <w:style w:type="character" w:styleId="Teksttreci2211pt">
    <w:name w:val="Tekst treści (22) + 11 pt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23">
    <w:name w:val="Tekst treści (23)"/>
    <w:qFormat/>
    <w:rPr>
      <w:rFonts w:ascii="Times New Roman" w:hAnsi="Times New Roman" w:cs="Times New Roman"/>
      <w:sz w:val="22"/>
      <w:szCs w:val="22"/>
    </w:rPr>
  </w:style>
  <w:style w:type="character" w:styleId="Teksttreci24">
    <w:name w:val="Tekst treści (24)"/>
    <w:qFormat/>
    <w:rPr>
      <w:rFonts w:ascii="Times New Roman" w:hAnsi="Times New Roman" w:cs="Times New Roman"/>
      <w:sz w:val="14"/>
      <w:szCs w:val="14"/>
    </w:rPr>
  </w:style>
  <w:style w:type="character" w:styleId="Teksttreci25">
    <w:name w:val="Tekst treści (25)"/>
    <w:qFormat/>
    <w:rPr>
      <w:rFonts w:ascii="Times New Roman" w:hAnsi="Times New Roman" w:cs="Times New Roman"/>
      <w:sz w:val="8"/>
      <w:szCs w:val="8"/>
    </w:rPr>
  </w:style>
  <w:style w:type="character" w:styleId="Teksttreci18Bezpogrubienia">
    <w:name w:val="Tekst treści (18) + Bez pogrubienia"/>
    <w:basedOn w:val="Teksttreci18"/>
    <w:qFormat/>
    <w:rPr/>
  </w:style>
  <w:style w:type="character" w:styleId="Teksttreci20">
    <w:name w:val="Tekst treści (20)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Teksttreci17">
    <w:name w:val="Tekst treści (17)"/>
    <w:qFormat/>
    <w:rPr>
      <w:rFonts w:ascii="Times New Roman" w:hAnsi="Times New Roman" w:cs="Times New Roman"/>
      <w:sz w:val="60"/>
      <w:szCs w:val="6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71">
    <w:name w:val="Tekst treści (7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</w:rPr>
  </w:style>
  <w:style w:type="paragraph" w:styleId="Teksttreci161">
    <w:name w:val="Tekst treści (1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Nagweklubstopka1">
    <w:name w:val="Nagłówek lub stopka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30" w:before="0" w:after="3000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91">
    <w:name w:val="Tekst treści (9)1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111">
    <w:name w:val="Tekst treści (11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18"/>
      <w:szCs w:val="118"/>
      <w:lang w:val="en-US" w:eastAsia="en-US"/>
    </w:rPr>
  </w:style>
  <w:style w:type="paragraph" w:styleId="Teksttreci101">
    <w:name w:val="Tekst treści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9" w:before="0" w:after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191">
    <w:name w:val="Tekst treści (19)1"/>
    <w:basedOn w:val="Normal"/>
    <w:qFormat/>
    <w:pPr>
      <w:shd w:fill="FFFFFF" w:val="clear"/>
      <w:spacing w:lineRule="exact" w:line="278" w:before="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2111">
    <w:name w:val="Tekst treści (2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Teksttreci181">
    <w:name w:val="Tekst treści (18)1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21">
    <w:name w:val="Tekst treści (2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8"/>
      <w:szCs w:val="8"/>
    </w:rPr>
  </w:style>
  <w:style w:type="paragraph" w:styleId="Teksttreci231">
    <w:name w:val="Tekst treści (23)1"/>
    <w:basedOn w:val="Normal"/>
    <w:qFormat/>
    <w:pPr>
      <w:shd w:fill="FFFFFF" w:val="clear"/>
      <w:spacing w:lineRule="exact" w:line="254" w:before="60" w:after="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241">
    <w:name w:val="Tekst treści (24)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color w:val="000000"/>
      <w:sz w:val="14"/>
      <w:szCs w:val="14"/>
    </w:rPr>
  </w:style>
  <w:style w:type="paragraph" w:styleId="Teksttreci251">
    <w:name w:val="Tekst treści (25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8"/>
      <w:szCs w:val="8"/>
    </w:rPr>
  </w:style>
  <w:style w:type="paragraph" w:styleId="Teksttreci201">
    <w:name w:val="Tekst treści (20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Teksttreci171">
    <w:name w:val="Tekst treści (1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60"/>
      <w:szCs w:val="6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3:00Z</dcterms:created>
  <dc:creator>Łukasz Dębowski</dc:creator>
  <dc:description/>
  <cp:keywords/>
  <dc:language>en-US</dc:language>
  <cp:lastModifiedBy>Zuzanna Lenarczyk-Wróblewska</cp:lastModifiedBy>
  <cp:lastPrinted>2010-02-08T10:30:00Z</cp:lastPrinted>
  <dcterms:modified xsi:type="dcterms:W3CDTF">2023-02-15T10:19:00Z</dcterms:modified>
  <cp:revision>12</cp:revision>
  <dc:subject/>
  <dc:title/>
</cp:coreProperties>
</file>