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ge">
                  <wp:posOffset>521970</wp:posOffset>
                </wp:positionV>
                <wp:extent cx="655955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pacing w:before="0" w:after="0"/>
                              <w:ind w:right="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EK O UDZIELENIE DOTACJI NA PRACE KONSERWATORSKIE,</w:t>
                              <w:br/>
                              <w:t>RESTAURATORSKIE LUB ROBOTY BUDOWLANE</w:t>
                              <w:br/>
                              <w:t>PRZY ZABYTKU WPISANYM DO REJESTRU ZABYTKÓW USYTUOWANYCH</w:t>
                              <w:br/>
                              <w:t>NA TERENIE POWIATU GOŁDAP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pt;mso-wrap-distance-left:0pt;mso-wrap-distance-right:0pt;mso-wrap-distance-top:0pt;mso-wrap-distance-bottom:0pt;margin-top:41.1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ksttreci71"/>
                        <w:spacing w:before="0" w:after="0"/>
                        <w:ind w:right="40" w:hanging="0"/>
                        <w:rPr>
                          <w:rFonts w:ascii="Arial Unicode MS;Arial" w:hAnsi="Arial Unicode MS;Arial" w:cs="Arial Unicode MS;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NIOSEK O UDZIELENIE DOTACJI NA PRACE KONSERWATORSKIE,</w:t>
                        <w:br/>
                        <w:t>RESTAURATORSKIE LUB ROBOTY BUDOWLANE</w:t>
                        <w:br/>
                        <w:t>PRZY ZABYTKU WPISANYM DO REJESTRU ZABYTKÓW USYTUOWANYCH</w:t>
                        <w:br/>
                        <w:t>NA TERENIE POWIATU GOŁDAP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ge">
                  <wp:posOffset>1375410</wp:posOffset>
                </wp:positionV>
                <wp:extent cx="6559550" cy="696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78"/>
                              <w:gridCol w:w="977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I. PODSTAWOWE INFORMACJE O ZABYTKU I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. NAZWA ZABYTKU, NAZWA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ind w:left="47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4. UZASADNIENIE istotnego znaczenia historycznego, artystycznego lub naukowego zabytku dla Powiatu Gołdap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8.7pt;mso-wrap-distance-left:0pt;mso-wrap-distance-right:0pt;mso-wrap-distance-top:0pt;mso-wrap-distance-bottom:0pt;margin-top:108.3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78"/>
                        <w:gridCol w:w="977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I. PODSTAWOWE INFORMACJE O ZABYTKU I WNIOSKODAWCY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NE O ZABYTKU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. NAZWA ZABYTKU, NAZWA ZADANI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ind w:left="47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4. UZASADNIENIE istotnego znaczenia historycznego, artystycznego lub naukowego zabytku dla Powiatu Gołdapskiego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7215</wp:posOffset>
                </wp:positionH>
                <wp:positionV relativeFrom="page">
                  <wp:posOffset>9501505</wp:posOffset>
                </wp:positionV>
                <wp:extent cx="85090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8pt;mso-wrap-distance-left:0pt;mso-wrap-distance-right:0pt;mso-wrap-distance-top:0pt;mso-wrap-distance-bottom:0pt;margin-top:748.15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5396230</wp:posOffset>
                </wp:positionV>
                <wp:extent cx="6553200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114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eksttreci313pt"/>
                                      <w:b/>
                                    </w:rPr>
                                    <w:t>II. SZCZEGÓLNE INFORMACJE O PRACACH LUB ROBO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. ZAKRES RZECZOWY PRAC LUB ROBÓT I JEGO CHARAKTERYSTY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42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 UZASADNIENIE CELOWOŚCI PRAC LUB ROBÓ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.15pt;mso-wrap-distance-left:0pt;mso-wrap-distance-right:0pt;mso-wrap-distance-top:0pt;mso-wrap-distance-bottom:0pt;margin-top:424.9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114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Teksttreci313pt"/>
                                <w:b/>
                              </w:rPr>
                              <w:t>II. SZCZEGÓLNE INFORMACJE O PRACACH LUB ROBOTACH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. ZAKRES RZECZOWY PRAC LUB ROBÓT I JEGO CHARAKTERYSTYK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42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UZASADNIENIE CELOWOŚCI PRAC LUB ROBÓT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106680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62725" cy="14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205"/>
                              <w:gridCol w:w="205"/>
                              <w:gridCol w:w="1125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D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. IMIĘ I NAZWISKO / NAZ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2. ADRES / SIEDZ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3. N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SOBY UPOWAŻNIONE DO REPREZENTOWANIA WNIOSKODAWCY (zgodnie z danymi rejestrowymi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5. BANK (nazwa, adres) I NR KONTA WNIOSKODAW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205"/>
                        <w:gridCol w:w="205"/>
                        <w:gridCol w:w="1125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DAWC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. IMIĘ I NAZWISKO / NAZW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2. ADRES / SIEDZIB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3. NIP: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SOBY UPOWAŻNIONE DO REPREZENTOWANIA WNIOSKODAWCY (zgodnie z danymi rejestrowymi):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5. BANK (nazwa, adres) I NR KONTA WNIOSKODAWCY: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97790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50025" cy="14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206"/>
                              <w:gridCol w:w="1146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before="0" w:after="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. TERMIN REALIZACJI:</w:t>
                                  </w:r>
                                  <w:r>
                                    <w:rPr/>
                                    <w:t xml:space="preserve"> (planowany termin rozpoczęcia i zakończenia prac, w wypadku etapowania prac należy dodatkowo określić termin rozpoczęcia i zakończenia etapu objętego wnioskowaną dotacj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206"/>
                        <w:gridCol w:w="1146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before="0" w:after="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 TERMIN REALIZACJI:</w:t>
                            </w:r>
                            <w:r>
                              <w:rPr/>
                              <w:t xml:space="preserve"> (planowany termin rozpoczęcia i zakończenia prac, w wypadku etapowania prac należy dodatkowo określić termin rozpoczęcia i zakończenia etapu objętego wnioskowaną dotacją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415</wp:posOffset>
                </wp:positionH>
                <wp:positionV relativeFrom="page">
                  <wp:posOffset>5389880</wp:posOffset>
                </wp:positionV>
                <wp:extent cx="6547485" cy="4685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182"/>
                              <w:gridCol w:w="3610"/>
                              <w:gridCol w:w="3058"/>
                              <w:gridCol w:w="1810"/>
                              <w:gridCol w:w="1454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. PRZEWIDYWANE KOSZTY REALIZACJI PRAC LUB ROBÓT ORAZ ŹRÓDŁA ICH</w:t>
                                    <w:br/>
                                    <w:t>SFINANSOWA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przewidywane koszty realizacji prac lub</w:t>
                                    <w:br/>
                                    <w:t>robót</w:t>
                                  </w:r>
                                </w:p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raz źródła ich sfinansowani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zakres rzeczowy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41" w:hanging="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w całości</w:t>
                                    <w:br/>
                                    <w:t>kosztów (w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przedmiot i kwota wnioskowanego</w:t>
                                    <w:br/>
                                    <w:t>dofinansowania ze środków Powiatu</w:t>
                                    <w:br/>
                                    <w:t>Gołdapski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środków własnych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środków pozyskanych z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budżetu państw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budżetów jednostek samorządu</w:t>
                                    <w:br/>
                                    <w:t>terytorialn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innych źródeł (należy wskazać</w:t>
                                    <w:br/>
                                    <w:t>jakich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68.9pt;mso-wrap-distance-left:0pt;mso-wrap-distance-right:0pt;mso-wrap-distance-top:0pt;mso-wrap-distance-bottom:0pt;margin-top:424.4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182"/>
                        <w:gridCol w:w="3610"/>
                        <w:gridCol w:w="3058"/>
                        <w:gridCol w:w="1810"/>
                        <w:gridCol w:w="1454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. PRZEWIDYWANE KOSZTY REALIZACJI PRAC LUB ROBÓT ORAZ ŹRÓDŁA ICH</w:t>
                              <w:br/>
                              <w:t>SFINANSOWANIA: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przewidywane koszty realizacji prac lub</w:t>
                              <w:br/>
                              <w:t>robót</w:t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raz źródła ich sfinansowani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zakres rzeczowy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41" w:hanging="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w całości</w:t>
                              <w:br/>
                              <w:t>kosztów (w %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left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przedmiot i kwota wnioskowanego</w:t>
                              <w:br/>
                              <w:t>dofinansowania ze środków Powiatu</w:t>
                              <w:br/>
                              <w:t>Gołdapski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środków własnych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środków pozyskanych z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budżetu państw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budżetów jednostek samorządu</w:t>
                              <w:br/>
                              <w:t>terytorialn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innych źródeł (należy wskazać</w:t>
                              <w:br/>
                              <w:t>jakich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96735</wp:posOffset>
                </wp:positionH>
                <wp:positionV relativeFrom="page">
                  <wp:posOffset>10172065</wp:posOffset>
                </wp:positionV>
                <wp:extent cx="10668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800.9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415</wp:posOffset>
                </wp:positionH>
                <wp:positionV relativeFrom="page">
                  <wp:posOffset>540385</wp:posOffset>
                </wp:positionV>
                <wp:extent cx="6537325" cy="67602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5654"/>
                              <w:gridCol w:w="4363"/>
                            </w:tblGrid>
                            <w:tr>
                              <w:trPr>
                                <w:trHeight w:val="6077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. WYKAZ DOKUMENTÓW WYMAGANYCH PRZY SKŁADANIU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Decyzja o wpisie do rejestru zabytków obiektu, którego dotyczą prace lub robo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Dokument potwierdzający tytuł władania zabytkiem (np. aktualny wypis z rejestru gruntów lub aktualny odpis z księgi wieczystej- ważne 3 miesiące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Decyzja organu ochrony zabytków zezwalająca na przeprowadzenie prac lub robó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Harmonogram i kosztorys przewidzianych prac lub robót potwierdzony przez osobę uprawnion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Pozwolenie na budowę (zgłoszenie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Projekt lub program pra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Informacja o wnioskach o udzielenie dotacji skierowanych do innych organ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WSZYSTKIE KOPIE DOKUMENTÓW WINNY BYĆ POTWIERDZONE URZĘDOWO LUB PRZEZ WNIOSKODAWCĘ ALBO OSOBĘ UPRAWNIONA DO REPREZENTOWANI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tacje przyznawane są na zasadach określonych w uchwale Nr XXV/137/09 Rady Powiatu w Gołdapi 29 stycznia 2009 r. w sprawie zasad udzielania dotacji na prace konserwatorskie, restauratorskie lub roboty budowlane przy zabytku wpisanym do rejestru zabytków (Dziennik Urzędowy Województwa Warmińsko-Mazurskiego Nr 1849, poz. 59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przypadku stwierdzenia, że we wniosku podano nieprawdziwe dane Powiat Gołdapski zastrzega sobie prawo żądania zwrotu przyzn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01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V. PODPIS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 : W przypadku otrzymania dotacji zobowiązuję się do wydatkowania przyznanych: środków na realizację wskazanego zadania zgodnie z przepisami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stawa z dnia 11 września 2019 r. – Prawo zamówień publicznych (Dz. U. z 2021 r. poz. 1129 z późn. zm.) </w:t>
                                  </w:r>
                                </w:p>
                                <w:p>
                                  <w:pPr>
                                    <w:pStyle w:val="Teksttreci201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. Podpis Wnioskodawcy (osób uprawnionych do reprezentowania Wnioskod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120"/>
                                    <w:ind w:left="24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podpis/y)</w:t>
                                  </w:r>
                                </w:p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Gołdap, dni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7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(piecząt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532.3pt;mso-wrap-distance-left:0pt;mso-wrap-distance-right:0pt;mso-wrap-distance-top:0pt;mso-wrap-distance-bottom:0pt;margin-top:42.55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5654"/>
                        <w:gridCol w:w="4363"/>
                      </w:tblGrid>
                      <w:tr>
                        <w:trPr>
                          <w:trHeight w:val="6077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. WYKAZ DOKUMENTÓW WYMAGANYCH PRZY SKŁADANIU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Decyzja o wpisie do rejestru zabytków obiektu, którego dotyczą prace lub roboty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Dokument potwierdzający tytuł władania zabytkiem (np. aktualny wypis z rejestru gruntów lub aktualny odpis z księgi wieczystej- ważne 3 miesiące)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Decyzja organu ochrony zabytków zezwalająca na przeprowadzenie prac lub robót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Harmonogram i kosztorys przewidzianych prac lub robót potwierdzony przez osobę uprawnioną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Pozwolenie na budowę (zgłoszenie)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Projekt lub program prac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Informacja o wnioskach o udzielenie dotacji skierowanych do innych organ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WSZYSTKIE KOPIE DOKUMENTÓW WINNY BYĆ POTWIERDZONE URZĘDOWO LUB PRZEZ WNIOSKODAWCĘ ALBO OSOBĘ UPRAWNIONA DO REPREZENTOWANIA WNIOSKODAWCY</w:t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acje przyznawane są na zasadach określonych w uchwale Nr XXV/137/09 Rady Powiatu w Gołdapi 29 stycznia 2009 r. w sprawie zasad udzielania dotacji na prace konserwatorskie, restauratorskie lub roboty budowlane przy zabytku wpisanym do rejestru zabytków (Dziennik Urzędowy Województwa Warmińsko-Mazurskiego Nr 1849, poz. 59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przypadku stwierdzenia, że we wniosku podano nieprawdziwe dane Powiat Gołdapski zastrzega sobie prawo żądania zwrotu przyznanych środ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01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  <w:t>V. PODPISY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 xml:space="preserve"> : W przypadku otrzymania dotacji zobowiązuję się do wydatkowania przyznanych: środków na realizację wskazanego zadania zgodnie z przepisami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stawa z dnia 11 września 2019 r. – Prawo zamówień publicznych (Dz. U. z 2021 r. poz. 1129 z późn. zm.) </w:t>
                            </w:r>
                          </w:p>
                          <w:p>
                            <w:pPr>
                              <w:pStyle w:val="Teksttreci201"/>
                              <w:jc w:val="both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. Podpis Wnioskodawcy (osób uprawnionych do reprezentowania Wnioskodawcy)</w:t>
                            </w:r>
                          </w:p>
                        </w:tc>
                      </w:tr>
                      <w:tr>
                        <w:trPr>
                          <w:trHeight w:val="2866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91"/>
                              <w:shd w:fill="auto" w:val="clear"/>
                              <w:snapToGrid w:val="false"/>
                              <w:spacing w:lineRule="auto" w:line="240" w:before="0" w:after="0"/>
                              <w:ind w:left="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120"/>
                              <w:ind w:left="24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podpis/y)</w:t>
                            </w:r>
                          </w:p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120" w:after="0"/>
                              <w:ind w:left="1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Gołdap, dni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7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(piecząt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treci7">
    <w:name w:val="Tekst treści (7)"/>
    <w:qFormat/>
    <w:rPr>
      <w:rFonts w:ascii="Times New Roman" w:hAnsi="Times New Roman" w:cs="Times New Roman"/>
    </w:rPr>
  </w:style>
  <w:style w:type="character" w:styleId="Teksttreci16">
    <w:name w:val="Tekst treści (16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">
    <w:name w:val="Tekst treści (2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5">
    <w:name w:val="Tekst treści (5)"/>
    <w:qFormat/>
    <w:rPr>
      <w:rFonts w:ascii="Times New Roman" w:hAnsi="Times New Roman" w:cs="Times New Roman"/>
      <w:sz w:val="20"/>
      <w:szCs w:val="20"/>
    </w:rPr>
  </w:style>
  <w:style w:type="character" w:styleId="Teksttreci4">
    <w:name w:val="Tekst treści (4)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6">
    <w:name w:val="Tekst treści (6)"/>
    <w:qFormat/>
    <w:rPr>
      <w:rFonts w:ascii="Times New Roman" w:hAnsi="Times New Roman" w:cs="Times New Roman"/>
      <w:sz w:val="20"/>
      <w:szCs w:val="20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12pt">
    <w:name w:val="Nagłówek lub stopka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treci3">
    <w:name w:val="Tekst treści (3)"/>
    <w:qFormat/>
    <w:rPr>
      <w:rFonts w:ascii="Times New Roman" w:hAnsi="Times New Roman" w:cs="Times New Roman"/>
    </w:rPr>
  </w:style>
  <w:style w:type="character" w:styleId="Teksttreci313pt">
    <w:name w:val="Tekst treści (3) + 13 pt"/>
    <w:qFormat/>
    <w:rPr>
      <w:rFonts w:ascii="Times New Roman" w:hAnsi="Times New Roman" w:cs="Times New Roman"/>
      <w:sz w:val="26"/>
      <w:szCs w:val="26"/>
    </w:rPr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i/>
      <w:iCs/>
    </w:rPr>
  </w:style>
  <w:style w:type="character" w:styleId="Teksttreci12">
    <w:name w:val="Tekst treści (12)"/>
    <w:qFormat/>
    <w:rPr>
      <w:rFonts w:ascii="Times New Roman" w:hAnsi="Times New Roman" w:cs="Times New Roman"/>
      <w:sz w:val="22"/>
      <w:szCs w:val="22"/>
    </w:rPr>
  </w:style>
  <w:style w:type="character" w:styleId="Teksttreci9">
    <w:name w:val="Tekst treści (9)"/>
    <w:qFormat/>
    <w:rPr>
      <w:rFonts w:ascii="Times New Roman" w:hAnsi="Times New Roman" w:cs="Times New Roman"/>
      <w:sz w:val="20"/>
      <w:szCs w:val="20"/>
    </w:rPr>
  </w:style>
  <w:style w:type="character" w:styleId="Teksttreci11">
    <w:name w:val="Tekst treści (11)"/>
    <w:qFormat/>
    <w:rPr>
      <w:rFonts w:ascii="Times New Roman" w:hAnsi="Times New Roman" w:cs="Times New Roman"/>
      <w:sz w:val="118"/>
      <w:szCs w:val="118"/>
      <w:lang w:val="en-US" w:eastAsia="en-US"/>
    </w:rPr>
  </w:style>
  <w:style w:type="character" w:styleId="Teksttreci10">
    <w:name w:val="Tekst treści (10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3">
    <w:name w:val="Tekst treści (13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1312pt">
    <w:name w:val="Tekst treści (13) + 12 pt"/>
    <w:basedOn w:val="Teksttreci13"/>
    <w:qFormat/>
    <w:rPr/>
  </w:style>
  <w:style w:type="character" w:styleId="Teksttreci19">
    <w:name w:val="Tekst treści (19)"/>
    <w:qFormat/>
    <w:rPr>
      <w:rFonts w:ascii="Times New Roman" w:hAnsi="Times New Roman" w:cs="Times New Roman"/>
      <w:sz w:val="22"/>
      <w:szCs w:val="22"/>
    </w:rPr>
  </w:style>
  <w:style w:type="character" w:styleId="Teksttreci1911pt">
    <w:name w:val="Tekst treści (19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1">
    <w:name w:val="Tekst treści (21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8">
    <w:name w:val="Tekst treści (18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2">
    <w:name w:val="Tekst treści (22)"/>
    <w:qFormat/>
    <w:rPr>
      <w:rFonts w:ascii="Times New Roman" w:hAnsi="Times New Roman" w:cs="Times New Roman"/>
      <w:sz w:val="8"/>
      <w:szCs w:val="8"/>
    </w:rPr>
  </w:style>
  <w:style w:type="character" w:styleId="Teksttreci2211pt">
    <w:name w:val="Tekst treści (22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3">
    <w:name w:val="Tekst treści (23)"/>
    <w:qFormat/>
    <w:rPr>
      <w:rFonts w:ascii="Times New Roman" w:hAnsi="Times New Roman" w:cs="Times New Roman"/>
      <w:sz w:val="22"/>
      <w:szCs w:val="22"/>
    </w:rPr>
  </w:style>
  <w:style w:type="character" w:styleId="Teksttreci24">
    <w:name w:val="Tekst treści (24)"/>
    <w:qFormat/>
    <w:rPr>
      <w:rFonts w:ascii="Times New Roman" w:hAnsi="Times New Roman" w:cs="Times New Roman"/>
      <w:sz w:val="14"/>
      <w:szCs w:val="14"/>
    </w:rPr>
  </w:style>
  <w:style w:type="character" w:styleId="Teksttreci25">
    <w:name w:val="Tekst treści (25)"/>
    <w:qFormat/>
    <w:rPr>
      <w:rFonts w:ascii="Times New Roman" w:hAnsi="Times New Roman" w:cs="Times New Roman"/>
      <w:sz w:val="8"/>
      <w:szCs w:val="8"/>
    </w:rPr>
  </w:style>
  <w:style w:type="character" w:styleId="Teksttreci18Bezpogrubienia">
    <w:name w:val="Tekst treści (18) + Bez pogrubienia"/>
    <w:basedOn w:val="Teksttreci18"/>
    <w:qFormat/>
    <w:rPr/>
  </w:style>
  <w:style w:type="character" w:styleId="Teksttreci20">
    <w:name w:val="Tekst treści (20)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Teksttreci17">
    <w:name w:val="Tekst treści (17)"/>
    <w:qFormat/>
    <w:rPr>
      <w:rFonts w:ascii="Times New Roman" w:hAnsi="Times New Roman" w:cs="Times New Roman"/>
      <w:sz w:val="60"/>
      <w:szCs w:val="6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</w:rPr>
  </w:style>
  <w:style w:type="paragraph" w:styleId="Teksttreci161">
    <w:name w:val="Tekst treści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30" w:before="0" w:after="300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91">
    <w:name w:val="Tekst treści (9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11">
    <w:name w:val="Tekst treści (1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8"/>
      <w:szCs w:val="118"/>
      <w:lang w:val="en-US" w:eastAsia="en-US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278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21">
    <w:name w:val="Tekst treści (2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31">
    <w:name w:val="Tekst treści (23)1"/>
    <w:basedOn w:val="Normal"/>
    <w:qFormat/>
    <w:pPr>
      <w:shd w:fill="FFFFFF" w:val="clear"/>
      <w:spacing w:lineRule="exact" w:line="254" w:before="60" w:after="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41">
    <w:name w:val="Tekst treści (24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251">
    <w:name w:val="Tekst treści (2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01">
    <w:name w:val="Tekst treści (2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eksttreci171">
    <w:name w:val="Tekst treści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60"/>
      <w:szCs w:val="6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3:00Z</dcterms:created>
  <dc:creator>Łukasz Dębowski</dc:creator>
  <dc:description/>
  <cp:keywords/>
  <dc:language>en-US</dc:language>
  <cp:lastModifiedBy>Bartosz Zackiewicz</cp:lastModifiedBy>
  <cp:lastPrinted>2010-02-08T10:30:00Z</cp:lastPrinted>
  <dcterms:modified xsi:type="dcterms:W3CDTF">2022-02-15T07:11:00Z</dcterms:modified>
  <cp:revision>6</cp:revision>
  <dc:subject/>
  <dc:title/>
</cp:coreProperties>
</file>