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70</wp:posOffset>
            </wp:positionH>
            <wp:positionV relativeFrom="paragraph">
              <wp:posOffset>-48895</wp:posOffset>
            </wp:positionV>
            <wp:extent cx="144399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8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47190</wp:posOffset>
            </wp:positionH>
            <wp:positionV relativeFrom="paragraph">
              <wp:posOffset>635</wp:posOffset>
            </wp:positionV>
            <wp:extent cx="1676400" cy="1249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5162062"/>
      <w:bookmarkStart w:id="1" w:name="_Hlk75162062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  <w:bookmarkStart w:id="2" w:name="_Hlk75162062"/>
      <w:bookmarkStart w:id="3" w:name="_Hlk75162062"/>
      <w:bookmarkEnd w:id="3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romadzenia Wspólników GoldMedica sp. z o.o. w Gołdapi ogłasza konkurs na stanowisko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ezesa Zarządu GoldMedica sp. z o. o. w Gołdap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spólników GoldMedica sp. z o. o. w Gołdapi w celu wyłonienia kandydata na stanowisko Prezesa Zarządu GoldMedica sp. z o. o., w Gołdapi ogłasza konkurs i ustala następujące zasady postępowania kwalifikacyjnego i wymagania w stosunku do kandydatów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wymagań stawianych kandydatom na stanowisko Prezesa Zarządu Spółki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niezbędne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karalność za przestępstwa określone w przepisach rozdziałów XXXIII-XXXVII ustawy z dnia </w:t>
        <w:br/>
        <w:t xml:space="preserve">z dnia 6 czerwca 1997 r.- Kodeks karny (tj. Dz. U. z 2020 r. poz. 1444) oraz art. 585, art. 587, </w:t>
        <w:br/>
        <w:t>art. 590 i art. 591 ustawy z dnia 15 września 2000 r.- Kodeks spółek handlowych (tj. Dz. U. z 2020r. poz. 1526), jak również niepodleganie innym ograniczeniom określonym w przepisach prawa lub zakazom zajmowania stanowisk w zarządach spółek prawa handlowego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5-letni staż pracy, w tym 3-letni staż pracy na stanowisku kierowniczym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wyższe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zepisów prawa niezbędnych w pełnieniu funkcji prezesa spółki, a w szczególności: kodeksu spółek handlowych, ustawy o działalności leczniczej, ustawy o świadczeniach opieki zdrowotnej finansowanych ze środków publicznych, prawa zamówień publicz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ia dodatkow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em w pracy na podobnym stanowisku (prezes spółki prawa handlowego, </w:t>
        <w:br/>
        <w:t>w szczególności o profilu medycznym lub dyrektor samodzielnego publicznego zakładu opieki zdrowotnej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cią zasad funkcjonowania podmiotów lecznicz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ą radzenia sobie ze stresem i pracy pod presją czas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ą kierowania zespołem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ami menadżerskim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ą pozyskiwania środków zewnętrznych na działalność spół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onariusz osobowy zawierający w szczególności takie dane jak: imię i nazwisko, dane kontaktowe, wykształcenie, przebieg kariery zawodowej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(CV) i list motywacyjny- dokumenty własnoręcznie podpisane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 dokumentów potwierdzających spełnianie wymogów, o których mowa w pkt. 3 lit. c. i d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własnoręcznie oświadczenia w sprawach, o których mowa w pkt. 3 lit. a., b. i e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ane własnoręcznie oświadczenie o wyrażeniu przez kandydata zgody na przetwarzanie danych osobowych niezbędnych do przeprowadzenia procesu rekrutacji danych osobowych w celu rekrutacji na stanowisko Prezesa Zarządu GoldMedica sp. z o. o. w Gołdapi (załącznik </w:t>
        <w:br/>
        <w:t>do ogłoszenia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 urodzeni przed 1 sierpnia 1972 r. są zobowiązani dołączyć informację o złożeniu oświadczenia lustracyjnego lub informacji o uprzednim złożeniu oświadczenia lustracyjnego, </w:t>
        <w:br/>
        <w:t>o których mowa w ustawie z dnia 18 października 2006 r. o ujawnieniu informacji o dokumentach organów bezpieczeństwa państwa z lat 1944 – 1990 oraz treści tych dokumentów (Dz. U. z 2020 r. poz. 2141 z późn. zm.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ultatywnie inne dokumenty potwierdzające spełnianie któregokolwiek z wymagań obowiązkowych lub dodatkowych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ótką– do 4 stron formatu A4- koncepcję funkcjonowania GoldMedica sp. z o.o., a w szczególności w zakresie dalszych kierunków jej rozwoju, rozwiązań organizacyjno– ekonomicznych zapewniających prawidłową realizację wszystkich zadań spółki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np. referencj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aplikacyjne należy składać w termi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17 sierpnia 2021 r. do godziny 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Biurze Obsługi Mieszkańców Starostwa Powiatowego w Gołdapi przy ul. Krótkiej 1 </w:t>
        <w:br/>
        <w:t xml:space="preserve">lub wysłać listem poleconym na adres Starostwa Powiatowego w Gołdapi ul. Krótka 1, </w:t>
        <w:br/>
        <w:t>19-500 Gołdap, z zastrzeżeniem, że korespondencja winna wpłynąć do Starostwa do dnia 17 sierpnia 2021 r. do godz. 12:00. Nie dopuszcza się możliwości przesyłania dokumentów aplikacyjnych pocztą elektroniczn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a kandydatów powinny być adresowan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gromadzenia Wspólników GoldMedica </w:t>
        <w:br/>
        <w:t>sp. z o.o. w Gołda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złożone w zaklejonych kopertach z dopiskiem „Konkurs na stanowisko Prezesa Zarządu GoldMedica sp. z o. o.” 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- oferty kandydatów złożone po upływie terminu nie będą rozpatrywane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czym osoba nadsyłająca zostanie powiadomiona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e, odpisy dokumentów dołączone do zgłoszenia winne być uwierzytelnione lub podpisane za zgodność przez kandydata. W toku postępowania kwalifikacyjnego kandydat może przedstawić Komisji konkursowej dodatkowe dokument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ne informacje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nkurs składa się z dwóch etapów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y etap będzie polegał na otwarciu ofert i ocenie złożonych dokumentów pod względem formalnym oraz zakwalifikowaniu kandydatów do drugiego etapu lub odrzuceniu ofert.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plikacje osób, których dokumenty nie spełnią wymogów określonych w niniejszym ogłoszeniu zostaną odrzucone, a kandydat nie będzie brał udziału w dalszym postępowaniu kwalifikacyjnym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ie polegał będzie na przeprowadzeniu rozmów kwalifikacyjnych z kandydatami dopuszczonymi do tego etapu. Termin drugiego etapu zostanie podany w zawiadomieniu przesłanym do kandydató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wykorzystując udostępnione dane kontaktowe powiadomi kandydatów uczestniczących w postępowaniu kwalifikacyjnym o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rzuceniu ofert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u oferty do drugiego etap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osób niezakwalifikowanych zostaną odesłan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może być odwołany lub unieważniony bez podania przyczyn w każdym czasie.</w:t>
      </w:r>
    </w:p>
    <w:p>
      <w:pPr>
        <w:pStyle w:val="Normal"/>
        <w:shd w:fill="FFFFFF" w:val="clear"/>
        <w:spacing w:lineRule="auto" w:line="360" w:before="0" w:after="0"/>
        <w:ind w:left="1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amin  konkursu na Prezesa  Zarządu  dostępny jest w siedzibie Spółki oraz  na stronach internetowych  Spółki  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goldmedica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na stronie Starostwa Powiatowego w Gołdapi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goldap.pl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romadzenie Wspólników</w:t>
      </w:r>
    </w:p>
    <w:p>
      <w:pPr>
        <w:pStyle w:val="Normal"/>
        <w:shd w:fill="FFFFFF" w:val="clear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ldMedica sp. z o. o. w Gołdap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eastAsia="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ldmedica.pl/" TargetMode="External"/><Relationship Id="rId5" Type="http://schemas.openxmlformats.org/officeDocument/2006/relationships/hyperlink" Target="http://www.powiatgoldap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5:00Z</dcterms:created>
  <dc:creator>a.skrzypkowska</dc:creator>
  <dc:description/>
  <cp:keywords/>
  <dc:language>en-US</dc:language>
  <cp:lastModifiedBy>Magdalena Mackiewicz</cp:lastModifiedBy>
  <cp:lastPrinted>2021-06-30T10:43:00Z</cp:lastPrinted>
  <dcterms:modified xsi:type="dcterms:W3CDTF">2021-07-28T12:39:00Z</dcterms:modified>
  <cp:revision>3</cp:revision>
  <dc:subject/>
  <dc:title/>
</cp:coreProperties>
</file>