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  <w:b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 opiniującej oferty składane w otwartym konkursie ofert na realizację zadań publicznych ogłaszanych w roku 2021.</w:t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Oświadczenie kandydata o wyrażeniu zgody na kandydowani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na członka komisji konkursowej. Jednocześnie oświadczam, że dane zawarte w niniejszym formularzu są zgodne ze stanem prawnym i faktycznym.</w:t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niezbędnych </w:t>
        <w:br/>
        <w:t xml:space="preserve">do realizacji procesu wyboru członków Komisji Konkursowych oraz związanych z udziałem w pracach Komisji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podmiotu zgłaszającego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1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Rekomendujemy …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ac w komisji konkursowej opiniującej oferty składane </w:t>
        <w:br/>
        <w:t xml:space="preserve">w ramach otwartego konkursu ofert na realizację zadań publicznych ogłaszanych w 2021 roku. </w:t>
      </w:r>
    </w:p>
    <w:p>
      <w:pPr>
        <w:pStyle w:val="Normal"/>
        <w:spacing w:lineRule="atLeast" w:line="10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Osoby uprawnione do reprezentacji podmiotu zgłaszającego kandydat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                                                             ..........................................................................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data, miejscowość)  </w:t>
        <w:tab/>
        <w:t xml:space="preserve">                                                      Pieczęć organizacji /podmiotu i podpisy osób upoważnionych 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acji organizacji / podmiotu zgłaszającego         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kandydata  (tabela nr VII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4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21-01-29T13:26:00Z</dcterms:modified>
  <cp:revision>3</cp:revision>
  <dc:subject/>
  <dc:title>NABÓR NA CZŁONKÓW KOMISJI KONKURSOWYCH</dc:title>
</cp:coreProperties>
</file>